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11.2011 г.  № 2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11.2011 г.  № 23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актов комиссионного</w:t>
      </w:r>
    </w:p>
    <w:p>
      <w:pPr>
        <w:pStyle w:val="TextBody"/>
        <w:rPr/>
      </w:pPr>
      <w:r>
        <w:rPr/>
        <w:t>обследования маршрутов движения автобусов,</w:t>
      </w:r>
    </w:p>
    <w:p>
      <w:pPr>
        <w:pStyle w:val="TextBody"/>
        <w:rPr/>
      </w:pPr>
      <w:r>
        <w:rPr/>
        <w:t>действующих на территории  муниципального</w:t>
      </w:r>
    </w:p>
    <w:p>
      <w:pPr>
        <w:pStyle w:val="TextBody"/>
        <w:rPr/>
      </w:pPr>
      <w:r>
        <w:rPr/>
        <w:t>образования г. Саяногорск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муниципального образования г. Саяногорск № 37 от 21.01.2011г. «О проведении комплексной проверки дорог и улиц, а также действующих маршрутов движения автобусов», в соответствии с п.4.18 «Положения об обеспечении безопасности перевозки пассажиров автобусами»,  утвержденного Приказом Минтранса РФ от 08.01.1997г., руководствуясь ст. 30, ст. 33 Устава муниципального образования г. Саяногорск, утвержденного решением Саяногорского  городского Совета депутатов №35 от 31.05.2005 г.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354" w:leader="none"/>
        </w:tabs>
        <w:suppressAutoHyphens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ы  осеннее - зимнего комиссионного обследования автобусных маршрутов (согласно приложению №1-7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354" w:leader="none"/>
        </w:tabs>
        <w:suppressAutoHyphens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выводами комиссии, продолжить эксплуатацию следующих автобусных маршрутов пассажирским транспортом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 «КСРЗ – п. Геологи»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354" w:leader="none"/>
        </w:tabs>
        <w:ind w:right="-2" w:firstLine="851"/>
        <w:jc w:val="both"/>
        <w:rPr>
          <w:sz w:val="24"/>
          <w:szCs w:val="24"/>
        </w:rPr>
      </w:pPr>
      <w:r>
        <w:rPr>
          <w:sz w:val="28"/>
          <w:szCs w:val="28"/>
        </w:rPr>
        <w:t>- Маршрут № 2 «Саяногорск – Черемушки» (по ул. Ярыгина)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2а «Саяногорск – Черемушки» (по ул. Ленина)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60" w:leader="none"/>
          <w:tab w:val="left" w:pos="9354" w:leader="none"/>
        </w:tabs>
        <w:ind w:right="-2" w:firstLine="851"/>
        <w:jc w:val="both"/>
        <w:rPr>
          <w:sz w:val="28"/>
        </w:rPr>
      </w:pPr>
      <w:r>
        <w:rPr>
          <w:sz w:val="28"/>
        </w:rPr>
        <w:t>- Маршрут № 3 «Саяногорск – Майна»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60" w:leader="none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</w:rPr>
        <w:t>- Маршрут № 4 «ПАТП – Ай-Дай» (А</w:t>
      </w:r>
      <w:r>
        <w:rPr>
          <w:sz w:val="28"/>
          <w:szCs w:val="28"/>
        </w:rPr>
        <w:t>рык)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60" w:leader="none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7 «КСРЗ – Летник»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851" w:leader="none"/>
          <w:tab w:val="left" w:pos="960" w:leader="none"/>
          <w:tab w:val="left" w:pos="9354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- Маршрут № 9 «Саяногорск – Майна – Богословка».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354" w:leader="none"/>
        </w:tabs>
        <w:suppressAutoHyphens w:val="false"/>
        <w:ind w:right="-2" w:firstLine="851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 г. Саяногорск 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354" w:leader="none"/>
        </w:tabs>
        <w:suppressAutoHyphens w:val="false"/>
        <w:ind w:right="-2" w:firstLine="851"/>
        <w:jc w:val="both"/>
        <w:rPr/>
      </w:pPr>
      <w:r>
        <w:rPr>
          <w:sz w:val="28"/>
          <w:szCs w:val="28"/>
        </w:rPr>
        <w:t xml:space="preserve">4. Контроль за исполнением  настоящего Постановления возложить на руководителя Комитета по ЖКХ и Т   (Белецкий А.В.).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left="-1134" w:right="-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А.П. Затепя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4:00Z</dcterms:created>
  <dc:creator>Семиколенова</dc:creator>
  <dc:description/>
  <dc:language>en-US</dc:language>
  <cp:lastModifiedBy>Степан Г. Федяев</cp:lastModifiedBy>
  <cp:lastPrinted>2011-11-22T15:58:00Z</cp:lastPrinted>
  <dcterms:modified xsi:type="dcterms:W3CDTF">2011-11-28T02:24:00Z</dcterms:modified>
  <cp:revision>2</cp:revision>
  <dc:subject/>
  <dc:title/>
</cp:coreProperties>
</file>