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1.2011 г.  №2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11.2011 г.  №23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4.11.2011г. документы и материалы, во исполнение подпункта 3.6 пункта 3 Соглашения № 41.1900.307.11 от 19.05.2011г. «О взаимодействии ОАО «МРСК Сибири» и Администрации муниципального образования г. Саяногорск по организации в границах муниципального образования г. Саяногорск надежного электроснабжения населения и созданию условий для развития территории», руководствуясь ст. 29, п. 6  ст. 31, ст.32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С</w:t>
      </w:r>
      <w:r>
        <w:rPr/>
        <w:t>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7691 кв.м., с местоположением: Республика Хакасия, г. Саяногорск, поселок СаАЗа, вторая очередь  для строительства сетей электроснабжения поселка индивидуальной застройк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           Л.М.Быков</w:t>
      </w:r>
    </w:p>
    <w:sectPr>
      <w:type w:val="nextPage"/>
      <w:pgSz w:w="11906" w:h="16838"/>
      <w:pgMar w:left="144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20:00Z</dcterms:created>
  <dc:creator>z03</dc:creator>
  <dc:description/>
  <dc:language>en-US</dc:language>
  <cp:lastModifiedBy>Степан Г. Федяев</cp:lastModifiedBy>
  <cp:lastPrinted>2011-11-24T16:12:00Z</cp:lastPrinted>
  <dcterms:modified xsi:type="dcterms:W3CDTF">2011-11-25T04:20:00Z</dcterms:modified>
  <cp:revision>2</cp:revision>
  <dc:subject/>
  <dc:title/>
</cp:coreProperties>
</file>