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1 г.  № 2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1 г.  № 23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1.11.2011г. документы и материалы, руководствуясь ст. 29, п. 6  ст. 31, ст.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Анисимову Геннадию Иван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1500 кв.м., расположенным по адресу: Республика Хакасия, г. Саяногорск, СТ «Малиновый звон», ул. Клубничная, 58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>
          <w:szCs w:val="28"/>
        </w:rPr>
        <w:t xml:space="preserve">Гаврикову Николаю Сергее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574 кв.м., расположенным по адресу: Республика Хакасия, г. Саяногорск, пгт. Черемушки, СТ «Таёжное», ул. Огуречная, 50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Удаловой Людмиле Владимир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797 кв.м., расположенным по адресу: Республика Хакасия, г. Саяногорск, СТ «Большой Карак», ул. Центральная, 39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Федорову Сергею Ефим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646 кв.м., расположенного по адресу: Республика Хакасия, г. Саяногорск, СТ «Лиственка», ул. Пасечная, 100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Бессонову Леониду Викто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8 кв.м., расположенного по адресу: Республика Хакасия, г. Саяногорск, общество «Саяны», гараж 77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Третьяковой Екатерине Андрее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общество «ГТМО», ряд 18, гараж 16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Петриченко Алексею Никола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общество «ГТМО», ряд 18, гараж 17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Цареву Александру Михайл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пгт. Черёмушки, район Д/С № 8, секция 1а, гараж 10 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Багаутдинову Рустаму Ильда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пгт. Черёмушки, район Д/С № 8, секция 1а, гараж 11 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0. Калиновой Нонне Геннадье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пгт. Черёмушки, район Д/С № 8, секция 1а, гараж 12 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 Трениной Евгении Николае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пгт. Черёмушки, район Д/С № 8, секция 1а, гараж 13 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2. Шишко Евгению Александ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пгт. Черёмушки, район Д/С № 8, секция 1а, гараж 14 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3. Шишко Елене Александро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пгт. Черёмушки, район Д/С № 8, секция 1а, гараж 15  для строительства гараж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4.</w:t>
      </w:r>
      <w:r>
        <w:rPr>
          <w:sz w:val="20"/>
        </w:rPr>
        <w:t xml:space="preserve">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13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15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Л.М.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5:00Z</dcterms:created>
  <dc:creator>z03</dc:creator>
  <dc:description/>
  <dc:language>en-US</dc:language>
  <cp:lastModifiedBy>Степан Г. Федяев</cp:lastModifiedBy>
  <cp:lastPrinted>2011-11-17T13:11:00Z</cp:lastPrinted>
  <dcterms:modified xsi:type="dcterms:W3CDTF">2011-11-25T04:25:00Z</dcterms:modified>
  <cp:revision>2</cp:revision>
  <dc:subject/>
  <dc:title/>
</cp:coreProperties>
</file>