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1 г.  № 23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1 г.  № 23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ельскохозяйственной ярмар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рмарка выходного дн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олее полного удовлетворения потребностей населения </w:t>
      </w:r>
      <w:r>
        <w:rPr>
          <w:sz w:val="28"/>
          <w:szCs w:val="28"/>
        </w:rPr>
        <w:t xml:space="preserve">муниципального образования г.Саяногорск </w:t>
      </w:r>
      <w:r>
        <w:rPr>
          <w:color w:val="000000"/>
          <w:sz w:val="28"/>
          <w:szCs w:val="28"/>
        </w:rPr>
        <w:t>продукцией, произведенной сельскохозяйственными товаропроизводителями</w:t>
      </w:r>
      <w:r>
        <w:rPr>
          <w:sz w:val="28"/>
          <w:szCs w:val="28"/>
        </w:rPr>
        <w:t>, в соответствии с Постановлением Правительства Республики Хакасия от 21.06.2011г. № 376 "Об утверждении Порядка организации ярмарок в Республике Хакасия и продажи товаров (выполнения работ, оказания услуг) на них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4 декабря 2011 года сельскохозяйственную ярмарку «Ярмарка выходного дня» на территории муниципального рынка по адресу: г.Саяногорск, Енисейский м-он, д. 36 «Б» (далее – Ярмар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П "Муниципальный рынок" (директор Векшин А.В.) уполномоченным по организации  и проведению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Саяногорский» (Тугужеков О.Г.) обеспечить контроль за соблюдением общественного порядка в местах проведе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И.о. Главы муниципального 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А.П. Затепякин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Семиколенова</dc:creator>
  <dc:description/>
  <dc:language>en-US</dc:language>
  <cp:lastModifiedBy>Степан Г. Федяев</cp:lastModifiedBy>
  <cp:lastPrinted>2011-11-24T14:53:00Z</cp:lastPrinted>
  <dcterms:modified xsi:type="dcterms:W3CDTF">2011-11-28T08:29:00Z</dcterms:modified>
  <cp:revision>2</cp:revision>
  <dc:subject/>
  <dc:title/>
</cp:coreProperties>
</file>