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64"/>
        <w:gridCol w:w="267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 2011 г.  № 2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1246" w:hRule="atLeast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муниципальной целевой программы муниципального образования г.Саяногорск «Развитие торговли на территории муниципального образования г. Саяногорск на 2012-2014 годы»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В рамках реализации  Федерального закона от 28.12.2009 года  №381-ФЗ «Об основах государственного регулирования торговой деятельности в Российской Федерации», в соответствии с Федеральным законом от 6 октября 2003 года №131-ФЗ "Об общих принципах организации местного самоуправления в Российской Федерации", руководствуясь ст. 30, 32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nformat"/>
        <w:widowControl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лгосрочную муниципальную целевую программу  муниципального образования г. Саяногорск «Развитие торговли на территории муниципального образования г. Саяногорск на 2012-2014 годы», согласно приложения (Приложение №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2308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0" w:leader="none"/>
        </w:tabs>
        <w:suppressAutoHyphens w:val="true"/>
        <w:ind w:left="5398" w:hanging="0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5400" w:leader="none"/>
        </w:tabs>
        <w:ind w:left="539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20"/>
          <w:tab w:val="left" w:pos="5400" w:leader="none"/>
        </w:tabs>
        <w:ind w:left="5398" w:hanging="0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tabs>
          <w:tab w:val="clear" w:pos="720"/>
          <w:tab w:val="left" w:pos="5400" w:leader="none"/>
        </w:tabs>
        <w:ind w:left="539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83 от 28.11.2011г.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ДОЛГОСРОЧНАЯ МУНИЦИПАЛЬНАЯ ЦЕЛЕВ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торговли 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. Саяногорск на 2012-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аспорт программы _______________________________________________________ 1-2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Характеристика проблемы _________________________________________________  3-5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цели и задачи программы _________________________________________ 5-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Перечень программных мероприятий ________________________________________ 7-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боснование ресурсного обеспечения _________________________________________ 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uppressAutoHyphens w:val="true"/>
        <w:ind w:left="0" w:hanging="0"/>
        <w:rPr/>
      </w:pPr>
      <w:r>
        <w:rPr>
          <w:sz w:val="24"/>
          <w:szCs w:val="24"/>
        </w:rPr>
        <w:t>Механизм реализации и контроль за ходом исполнения программы ________________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uppressAutoHyphens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______________________________________________________ 9</w:t>
      </w:r>
    </w:p>
    <w:p>
      <w:pPr>
        <w:pStyle w:val="Style14"/>
        <w:tabs>
          <w:tab w:val="clear" w:pos="720"/>
          <w:tab w:val="left" w:pos="0" w:leader="none"/>
          <w:tab w:val="left" w:pos="18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лгосрочной муниципальной целевой программы муниципального образования г. Саяногорск «Развитие торговли 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. Саяногорск на 2012-2014 годы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46"/>
      </w:tblGrid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МЦ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муниципальная целевая программа «Развитие торговли на территор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 на 2012-2014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принятия решения о разработке ДМЦ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TextBodyIndent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12.2009 года  №381-ФЗ</w:t>
            </w:r>
          </w:p>
          <w:p>
            <w:pPr>
              <w:pStyle w:val="TextBodyIndent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новах государственного регулирования торговой деятельности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№131-ФЗ "Об общих принципах организации местного самоуправления в Российской Федерации"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6846" w:type="dxa"/>
            <w:tcBorders/>
          </w:tcPr>
          <w:p>
            <w:pPr>
              <w:pStyle w:val="TextBodyIndent"/>
              <w:snapToGrid w:val="fals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сектор потребительского рынка и поддержки предпринимательства отдела экономики и развития Администрации муниципального образования г. Саяногорск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ДМЦ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аиболее полного</w:t>
              <w:br/>
              <w:t xml:space="preserve">удовлетворения спроса населения на потребительские   </w:t>
              <w:br/>
              <w:t xml:space="preserve">товары и услуги, в первую очередь отечественного     </w:t>
              <w:br/>
              <w:t xml:space="preserve">производства, по доступным ценам в пределах          </w:t>
              <w:br/>
              <w:t xml:space="preserve">территориальной доступности, повышение качества      </w:t>
              <w:br/>
              <w:t xml:space="preserve">торгового обслуживания и обеспечение потребителей    </w:t>
              <w:br/>
              <w:t xml:space="preserve">качественными и безопасными товарами.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ДМЦ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овременной инфраструктуры розничной торговли и повышение территориальной доступности торговых объектов для населения муниципального образования г.Саяногорск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кономической доступности товаров для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обеспечение безопасности това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деловой активности хозяйствующих субъектов, осуществляющих торговую деятельность, 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 на территории муниципального образования  г.Саяногорс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ддержка социально незащищенных слоев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торгов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кадрового обеспечения отрасл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(целевые индикаторы) по годам</w:t>
            </w:r>
          </w:p>
        </w:tc>
        <w:tc>
          <w:tcPr>
            <w:tcW w:w="68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установленных нормативов минимальной обеспеченности населения площадью торговых объектов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счете на 1000 человек)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610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620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014 год – 630,0,0 м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оступности товаров для населения, через проведения ярмарок (ед)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8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9;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4 год – 10;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оборот розничной торговли, млн. рубле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3,7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,1;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,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556" w:hRule="atLeast"/>
        </w:trPr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 (этапы не предусмотрены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 не преду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68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установленных нормативов минимальной обеспеченности населения площадью торговых объектов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асчете на 1000 человек) до 630, 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одимых ярмарок до 12.</w:t>
            </w:r>
          </w:p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оборот розничной торговли до 4,5 млн.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я за реализацией ДМЦП</w:t>
            </w:r>
          </w:p>
        </w:tc>
        <w:tc>
          <w:tcPr>
            <w:tcW w:w="6846" w:type="dxa"/>
            <w:tcBorders/>
          </w:tcPr>
          <w:p>
            <w:pPr>
              <w:pStyle w:val="Style13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реализацией программы осуществляется ее  разработчиком (исполнителем) и включает текущую работу по обеспечению координации деятельности разработчика (исполнителя) и соисполнителей  мероприятий, внесению корректировок в мероприятия в соответствии с изменениями ситуации на потребительском рынк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Администрация муниципального образования г. Саяногорск в порядке и сроки, установленные нормативными правовыми актами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рынок занимает одно из ведущих мест в структуре экономики муниципального образования г. Саяногорск и является весомым источником занятости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рынок влияет на денежные доходы, платежеспособность населения, регулирует товарно-денежные отношения, способствует конкурентоспособности отечественных товаров и всего рыночного механизма, поэтому создание условий для эффективного развития потребительского рынка, совершенствование механизма его регулирования являются одной из важнейших задач экономического развития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рговое обслуживание населения муниципального образования осуществляют 358 стационарных розничных предприятий общей площадью 42,018 кв. м, 40 предприятий общественного питания на 949 посадочных мест, 1 розничный рынок, 110 мелкорознич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 2009 года потребительский рынок развивался стабильно, показывая высокие темпы развития материально-технической базы и розничного товарооборота. За период 2003 - 2008 годов оборот розничной торговли в сопоставимых ценах вырос в 2,5 раза и  составил в 2008 году 2 361,2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в 2008 году инфраструктура потребительского рынка пополнилась 23 торговыми объектами, общей площадью торговых залов 3 400 кв. 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иная с середины 2009 года развитие потребительского рынка муниципального образования характеризуется замедлением темпов. В условиях экономического кризиса торговля оказалась одной из наиболее уязвимых отраслей по причине высокой зависимости от доступности и стоимости привлеченных финансовых ресурсов. Дефицит ликвидности и высокие банковские ставки сказались на рентабельности уже существующих розничных торговых сетей и на объемах нового строительства. Сокращение реальных денежных доходов населения, доступности потребительского кредитования, а также изменение структуры потребления населения, свойственное кризисным периодам, привело к снижению потребительского спроса, уменьшению стоимости одной покупки и, как следствие, падению розничного товарообор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09 года оборот розничной торговли составил 2 757,8 млн. руб. с индексом физического объема в сопоставимых ценах – 97,8%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конкурентной среды на потребительском рынке муниципального образования достаточно высок, поэтому в условиях снижения покупательной способности торговые предприятия проводили мероприятия по оптимизации бизнеса: закрытие нерентабельных предприятий, изменение режима работы отдельных магазинов, поиск новых форматов торговли и д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от розничной торговли по итогам 2010 года составил 3037,7 млн. рублей, что в сопоставимой оценке на 10% больше, чем в 2009 году. Средний индекс прироста розничного товарооборота по муниципальному образованию составил за 2010 год 110%. Ежедневно населению муниципального образования реализуется товаров и оказывается услуг на сумму 8 322,5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0 года наметились положительные тенденции дальнейшего развития потребительского рынка муниципального образования, в первую очередь это оживление покупательского спроса населения, сокращение сроков расчетов между производителями товаров и розничным звеном, восстановление возможности беспрепятственного получения торговыми организациями кредитных ресурсов и друг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одаж товаров на рынках в обороте розничной торговли сложилась в размере 8% и осталась на уровне 2009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орот розничной торговли в расчете на одного жителя, по итогам 2010 года составил более 48 тыс. рублей с увеличением к 2009 году на 10% (Республика Хакасия 48,1 тыс.руб.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величению объема оборота розничной торговли способствовала динамично развивающаяся инфраструктура потребительского рынка.  В 2010 году для населения муниципального образования открылись 17 торговых объектов общей площадью торговых залов 1 300 тыс. кв. 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24.09.2010 N 754 "Об утверждении нормативов минимальной обеспеченности населения площадью торговых объектов" рассчитаны нормативы минимальной обеспеченности населения площадью торговых объектов, как для Республики Хакасия, так и в разрезе муниципальных образований. Данные нормативы будут утверждены при корректировке комплексной программы «Социально-экономического развития муниципального образования г. Саяногорск до 2025 года»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орматив минимальной обеспеченности площадью торговых объектов составил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сего по Республики Хакасия - 347 кв. 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г. Саяногорск - 354 кв. 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обеспеченность на 01.01.2011 сложилась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 муниципальному образованию г. Саяногорск  - 598,2 кв. 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отребительском рынке муниципального образования работают торговые сети, индивидуальные предприниматели, реализующие продовольственные и непродовольственные това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действуют 1 розничный рынок, на котором размещено 633 торговых места. В 2010 году местным товаропроизводителям на рынке муниципального образования было предоставлено 108 торговых мест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дальнейшее развитие сельскохозяйственных розничных рынков на территории муниципального образования, поскольку данный формат торговли является одним из основных путей по расширению возможностей реализации продукции сельхозтоваропроизводителей напрямую потребителям, минуя посредников, в целях обеспечения населения муниципального образования продукцией высокого качества по доступным цен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качественными товарами и услугами остается одной из главных задач в сфере потребительского рынка муниципального образования. За 2010 год проведено более 70 рейдовых мероприятий по пресечению торговли в несанкционирова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стабилизации и снижения розничных цен на основные продукты питания в 2010 году активно развивалась ярмарочная деятельность: проведены 4 сельскохозяйственные  ярмарки, торговые места на которых сельским товаропроизводителям предоставлялись бесплатно. В целом за 2010 год проведено 7 ярмарок - Весенняя неделя - «Сад-огород 2010», «День металлургов», «Майнская осень-2010», 4 по продаже сельскохозяйственной проду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роме этого, в пгт.Черемушки работает постоянно действующая «Черемушинская ярмарка по продаже товаров народного потребления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оложительные тенденции, происходящие в сфере торговли муниципального образования, очевидна актуальность принятия комплекса мер, направленных для ее дальнейше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сутствие до 2010 года федерального закона о торговой деятельности на территории Российской Федерации затрудняло регулирование данной отрасл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направлением развития торговли является дальнейшее формирование ее инфраструктуры, предусматривающие создание комфортных условий для приобретения товаров населением, повышения качества и культуры обслуживания, ценовой доступности това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вопросы качества и безопасности, распространения контрафактной и фальсифицированной продукции стоят в сфере неорганизованной торговли. К сожалению, количество таких объектов, особенно в весенне-летний период, раст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вышение качества услуг, предоставляемых населению предприятиями торговли, наряду с развитием материально-технической базы и технологий обслуживания, требует профессиональной подготовки кадров. В настоящее время на потребительском рынке области по-прежнему активно используются работники, не имеющие соответствующего профессионального образования и подготов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улучшения качества предоставляемых услуг является повышение уровня профессиональной подготовки специалистов сферы потребительского рынка и услуг. Обеспечение отрасли квалифицированными специалистами предполагает формирование оптимальной численности и квалификационной структуры кадров, их рациональное размещение и эффективное использовани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торговля развивается ускоренными темпами, существует ряд других негативных явлений в сфере торговл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истемы стандартов обслуживания - показателей, характеризующих текущее состояние сферы потребительских услуг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механизма ответственности работодателя за привлечение и использование работников, не имеющих соответствующего образования и подготов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недостаточный уровень обеспечения качества и безопасности потребительских товар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низкая деловая активность хозяйствующих субъек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информационное обеспечение торгов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ласти защиты прав потребителей в первую очередь должны быть созданы условия для организации правовой помощи населению, профилактической и информационно-просветительск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решение существующих проблем позволит обеспечить качественно новый, более цивилизованный облик потребительского рынка, будет способствовать поддержанию высоких темпов их развития, увеличению предложения товаров и услуг, позволит создать новые рабочие места, обеспечить значительную часть поступлений в бюджеты различных уровне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создание условий для наиболее полного удовлетворения спроса населения на потребительские   товары и услуги, в первую очередь отечественного производства, по доступным ценам в пределах территориальной доступности, повышение качества торгового обслуживания и обеспечение потребителей    </w:t>
        <w:br/>
        <w:t xml:space="preserve">качественными и безопасными товарами.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ормирование современной инфраструктуры розничной торговли и повышение территориальной доступности торговых объектов для населения муниципального образования г.Саяногорск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овышение экономической доступности товаров для на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овышение качества и обеспечение безопасности товар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тимулирование деловой активности хозяйствующих субъектов, осуществляющих торговую деятельность, 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 на территории муниципального образования  г.Саяногорс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оддержка социально незащищенных слоев на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информационное обеспечение торговл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кадрового обеспечения отрасл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2 – 2014 годы.</w:t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29"/>
        <w:gridCol w:w="1111"/>
        <w:gridCol w:w="58"/>
        <w:gridCol w:w="1170"/>
        <w:gridCol w:w="32"/>
        <w:gridCol w:w="1137"/>
        <w:gridCol w:w="36"/>
        <w:gridCol w:w="1134"/>
        <w:gridCol w:w="29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  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ниципальный бюджет) млн. рублей                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Формирование современной инфраструктуры розничной торговли и повышение территориальной доступности торговых объектов для населения муниципального образования г.Саяногорск 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беспеченности населения МО г.Саяногорск площадью торговых объектов, опубликование результатов его проведения в сети Интер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, относящегося к муниципальной собственности торгующим организациям и индивидуальным предпринимателям, осуществляющим торговую деятельность в стационарной торговой сети (вне рынка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/>
            </w:pPr>
            <w:r>
              <w:rPr/>
              <w:t>ДАГН г.Саяногорска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хемы размещения нестационарных торговых объектов на территории МО г.Саяногорск размещенных на земельных участках, в зданиях, строениях, сооружениях, находящихся в муниципальной  собственности   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/>
            </w:pPr>
            <w:r>
              <w:rPr/>
              <w:t>ДАГН г.Сая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описанию прилегающих территорий относящихся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/>
            </w:pPr>
            <w:r>
              <w:rPr/>
              <w:t>ДАГН г.Сая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овышение экономической доступности товаров для населения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ценовой ситуации:</w:t>
            </w:r>
          </w:p>
          <w:p>
            <w:pPr>
              <w:pStyle w:val="Normal"/>
              <w:jc w:val="both"/>
              <w:rPr/>
            </w:pPr>
            <w:r>
              <w:rPr/>
              <w:t>- в предприятиях розничной торговли;</w:t>
            </w:r>
          </w:p>
          <w:p>
            <w:pPr>
              <w:pStyle w:val="Normal"/>
              <w:jc w:val="both"/>
              <w:rPr/>
            </w:pPr>
            <w:r>
              <w:rPr/>
              <w:t>- на розничных рынках;</w:t>
            </w:r>
          </w:p>
          <w:p>
            <w:pPr>
              <w:pStyle w:val="Normal"/>
              <w:jc w:val="both"/>
              <w:rPr/>
            </w:pPr>
            <w:r>
              <w:rPr/>
              <w:t>- на ярмарках.</w:t>
            </w:r>
          </w:p>
          <w:p>
            <w:pPr>
              <w:pStyle w:val="Normal"/>
              <w:jc w:val="both"/>
              <w:rPr/>
            </w:pPr>
            <w:r>
              <w:rPr/>
              <w:t>Опубликование результатов проведения мониторинга в сети Интер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Повышение качества и обеспечение безопасности това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ого мониторинга качества потребительских товаров, реализуемых на территории МО г.Саяногорск и нарушениях норм и правил торговли, опубликование результатов его проведения в сети Интер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иР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 РХ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МО г.Саяногорск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ельхознадзор Р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Стимулирование деловой активности хозяйствующих субъектов, осуществляющих торговую деятельность, 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 на территории МО г.Саяного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йствие в организации и проведении выставок, выставок-продаж, ярмарок в целях стимулирования деловой активности хозяйствующих субъектов, осуществляющих торговую деятельность, и обеспечения взаимодействия хозяйствующих субъектов, осуществляющих торговую деятельность, и хозяйствующих субъектов, осуществляющих поставки товар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р по обеспечению торговыми местами на розничных рынках, местных производителей товаров, местных сельхозпроизводителей и перерабатывающих предприятий, в целях реализации собственной продукци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оддержка социально незащищенных слоев населения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объектов торговли для инвалидов и других маломобильных гражда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/>
            </w:pPr>
            <w:r>
              <w:rPr/>
              <w:t>ДАГН г.Сая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акций для социально незащищенных слоев населе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Информационное обеспечение торговли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:</w:t>
            </w:r>
          </w:p>
          <w:p>
            <w:pPr>
              <w:pStyle w:val="Normal"/>
              <w:jc w:val="both"/>
              <w:rPr/>
            </w:pPr>
            <w:r>
              <w:rPr/>
              <w:t>- реестра организаций и объектов торговли;</w:t>
            </w:r>
          </w:p>
          <w:p>
            <w:pPr>
              <w:pStyle w:val="Normal"/>
              <w:jc w:val="both"/>
              <w:rPr/>
            </w:pPr>
            <w:r>
              <w:rPr/>
              <w:t>- реестра розничных рынк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консультативной и методической помощи по вопросам торговли субъектам потребительского рынк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сети Интернет информационно-аналитических материалов в сфере торговли.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/>
            </w:pPr>
            <w:r>
              <w:rPr/>
              <w:t>И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Совершенствование кадрового обеспечения отрас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ающих семинаров для специалистов сферы потребительского рынк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ЦЗН г. Саяногор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курсов профессионального мастерства среди работников сферы потребительского рынка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ЦЗН г. Саяногорс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</w:t>
            </w:r>
            <w:r>
              <w:rPr/>
              <w:t>ОЭиР</w:t>
            </w:r>
          </w:p>
        </w:tc>
      </w:tr>
    </w:tbl>
    <w:p>
      <w:pPr>
        <w:pStyle w:val="Normal"/>
        <w:rPr/>
      </w:pPr>
      <w:r>
        <w:rPr/>
        <w:t>ИАО - Информационно-аналитический отдел Администрации муниципального образования г. Саяногорск;</w:t>
      </w:r>
    </w:p>
    <w:p>
      <w:pPr>
        <w:pStyle w:val="Normal"/>
        <w:rPr/>
      </w:pPr>
      <w:r>
        <w:rPr/>
        <w:t>ДАГН г. Саяногорска – Департамент архитектуры, градостроительства и недвижимости г. Саяногорска;</w:t>
      </w:r>
    </w:p>
    <w:p>
      <w:pPr>
        <w:pStyle w:val="Normal"/>
        <w:rPr/>
      </w:pPr>
      <w:r>
        <w:rPr/>
        <w:t>ОЭиР – отдел экономики и развития муниципального образования г. Саяногорск;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ГУ ЦЗН г. Саяногорска – Государственное Учреждение Центр занятости населения г.Саяногорска</w:t>
      </w:r>
    </w:p>
    <w:p>
      <w:pPr>
        <w:pStyle w:val="Normal"/>
        <w:rPr/>
      </w:pPr>
      <w:r>
        <w:rPr/>
        <w:t>Роспотребнадзор - Управления Федеральной службы по надзору в сфере защиты прав потребителей и благополучия человека по РХ в г. Саяногорске</w:t>
      </w:r>
    </w:p>
    <w:p>
      <w:pPr>
        <w:pStyle w:val="Normal"/>
        <w:rPr/>
      </w:pPr>
      <w:r>
        <w:rPr/>
        <w:t>Россельхознадзор РХ – Управление федеральной службы по ветеринарному и фитосанитарному контролю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</w:t>
      </w:r>
    </w:p>
    <w:p>
      <w:pPr>
        <w:pStyle w:val="ListParagraph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не предусмотрено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и контроль за ходом исполнения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дминистрация муниципального образования г. Саяногорск, муниципальный заказчик Программы, является органом, ответственным за проведение единой политики в области развития потребительского рынка. Организацию и управление всем комплексом работ по реализации Программы осуществляет отдел экономики и развития Администрации муниципального образования г. Саяногор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тор потребительского рынка и поддержки предпринимательства отдела экономики и развития Администрации муниципального образования г. Саяногорск реализует функции координатора Программы во взаимодействии с другими структурными подразделениями Администрации муниципального образования г. Саяногорск, организациями – соисполнителям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Программы по мере необходимости готовит предложения о корректировке перечня программных мероприятий. </w:t>
      </w:r>
    </w:p>
    <w:p>
      <w:pPr>
        <w:pStyle w:val="TextBodyIndent"/>
        <w:tabs>
          <w:tab w:val="clear" w:pos="720"/>
          <w:tab w:val="decimal" w:pos="453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нители основных мероприятий ежеквартально представляют информацию по их выполнению в сектор потребительского рынка и поддержки предпринимательства отдела экономики и развития Администрации муниципального образования г.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ектор потребительского рынка отдела экономики и развития Администрации муниципального образования г. Саяногорск ежегодно до 1 марта года, следующего за отчетным годом, проводит оценку эффективности и результативности реализации ДМЦП по итогам ее реализации за отчетный финансовый год и в целом после завершения реализации ДМЦП и предоставляет данный отчет в отдел экономики и развития Администрации муниципального образования г. Саяногорс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ктор потребительского рынка и поддержки предпринимательства отдела экономики и  развития Администрации муниципального образования осуществляет текущее управление за реализацией ДМЦП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Ежемесячно до 4 числа месяца, следующего за отчетным месяцем, ежеквартально (до 20 числа) после отчетного периода (квартал, полугодие, 9 месяцев, год) предоставляет аналитическую записку с указанием исполнения каждого мероприятия. </w:t>
      </w:r>
    </w:p>
    <w:p>
      <w:pPr>
        <w:pStyle w:val="TextBodyIndent"/>
        <w:tabs>
          <w:tab w:val="clear" w:pos="720"/>
          <w:tab w:val="decimal" w:pos="4536" w:leader="none"/>
        </w:tabs>
        <w:ind w:left="0" w:firstLine="567"/>
        <w:rPr/>
      </w:pPr>
      <w:r>
        <w:rPr>
          <w:sz w:val="24"/>
          <w:szCs w:val="24"/>
        </w:rPr>
        <w:t xml:space="preserve">Заказчик и координатор Программы регулярно размещает в СМИ информацию о ходе выполнения мероприятий Программы (отчет – полугодие, год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итоге выполнения мероприятий Программы предполагается получить следующие показатели результативности программ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2"/>
        <w:gridCol w:w="1191"/>
        <w:gridCol w:w="1191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ановленных нормативов минимальной обеспеченности населения площадью торговых объектов (в расчете на 1000 человек)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товаров для населения, через проведения ярмарок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оборот розничной торговли, млн. рубл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 Саяногорск                                                               В.П. Клунд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284"/>
    </w:pPr>
    <w:rPr>
      <w:sz w:val="28"/>
    </w:rPr>
  </w:style>
  <w:style w:type="paragraph" w:styleId="3">
    <w:name w:val="Основной текст 3"/>
    <w:basedOn w:val="Normal"/>
    <w:qFormat/>
    <w:pPr>
      <w:ind w:right="43" w:hanging="0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3">
    <w:name w:val="Приказ МПТ_документ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14">
    <w:name w:val="Название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9:00Z</dcterms:created>
  <dc:creator>пользователь</dc:creator>
  <dc:description/>
  <dc:language>en-US</dc:language>
  <cp:lastModifiedBy>Степан Г. Федяев</cp:lastModifiedBy>
  <cp:lastPrinted>2011-11-07T14:18:00Z</cp:lastPrinted>
  <dcterms:modified xsi:type="dcterms:W3CDTF">2011-11-30T01:49:00Z</dcterms:modified>
  <cp:revision>3</cp:revision>
  <dc:subject/>
  <dc:title/>
</cp:coreProperties>
</file>