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1.2011 г.  № 2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1.2011 г.  № 23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рабочей группы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разграничению полномочи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области охраны здоровья граждан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№ 323-ФЗ от 21.11.2011 г. «Об основах охраны здоровья граждан в Российской Федерации», реализации федерального закона № 313-ФЗ от 29.11.2010 г.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а также иных законодательных и нормативно-правовых актов Российской Федерации и Республики Хакасия, затрагивающих вопросы </w:t>
      </w:r>
      <w:r>
        <w:rPr>
          <w:sz w:val="28"/>
          <w:szCs w:val="20"/>
          <w:lang w:eastAsia="ar-SA"/>
        </w:rPr>
        <w:t>по разграничению полномочий в области охраны здоровья граждан</w:t>
      </w:r>
      <w:r>
        <w:rPr>
          <w:color w:val="000000"/>
          <w:sz w:val="28"/>
          <w:szCs w:val="28"/>
        </w:rPr>
        <w:t xml:space="preserve">, в целях своевременного выполнения мероприятий </w:t>
      </w:r>
      <w:r>
        <w:rPr>
          <w:sz w:val="28"/>
          <w:szCs w:val="20"/>
          <w:lang w:eastAsia="ar-SA"/>
        </w:rPr>
        <w:t>по разграничению и передаче полномочий в области охраны здоровья граждан, оперативного решения вопросов, координации взаимодействий специалистов при решении поставленных задач,</w:t>
      </w:r>
      <w:r>
        <w:rPr>
          <w:color w:val="000000"/>
          <w:sz w:val="28"/>
          <w:szCs w:val="28"/>
        </w:rPr>
        <w:t xml:space="preserve"> руководствуясь п.8 ст.30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>Создать рабочую группу по разграничению полномочий в области охраны здоровья граждан в составе, согласно приложению № 1 к настоящему постановлению.</w:t>
      </w:r>
    </w:p>
    <w:p>
      <w:pPr>
        <w:pStyle w:val="ConsPlusTitle"/>
        <w:widowControl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</w:t>
        <w:tab/>
        <w:t xml:space="preserve">Рабочей группе разработать </w:t>
      </w: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азграничению и передаче полномочий в области охраны здоровья граждан, передаче муниципальных учреждений здравоохранения, муниципального имущества в государственную собственность Республики Хакас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Проводить организационные заседания рабочей группы еженедельно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5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 от 29.11.2011 г. № 2386</w:t>
      </w:r>
    </w:p>
    <w:p>
      <w:pPr>
        <w:pStyle w:val="Normal"/>
        <w:suppressAutoHyphens w:val="true"/>
        <w:ind w:left="56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1.</w:t>
        <w:tab/>
        <w:t xml:space="preserve">Постоянный состав </w:t>
      </w:r>
      <w:r>
        <w:rPr>
          <w:sz w:val="28"/>
          <w:szCs w:val="20"/>
          <w:lang w:eastAsia="ar-SA"/>
        </w:rPr>
        <w:t>рабочей группы по разграничению полномочий в области охраны здоровья граждан:</w:t>
      </w:r>
    </w:p>
    <w:p>
      <w:pPr>
        <w:pStyle w:val="Normal"/>
        <w:suppressAutoHyphens w:val="true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Руководитель рабочей групп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Чванова Н.М. – </w:t>
        <w:tab/>
        <w:t>заместитель Главы муниципального образования г.Саяногорск по социальной политике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>Члены рабочей групп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оронина О.Ю. – </w:t>
        <w:tab/>
        <w:t>руководитель Бюджетно-финансового управления Администрации г.Саяногорс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агазевич О.И. - </w:t>
        <w:tab/>
        <w:t>экономист отдела учета имущества Департамента архитектуры,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</w:rPr>
        <w:t xml:space="preserve">Мусаева И.В. - </w:t>
        <w:tab/>
        <w:t xml:space="preserve">ведущий специалист по правовым вопросам </w:t>
      </w:r>
      <w:r>
        <w:rPr>
          <w:sz w:val="28"/>
          <w:szCs w:val="20"/>
          <w:lang w:eastAsia="ar-SA"/>
        </w:rPr>
        <w:t xml:space="preserve">Саяногорского городского Управления </w:t>
      </w:r>
      <w:r>
        <w:rPr>
          <w:sz w:val="28"/>
          <w:szCs w:val="28"/>
          <w:lang w:eastAsia="ar-SA"/>
        </w:rPr>
        <w:t>здравоохранения</w:t>
      </w:r>
    </w:p>
    <w:p>
      <w:pPr>
        <w:pStyle w:val="Normal"/>
        <w:ind w:left="2280" w:hanging="2280"/>
        <w:jc w:val="both"/>
        <w:rPr/>
      </w:pPr>
      <w:r>
        <w:rPr>
          <w:sz w:val="28"/>
          <w:szCs w:val="28"/>
        </w:rPr>
        <w:t xml:space="preserve">Погудин В.М. - </w:t>
        <w:tab/>
        <w:t xml:space="preserve">и.о.начальника юридической службы Администрации </w:t>
      </w:r>
      <w:r>
        <w:rPr>
          <w:sz w:val="28"/>
          <w:szCs w:val="20"/>
          <w:lang w:eastAsia="ar-SA"/>
        </w:rPr>
        <w:t>муниципального образования</w:t>
      </w:r>
      <w:r>
        <w:rPr>
          <w:sz w:val="28"/>
          <w:szCs w:val="28"/>
        </w:rPr>
        <w:t xml:space="preserve"> г.Саяногорск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Потапов Н.С. – </w:t>
        <w:tab/>
        <w:t>руководитель Департамента архитектуры,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Снитко Ю.Н. – </w:t>
        <w:tab/>
        <w:t xml:space="preserve">руководитель Саяногорского городского Управления </w:t>
      </w:r>
      <w:r>
        <w:rPr>
          <w:sz w:val="28"/>
          <w:szCs w:val="28"/>
          <w:lang w:eastAsia="ar-SA"/>
        </w:rPr>
        <w:t>здравоохране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Черноусова С.А. - </w:t>
        <w:tab/>
        <w:t xml:space="preserve">заместитель руководителя </w:t>
      </w:r>
      <w:r>
        <w:rPr>
          <w:sz w:val="28"/>
          <w:szCs w:val="20"/>
          <w:lang w:eastAsia="ar-SA"/>
        </w:rPr>
        <w:t xml:space="preserve">Саяногорского городского Управления </w:t>
      </w:r>
      <w:r>
        <w:rPr>
          <w:sz w:val="28"/>
          <w:szCs w:val="28"/>
          <w:lang w:eastAsia="ar-SA"/>
        </w:rPr>
        <w:t>здравоохранения</w:t>
      </w:r>
      <w:r>
        <w:rPr>
          <w:sz w:val="28"/>
          <w:szCs w:val="28"/>
        </w:rPr>
        <w:t xml:space="preserve"> по экономическим вопроса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: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Филиппова О.А. – 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</w:t>
        <w:tab/>
        <w:t xml:space="preserve">Дополнительно при необходимости для работы или консультации в </w:t>
      </w:r>
      <w:r>
        <w:rPr>
          <w:sz w:val="28"/>
          <w:szCs w:val="28"/>
        </w:rPr>
        <w:t xml:space="preserve">состав </w:t>
      </w:r>
      <w:r>
        <w:rPr>
          <w:sz w:val="28"/>
          <w:szCs w:val="20"/>
          <w:lang w:eastAsia="ar-SA"/>
        </w:rPr>
        <w:t>рабочей группы привлекаются иные специалисты Администрации муниципального образования г.Саяногорск, учреждений здравоохранения муниципального образования г.Саяногорск, а также государственных учреждений и организ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ab/>
        <w:t>В.П.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3:00Z</dcterms:created>
  <dc:creator>Пользователь</dc:creator>
  <dc:description/>
  <dc:language>en-US</dc:language>
  <cp:lastModifiedBy>Степан Г. Федяев</cp:lastModifiedBy>
  <cp:lastPrinted>2011-11-25T08:14:00Z</cp:lastPrinted>
  <dcterms:modified xsi:type="dcterms:W3CDTF">2011-11-29T04:53:00Z</dcterms:modified>
  <cp:revision>2</cp:revision>
  <dc:subject/>
  <dc:title/>
</cp:coreProperties>
</file>