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2.2011 г. № 23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26 от 25.11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безупречный плодотворный труд, надлежащее выполнение своих профессиональных трудовых обязанностей и в связи с празднованием «Дня юриста в Росси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у Екатерину Николаевну - ведущего специалиста юридического отдела ДАГН г.Саяногорс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ридову Татьяну Геннадьевну - ведущего специалиста юридического отдела ДАГН г.Саяногорск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8:00Z</dcterms:created>
  <dc:creator>OEM USER</dc:creator>
  <dc:description/>
  <dc:language>en-US</dc:language>
  <cp:lastModifiedBy>Степан Г. Федяев</cp:lastModifiedBy>
  <cp:lastPrinted>2011-11-29T14:51:00Z</cp:lastPrinted>
  <dcterms:modified xsi:type="dcterms:W3CDTF">2011-12-05T09:28:00Z</dcterms:modified>
  <cp:revision>2</cp:revision>
  <dc:subject/>
  <dc:title>Россия Федерациязындағы</dc:title>
</cp:coreProperties>
</file>