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  <w:lang w:val="en-US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12.2011 г. № 23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28 от 28.11.2011г. комиссии по награждению Почетной грамотой Главы муниципального образования г.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 О С Т А Н О В Л Я Ю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за активное участие в общественной жизни города Саяногорска и в связи с празднованием  «Международного дня инвалидов»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Крум Галину Яковлевну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Кириллова Георгия Ивановича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Нещадим Надежду Ивановну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Гичёву Ольгу Викторовну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Каратееву Валентину Филипповну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Синцова Сергея Николаевича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Славина Александра Юрьевича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Исаева Петра Николаевича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Соколову Оксану Николаевну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Королеву Татьяну Сергеевну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Устименко Елену Петровну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Морозова Пётра Николаевича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Гончаренко Михаила Степановича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Даньшину Юлию Анатольевну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Воронцову Любовь Борисовну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Васильеву Наталью Михайловну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Шабанову Валентину Николаевну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Геккель Веронику Геннадьевну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Ошарову Людмилу Владимировну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Шкуткова Олега Владимировича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Савищева Бориса Борисовича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оловскую Анну Игнатьевну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шман Александра Андреевича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акову Наталью Николаевну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Церегородцева Михаила Анатольевича.</w:t>
      </w:r>
    </w:p>
    <w:p>
      <w:pPr>
        <w:pStyle w:val="Normal"/>
        <w:numPr>
          <w:ilvl w:val="1"/>
          <w:numId w:val="3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3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2:00Z</dcterms:created>
  <dc:creator>OEM USER</dc:creator>
  <dc:description/>
  <dc:language>en-US</dc:language>
  <cp:lastModifiedBy>Степан Г. Федяев</cp:lastModifiedBy>
  <cp:lastPrinted>2011-11-29T14:44:00Z</cp:lastPrinted>
  <dcterms:modified xsi:type="dcterms:W3CDTF">2011-12-05T09:42:00Z</dcterms:modified>
  <cp:revision>2</cp:revision>
  <dc:subject/>
  <dc:title>Россия Федерациязындағы</dc:title>
</cp:coreProperties>
</file>