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  <w:lang w:val="en-US" w:eastAsia="ar-SA"/>
        </w:rPr>
      </w:pPr>
      <w:r>
        <w:rPr>
          <w:sz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12.2011 г.  № 24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12.2011 г.  № 24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>
          <w:trHeight w:val="922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.Саяногорска от 08.12.2010 г. №18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Nonformat"/>
        <w:tabs>
          <w:tab w:val="clear" w:pos="708"/>
          <w:tab w:val="left" w:pos="709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 целях реализации Федерального закона от 0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подпунктом г пункта 1 части 1 статьи 31 Федерального закона от 08.05.2010г. №83-ФЗ, статьями 30, 32 Устава муниципального образования г.Саяногорск, утвержденного решением Саяногорского городского Совета депутатов от 31.05.2005г. №35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нести следующие изменения в Постановление Администрации г.Саяногорска от 08.12.2010 г. №1840 «О реализации Федерального закона от 08.05.2010г. №83-ФЗ «О внесении </w:t>
      </w:r>
      <w:r>
        <w:rPr>
          <w:rFonts w:cs="Times New Roman" w:ascii="Times New Roman" w:hAnsi="Times New Roman"/>
          <w:sz w:val="28"/>
          <w:szCs w:val="28"/>
          <w:lang w:val="uk-UA"/>
        </w:rPr>
        <w:t>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: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  <w:tab/>
        <w:t>в «Перечне муниципальных автономных, казенных и бюджетных учреждений муниципального образования г.Саяногорск, подлежащих созданию путем изменения типа существующих муниципальных учреждений муниципального образования г.Саяногорск, а также учреждений, тип которых не подлежит изменению» Приложения №</w:t>
      </w:r>
      <w:r>
        <w:rPr/>
        <w:t>6 к Постановлению строку:</w:t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Служба спасения на водах муниципального образования город Саяного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е</w:t>
            </w:r>
          </w:p>
        </w:tc>
      </w:tr>
    </w:tbl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сле строки 1 дополнить «Перечень муниципальных автономных, казенных и бюджетных учреждений муниципального образования г.Саяногорск, подлежащих созданию путем изменения типа существующих муниципальных учреждений муниципального образования г.Саяногорск, а также учреждений, тип которых не подлежит изменению» Приложения №6 к Постановлению строками следующего содержания: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87"/>
        <w:gridCol w:w="296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подведомственные 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.Саяногорс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Служба спасения на водах муниципального образования город Саяногорск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нное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момента подпис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.Саяногорск (Михалева Е.Ю.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Интер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.Саяногорск по социальной политике (Чванова Н.М.).</w:t>
      </w:r>
    </w:p>
    <w:p>
      <w:pPr>
        <w:pStyle w:val="ConsNormal"/>
        <w:widowControl/>
        <w:tabs>
          <w:tab w:val="clear" w:pos="708"/>
          <w:tab w:val="left" w:pos="709" w:leader="none"/>
        </w:tabs>
        <w:spacing w:before="0" w:after="144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Саяногорск</w:t>
        <w:tab/>
        <w:tab/>
        <w:tab/>
        <w:tab/>
        <w:tab/>
        <w:tab/>
        <w:tab/>
        <w:tab/>
        <w:t xml:space="preserve">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49:00Z</dcterms:created>
  <dc:creator>Paradise</dc:creator>
  <dc:description/>
  <dc:language>en-US</dc:language>
  <cp:lastModifiedBy>Степан Г. Федяев</cp:lastModifiedBy>
  <dcterms:modified xsi:type="dcterms:W3CDTF">2011-12-02T04:49:00Z</dcterms:modified>
  <cp:revision>2</cp:revision>
  <dc:subject/>
  <dc:title/>
</cp:coreProperties>
</file>