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37160</wp:posOffset>
                </wp:positionV>
                <wp:extent cx="5526405" cy="2055495"/>
                <wp:effectExtent l="0" t="1049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5600"/>
                          <a:chOff x="0" y="0"/>
                          <a:chExt cx="5526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468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12.2011 г. № 24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0.8pt;width:435.15pt;height:161.85pt" coordorigin="72,-216" coordsize="8703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634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12.2011 г. № 24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16;width:8703;height:1785">
                  <v:shape id="shape_0" stroked="f" o:allowincell="f" style="position:absolute;left:3623;top:-216;width:14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8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8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внесении изменений в постановлени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Администрации муниципального образования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г.Саяногорск № 2317 от 17.11.2011г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«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»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иказом Федеральной антимонопольной службы № 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1. Внести изменения в приложение № 1 к постановлению Администрации муниципального образования г.Саяногорск № 2317 от 17.11.2011г. «О проведении торгов на право заключения договора аренды», изложив его в новой редакции в соответствии с приложением № 1 к настоящему постановлению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2. Информационно – аналитическому отделу Администрации г.Саяногорска (Михалева Е.Ю.) опубликовать настоящее постановл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3. Контроль за исполнением настоящего постановления возложить на  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/>
      </w:pPr>
      <w:r>
        <w:rPr/>
        <w:t xml:space="preserve">Глава муниципального 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  Л.М.Быков </w:t>
        <w:tab/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Приложение № 1 к постановлению </w:t>
      </w:r>
    </w:p>
    <w:p>
      <w:pPr>
        <w:pStyle w:val="23"/>
        <w:keepNext w:val="true"/>
        <w:numPr>
          <w:ilvl w:val="0"/>
          <w:numId w:val="0"/>
        </w:numPr>
        <w:ind w:left="5040" w:hanging="0"/>
        <w:jc w:val="left"/>
        <w:outlineLvl w:val="0"/>
        <w:rPr/>
      </w:pPr>
      <w:r>
        <w:rPr/>
        <w:t xml:space="preserve">Администрации муниципального образования г.Саяногорск </w:t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№ </w:t>
      </w:r>
      <w:r>
        <w:rPr/>
        <w:t>2424 от 05.12.2011г.</w:t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  <w:t>Перечень муниципального имущества - базы УММ, расположенной по адресу: Республика Хакасия, г. Саяногорск, пгт.Майна, ул.Ленина, 1а, литер В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ая площадь, (кв.м.), протяженность (м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База УММ в составе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Вспомогательный корпус, литер 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с установленным оборудованием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i/>
              </w:rPr>
              <w:t>- станок вертикально-хонинговый, 1981 г.в., инв. № 700003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станок заточный, 1983 г.в., инв.№ 700013,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сети инженерной инфраструктуры на территории объекта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- сети водопровода, литер Л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- сети канализации, литер Л1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- тепловые сети, литер Л2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в т.ч.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- склад, литер Б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- ворота, литер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90,9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22,7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25,65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,1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194,5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12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</w:tr>
    </w:tbl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  <w:t xml:space="preserve">Управляющий делами Администрации </w:t>
      </w:r>
    </w:p>
    <w:p>
      <w:pPr>
        <w:pStyle w:val="23"/>
        <w:ind w:hanging="0"/>
        <w:rPr/>
      </w:pPr>
      <w:r>
        <w:rPr/>
        <w:t>муниципального образования г.Саяногорск</w:t>
        <w:tab/>
        <w:tab/>
        <w:t xml:space="preserve">           </w:t>
        <w:tab/>
        <w:t xml:space="preserve">  В.П. Клундук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6:00Z</dcterms:created>
  <dc:creator>Семиколенова</dc:creator>
  <dc:description/>
  <dc:language>en-US</dc:language>
  <cp:lastModifiedBy>Степан Г. Федяев</cp:lastModifiedBy>
  <cp:lastPrinted>2011-11-30T13:52:00Z</cp:lastPrinted>
  <dcterms:modified xsi:type="dcterms:W3CDTF">2011-12-05T09:46:00Z</dcterms:modified>
  <cp:revision>2</cp:revision>
  <dc:subject/>
  <dc:title/>
</cp:coreProperties>
</file>