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2.2011 г.  № 243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2.2011 г.  № 2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8.11.2011г. документы и материалы, руководствуясь ст. 29, п. 6  ст. 31, ст.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Варлаковой Нине Василь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584 кв.м., расположенным по адресу: Республика Хакасия, г. Саяногорск, СТ «Ветеран», улица 7, 9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>
          <w:szCs w:val="28"/>
        </w:rPr>
        <w:t xml:space="preserve">Мельникову Геннадию Михайл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02 кв.м., расположенного по адресу: Республика Хакасия, г. Саяногорск, СТ «Большой Карак», ул. Центральная, 321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Крупкиной Юлии Серге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«ГТМО», ряд 18, гараж 15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Махмудову Рахману Раджаб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9 кв.м., расположенного по адресу: Республика Хакасия, г. Саяногорск, общество «Маяк», ряд 1, гараж 13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Балашову Владимиру Владимировичу</w:t>
      </w:r>
      <w:r>
        <w:rPr>
          <w:szCs w:val="28"/>
        </w:rPr>
        <w:t xml:space="preserve"> </w:t>
      </w:r>
      <w:r>
        <w:rPr/>
        <w:t xml:space="preserve"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57 кв.м.,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асположенного по адресу: Республика Хакасия, г. Саяногорск, район мазутной котельной МКД, гараж 12а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Рыц Владимиру Борис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район Цембанки, ряд 21, гараж 134,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Скворцову Александру Вениамино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9 кв.м., расположенного по адресу: Республика Хакасия, г. Саяногорск, район ЦГСЭН, гараж 1 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9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Л.М. 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6:00Z</dcterms:created>
  <dc:creator>z03</dc:creator>
  <dc:description/>
  <dc:language>en-US</dc:language>
  <cp:lastModifiedBy>Степан Г. Федяев</cp:lastModifiedBy>
  <cp:lastPrinted>2011-11-23T10:16:00Z</cp:lastPrinted>
  <dcterms:modified xsi:type="dcterms:W3CDTF">2011-12-05T08:56:00Z</dcterms:modified>
  <cp:revision>2</cp:revision>
  <dc:subject/>
  <dc:title/>
</cp:coreProperties>
</file>