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12.2011 г.  № 24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12.2011 г.  № 24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тмене некоторых муниципальных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овых акт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решения Совета депутатов муниципального образования г. Саяногорск от 28.09.2011 г. № 59 «О внесении изменений и дополнений в решение Саяногорского городского Совета депутатов от 25.11.2004 г. № 102 «Об утверждении Правил организации муниципальных лотерей, ведения реестра и формы разрешения» и с целью приведения в соответствие с действующим законодательством  муниципальных правовых актов, </w:t>
      </w:r>
      <w:r>
        <w:rPr>
          <w:color w:val="000000"/>
          <w:sz w:val="28"/>
          <w:szCs w:val="28"/>
        </w:rPr>
        <w:t>руководствуясь ст.ст. 30, 32 Устава муниципального образования г. Саяногорск, утвержденного решением Саяногорского городского Совета депутатов от 31.05.2005 г. № 35</w:t>
      </w:r>
    </w:p>
    <w:p>
      <w:pPr>
        <w:pStyle w:val="Normal"/>
        <w:autoSpaceDE w:val="false"/>
        <w:ind w:firstLine="5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0"/>
          <w:lang w:eastAsia="ar-SA"/>
        </w:rPr>
        <w:t>1. Признать утратившими сил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1.1. Постановление Администрации г. Саяногорска от 18.02.2005 г. № 247 </w:t>
      </w:r>
      <w:r>
        <w:rPr>
          <w:sz w:val="28"/>
          <w:szCs w:val="28"/>
        </w:rPr>
        <w:t>«Об утверждении состава постоянной комиссии по регулированию отношений, возникающих в области организации муниципальных лотере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муниципального образования г. Саяногорск от 26.08.2011 г. № 1728 «О внесении изменений в Постановление от 18.02.2005 г. № 247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экономики и развития подготовить проект распоряжения о внесении изменений в Положение об отделе экономики и развития в части возложения на отдел экономики и развития полномочий по регулированию отношений, возникающих в области организации муниципальных негосударственных лотерей и ведения реестра муниципальных негосударственных лотер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муниципальном сайте в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экономическим вопросам Баранникова А.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. Саяногорск                                             </w:t>
      </w: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          Л.М. Бы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11:00Z</dcterms:created>
  <dc:creator>Пользователь</dc:creator>
  <dc:description/>
  <dc:language>en-US</dc:language>
  <cp:lastModifiedBy>Степан Г. Федяев</cp:lastModifiedBy>
  <cp:lastPrinted>2011-11-28T11:56:00Z</cp:lastPrinted>
  <dcterms:modified xsi:type="dcterms:W3CDTF">2011-12-06T03:11:00Z</dcterms:modified>
  <cp:revision>2</cp:revision>
  <dc:subject/>
  <dc:title/>
</cp:coreProperties>
</file>