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  <w:lang w:val="en-US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12.2011 г. № 25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29 от 28.11.2011г. комиссии по награждению Почетной грамотой Главы муниципального образования г.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высокий профессионализм в деле обучения и воспитания подрастающего поколения, многолетний и добросовестный труд и в связи с 25-летием со дня образования МБОУ муниципального образования г. Саяногорск средняя общеобразовательная школа №6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умскую Ирину Валерьевну - учителя русского языка и литературы МБОУ муниципального образования г. Саяногорск средняя общеобразовательная школа №6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ушкину Елену Михайловну – учителя физической культуры МБОУ муниципального образования г. Саяногорск средняя общеобразовательная школа №6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Федяев С.Г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       г. Саяногорск (Клундук В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5:00Z</dcterms:created>
  <dc:creator>OEM USER</dc:creator>
  <dc:description/>
  <dc:language>en-US</dc:language>
  <cp:lastModifiedBy>Степан Г. Федяев</cp:lastModifiedBy>
  <cp:lastPrinted>2011-12-06T10:56:00Z</cp:lastPrinted>
  <dcterms:modified xsi:type="dcterms:W3CDTF">2011-12-13T09:35:00Z</dcterms:modified>
  <cp:revision>2</cp:revision>
  <dc:subject/>
  <dc:title>Россия Федерациязындағы</dc:title>
</cp:coreProperties>
</file>