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2.2011г.  №2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2.2011г.  №25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1 от 19.07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равилами землепользования и застройки муниципального образования город Саяногорск, утвержденными решением Саяногорского городского Совета депутатов от 22.12.2010 № 110, руководствуясь статьей 30 Устава муниципального образования город Саяногорск, утвержденного решением Саяногорского городского Совета депутатов № 35 от 31.05.2005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Приложение № 1 к постановлению Администрации муниципального образования г.Саяногорск </w:t>
      </w:r>
      <w:r>
        <w:rPr>
          <w:sz w:val="28"/>
          <w:szCs w:val="28"/>
        </w:rPr>
        <w:t xml:space="preserve">№ 1431 от 19.07.2011г. « Об утверждении состава комиссии по землепользованию и застройке» </w:t>
      </w:r>
      <w:r>
        <w:rPr>
          <w:color w:val="000000"/>
          <w:sz w:val="28"/>
        </w:rPr>
        <w:t>изложить в новой редакции, согласно приложения № 1 к настоящему постановлению.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rStyle w:val="StrongEmphasis"/>
          <w:b w:val="false"/>
          <w:bCs w:val="false"/>
          <w:color w:val="000000"/>
          <w:sz w:val="28"/>
        </w:rPr>
        <w:t xml:space="preserve">2.В приложении № 2 </w:t>
      </w:r>
      <w:r>
        <w:rPr>
          <w:color w:val="000000"/>
          <w:sz w:val="28"/>
        </w:rPr>
        <w:t xml:space="preserve">к постановлению Администрации муниципального образования г.Саяногорск </w:t>
      </w:r>
      <w:r>
        <w:rPr>
          <w:sz w:val="28"/>
          <w:szCs w:val="28"/>
        </w:rPr>
        <w:t xml:space="preserve">№ 1431 от 19.07.2011г. « Об утверждении состава комиссии по землепользованию и застройке» </w:t>
      </w:r>
      <w:r>
        <w:rPr>
          <w:rStyle w:val="StrongEmphasis"/>
          <w:b w:val="false"/>
          <w:bCs w:val="false"/>
          <w:color w:val="000000"/>
          <w:sz w:val="28"/>
        </w:rPr>
        <w:t>п</w:t>
      </w:r>
      <w:r>
        <w:rPr>
          <w:color w:val="000000"/>
          <w:sz w:val="28"/>
        </w:rPr>
        <w:t>одпункт 3.2 пункта 3  изложить в новой редакции</w:t>
      </w:r>
      <w:r>
        <w:rPr>
          <w:rStyle w:val="StrongEmphasis"/>
          <w:b w:val="false"/>
          <w:bCs w:val="false"/>
          <w:color w:val="000000"/>
          <w:sz w:val="28"/>
        </w:rPr>
        <w:t>: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3.2. Председателем Комиссии является Заместитель главы муниципального образования г.Саяногорск по экономическим вопросам».</w:t>
      </w:r>
    </w:p>
    <w:p>
      <w:pPr>
        <w:pStyle w:val="TextBodyIndent"/>
        <w:rPr>
          <w:szCs w:val="28"/>
        </w:rPr>
      </w:pPr>
      <w:r>
        <w:rPr>
          <w:szCs w:val="28"/>
        </w:rPr>
        <w:t>3. Информационно-аналитическому отделу Администрации г.Саяногорска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экономическим вопросам А.А.Баран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.Саяногорск</w:t>
        <w:tab/>
        <w:tab/>
        <w:t>Л.М.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ConsPlusNormal"/>
        <w:widowControl/>
        <w:ind w:left="49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ConsPlusNormal"/>
        <w:widowControl/>
        <w:ind w:left="49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</w:t>
      </w:r>
    </w:p>
    <w:p>
      <w:pPr>
        <w:pStyle w:val="ConsPlusNormal"/>
        <w:widowControl/>
        <w:ind w:left="49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Саяногорск</w:t>
      </w:r>
    </w:p>
    <w:p>
      <w:pPr>
        <w:pStyle w:val="ConsPlusNormal"/>
        <w:widowControl/>
        <w:ind w:left="49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8.12.2011г. №25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ЗЕМЛЕПОЛЬЗОВАНИЮ И ЗАСТРОЙ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. САЯНОГО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– Заместитель главы муниципального образования г.Саяногорск по экономическим вопросам - Баранников Анатолий Анато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 - руководитель Департамента архитектуры, градостроительства и недвижимости г. Саяногорска - Потапов Николай Серге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- специалист 1 категории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меститель руководителя ДАГН г. Саяногорска по правовым вопросам – Храмова Елена Иван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ь руководителя ДАГН г. Саяногорска - главный архитектор Огаркова Любовь Василье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чальник земельного отдела ДАГН г. Саяногорска - Чеканов Владимир Васи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Ведущий специалист (юрисконсульт) юридической службы Администрации муниципального образования г. Саяногорск - Шаталова Марина Николаев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меститель Главы муниципального образования г. Саяногорск по пгт. Черемушки Миронов Виталий Анатольевич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меститель Главы муниципального образования г. Саяногорск по пгт. Майна - Шаленый Сергей Александрович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уководитель комитета по ЖКХ и Т - Белецкий Александр Владимирович (по согласованию)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 г.Саяногорск</w:t>
        <w:tab/>
        <w:tab/>
        <w:t>В.П.Клундук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7:00Z</dcterms:created>
  <dc:creator>Пользователь</dc:creator>
  <dc:description/>
  <dc:language>en-US</dc:language>
  <cp:lastModifiedBy>Степан Г. Федяев</cp:lastModifiedBy>
  <cp:lastPrinted>2011-11-16T11:15:00Z</cp:lastPrinted>
  <dcterms:modified xsi:type="dcterms:W3CDTF">2011-12-09T02:47:00Z</dcterms:modified>
  <cp:revision>2</cp:revision>
  <dc:subject/>
  <dc:title/>
</cp:coreProperties>
</file>