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2.2011 г.  № 25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2.2011 г.  № 2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арантина по бешенству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ероприятий по предупреждению распространения заболевания бешенством на территории муниципального образования г.Саяногорск и ликвидации бешенства животных на территории подворья, расположенного по адресу: г.Саяногорск, ул.гоголя – 20,  </w:t>
      </w:r>
      <w:r>
        <w:rPr>
          <w:color w:val="000000"/>
          <w:sz w:val="28"/>
          <w:szCs w:val="28"/>
        </w:rPr>
        <w:t>руководствуясь законом Российской Федерации от 14.05.1993 № 4979-1 «О ветеринарии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30.03.1999 г. №52-ФЗ "О санитарно-эпидемиологическом благополучии населения", санитарными правилами</w:t>
      </w:r>
      <w:r>
        <w:rPr>
          <w:color w:val="000000"/>
          <w:sz w:val="28"/>
          <w:szCs w:val="28"/>
        </w:rPr>
        <w:t xml:space="preserve"> СП 3.1.096-96 и ветеринарными правилами ВП 13.3.1103-96 – «</w:t>
      </w:r>
      <w:r>
        <w:rPr>
          <w:sz w:val="28"/>
          <w:szCs w:val="28"/>
        </w:rPr>
        <w:t xml:space="preserve">Профилактика и борьба с заразными болезнями, общими для человека и животных». </w:t>
      </w:r>
      <w:r>
        <w:rPr>
          <w:color w:val="000000"/>
          <w:sz w:val="28"/>
          <w:szCs w:val="28"/>
        </w:rPr>
        <w:t>«Бешенство», ст.30, ст.35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неблагополучной по бешенству и установить карантин на территории частного подворья, расположенного по адресу: г.Саяногорск, ул. Гоголя – 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бешенства животных на территории муниципального образования г.Саяногорск (приложение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ab/>
        <w:tab/>
        <w:tab/>
        <w:tab/>
        <w:tab/>
        <w:t xml:space="preserve">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от 08.12.2011 г. № 2514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ликвидации бешенства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 Саяногорск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2"/>
        <w:gridCol w:w="1736"/>
        <w:gridCol w:w="3032"/>
      </w:tblGrid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а ответственные за исполнение мероприятия</w:t>
            </w:r>
          </w:p>
        </w:tc>
      </w:tr>
      <w:tr>
        <w:trPr>
          <w:trHeight w:val="1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ю  подворья, расположенного по адресу: г.Саяногорск, ул. Гоголя - 20, (Спирин М.Г.), объявить неблагополучной по заболеванию бешенством животных и наложить карант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г. Саяногорск Л.М. Быков</w:t>
            </w:r>
          </w:p>
        </w:tc>
      </w:tr>
      <w:tr>
        <w:trPr>
          <w:trHeight w:val="2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пизоотолого- эпидемиологического обследования эпизоотического очага и неблагополучного пункта.                                                     Определение границ  эпидемиологического очага, организация и проведение противоэпидемиологических мероприят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                    Л.А. Мещеряков,                                Территориальное отделение  Управления Роспотребнадзора по  Республике Хакасия в г.Саяногорске и Бейском районе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илиала ФБУЗ «Центр гигиены и эпидемиологии в Республике Хакасия в г.Саяногорске»</w:t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эпизоотическом очаге провести следующие мероприятия:</w:t>
            </w:r>
          </w:p>
        </w:tc>
      </w:tr>
      <w:tr>
        <w:trPr>
          <w:trHeight w:val="1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дворный обход неблагополучного района города для проверки условий содержания собак и кошек и других животных, выявление больных бешенством, подозрительных по заболеванию и подозреваемых в заражении животны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КУ РХ "Саяногорская ветстанция"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 случае выявления  больных  и подозреваемых в заражении бешенством животных, установить постоянное наблюдение над группой домашних животных, содержащихся вместе с больными или подозрительными в заражении бешенством животными. Подвергнуть животных, содержащихся совместно с больным или подозрительным в заболевании бешенством животным, вынужденным прививкам антирабической вакциной в соответствии с наставлением по ее применению с последующей обязательной изоляцией в течение 60 д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КУ РХ "Саяногорская ветстанция"</w:t>
            </w:r>
          </w:p>
        </w:tc>
      </w:tr>
      <w:tr>
        <w:trPr>
          <w:trHeight w:val="30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ргать дезинфекции места, где находились животные, больные или подозреваемые в заболевании бешенством, предметы ухода за животными, одежду или другие вещи, загрязненные слюной и другими выделениями больных бешенством животных, в соответствии с действующей " Инструкцией по проведению ветеринарной   дезинфекции объектов животноводств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КУ РХ "Саяногорская ветстанция"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условиям карантина на территории </w:t>
            </w:r>
            <w:r>
              <w:rPr>
                <w:b/>
                <w:i/>
              </w:rPr>
              <w:t>частного подворья, расположенного по адресу: г.Саяногорск, ул. Гоголя – 20</w:t>
            </w:r>
          </w:p>
        </w:tc>
      </w:tr>
      <w:tr>
        <w:trPr>
          <w:trHeight w:val="1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проведение выставок собак и кошек, выводок и натаскивание собак в неблагополучном пункт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ложения  и до снятия карант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.Саяногорск (Затепякин А.П.,</w:t>
            </w:r>
          </w:p>
          <w:p>
            <w:pPr>
              <w:pStyle w:val="Normal"/>
              <w:jc w:val="center"/>
              <w:rPr/>
            </w:pPr>
            <w:r>
              <w:rPr/>
              <w:t>Чванова Н.М,</w:t>
            </w:r>
          </w:p>
          <w:p>
            <w:pPr>
              <w:pStyle w:val="Normal"/>
              <w:jc w:val="center"/>
              <w:rPr/>
            </w:pPr>
            <w:r>
              <w:rPr/>
              <w:t>Борисов С.А.),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торговлю домашними животными в неблагополучном пунк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ложения  и до снятия карант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.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Баранников А.А.,</w:t>
            </w:r>
          </w:p>
          <w:p>
            <w:pPr>
              <w:pStyle w:val="Normal"/>
              <w:jc w:val="center"/>
              <w:rPr/>
            </w:pPr>
            <w:r>
              <w:rPr/>
              <w:t>Чванова Н.М,),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</w:t>
            </w:r>
          </w:p>
        </w:tc>
      </w:tr>
      <w:tr>
        <w:trPr>
          <w:trHeight w:val="1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вывоз собак и кошек за пределы неблагополучного пункта, отлов (для вывоза в зоопарки, с целью расселения в других районах и т.д.) диких животных на карантинируемой территории и угрожаемой зон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ложения  и до снятия карант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</w:t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убой всех видов сельскохозяйственных животных в неблагополучном пункте без клинического осмотра ветеринарного врач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содержание и использование не вакцинированных против бешенства собак в условиях привязного и беспривязного содержания на  карантинируемой территории и угрожаемой зон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ложения  и до снятия карант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.Саяногорск (Затепякин А.П.,</w:t>
            </w:r>
          </w:p>
          <w:p>
            <w:pPr>
              <w:pStyle w:val="Normal"/>
              <w:jc w:val="center"/>
              <w:rPr/>
            </w:pPr>
            <w:r>
              <w:rPr/>
              <w:t>Чванова Н.М,</w:t>
            </w:r>
          </w:p>
          <w:p>
            <w:pPr>
              <w:pStyle w:val="Normal"/>
              <w:jc w:val="center"/>
              <w:rPr/>
            </w:pPr>
            <w:r>
              <w:rPr/>
              <w:t>Борисов С.А.),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</w:t>
            </w:r>
          </w:p>
        </w:tc>
      </w:tr>
      <w:tr>
        <w:trPr>
          <w:trHeight w:val="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теринарно -санитарные мероприятия, направленные на ликвидацию и профилактику бешенства.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разъяснительную работу среди населения об опасности заболевания бешенством и мерах его предупреждения через СМ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Х «Саяногорская ветстанция» (эпизоотолог Леканцева А.В.)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 Администрации муниципального образования г.Саяногорск,</w:t>
            </w:r>
          </w:p>
          <w:p>
            <w:pPr>
              <w:pStyle w:val="Normal"/>
              <w:jc w:val="center"/>
              <w:rPr/>
            </w:pPr>
            <w:r>
              <w:rPr/>
              <w:t>МУП «Редакция городской газеты «Саянские ведомости»,</w:t>
            </w:r>
          </w:p>
          <w:p>
            <w:pPr>
              <w:pStyle w:val="Normal"/>
              <w:jc w:val="center"/>
              <w:rPr/>
            </w:pPr>
            <w:r>
              <w:rPr/>
              <w:t>МУП «Саяногорское телевидение ТВ-8»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на территории муниципального образования г.Саяногорск вакцинацию собак и кошек обязательной профилактической иммунизации против бешенства  с использованием принятых в практику антирабических вакцин согласно их инструк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КУ РХ "Саяногорская ветстанция"</w:t>
            </w:r>
          </w:p>
        </w:tc>
      </w:tr>
      <w:tr>
        <w:trPr>
          <w:trHeight w:val="1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щвлять всех выявленных больных бешенством животных, а так же собак и кошек, подозреваемых в заболевании, кроме покусавших людей или животных, которых изолируют и оставляют под наблюдени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щина Н.Ю.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ть животных, подозреваемых в заболевании бешенством, покусавших людей, и оставлять их под наблюдением. (Карантин 10 дней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щина Н.Ю.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гать трупы умерщвленных и (или) павших от бешенства или подозреваемых в заболевании бешенством животных или захоранивать их на скотомогильник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щина Н.Ю</w:t>
            </w:r>
          </w:p>
          <w:p>
            <w:pPr>
              <w:pStyle w:val="Normal"/>
              <w:jc w:val="center"/>
              <w:rPr/>
            </w:pPr>
            <w:r>
              <w:rPr/>
              <w:t>под контролем</w:t>
            </w:r>
          </w:p>
          <w:p>
            <w:pPr>
              <w:pStyle w:val="Normal"/>
              <w:jc w:val="center"/>
              <w:rPr/>
            </w:pPr>
            <w:r>
              <w:rPr/>
              <w:t>ГКУ РХ «Саяногорская ветстанция».</w:t>
            </w:r>
          </w:p>
        </w:tc>
      </w:tr>
      <w:tr>
        <w:trPr>
          <w:trHeight w:val="1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съем шкур с трупов животных, умерщвленных или павших от бешенства или подозреваемых в заболевании бешенство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ЖКХиТ,</w:t>
            </w:r>
          </w:p>
          <w:p>
            <w:pPr>
              <w:pStyle w:val="Normal"/>
              <w:jc w:val="center"/>
              <w:rPr/>
            </w:pPr>
            <w:r>
              <w:rPr/>
              <w:t>МУП «Комбинат благоустройства и озеленения»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случаев бешенства диких животных направлять информацию в Гос.комитет по лесу РХ для организации совместно с органами охраны природы и охотничьего хозяйства принятия доступных мер по снижению численности диких хищников, не зависимо от сроков охоты, установленных в Республике Хакас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МО г. Саяногорска    Чванова Н.М,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ветинспектор по г. Саяногорску Мещеряков Л.А.</w:t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тлов и уничтожение бродячих собак на территории неблагополучного населенного пункта и в угрожаемой зон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КХиТ,</w:t>
            </w:r>
          </w:p>
          <w:p>
            <w:pPr>
              <w:pStyle w:val="Normal"/>
              <w:jc w:val="center"/>
              <w:rPr/>
            </w:pPr>
            <w:r>
              <w:rPr/>
              <w:t>МУП «Комбинат благоустройства и озеленения»</w:t>
            </w:r>
          </w:p>
        </w:tc>
      </w:tr>
      <w:tr>
        <w:trPr>
          <w:trHeight w:val="10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м, имеющим контакт с больными животными или пострадавшим от  укусов, провести антирабическое лечение иммуноглобулином и вакцинаци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управление здравоохранения.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 данным планом всех ответственных исполнителей мероприят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утвержд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КУ РХ "Саяногорская ветстанция"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Н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ab/>
        <w:t>В.П.Клунд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4:00Z</dcterms:created>
  <dc:creator>Пользователь</dc:creator>
  <dc:description/>
  <dc:language>en-US</dc:language>
  <cp:lastModifiedBy>Степан Г. Федяев</cp:lastModifiedBy>
  <cp:lastPrinted>2011-12-06T17:35:00Z</cp:lastPrinted>
  <dcterms:modified xsi:type="dcterms:W3CDTF">2011-12-09T02:14:00Z</dcterms:modified>
  <cp:revision>2</cp:revision>
  <dc:subject/>
  <dc:title/>
</cp:coreProperties>
</file>