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  <w:lang w:val="en-US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  <w:lang w:val="en-US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.12.2011 г. № 25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образования город Саяногорск №248 от 21.02.2011г. «О Почетной грамоте Главы муниципального образования г. Саяногорск», протокола №31 от 06.12.2011г. комиссии по награждению Почетной грамотой Главы муниципального образования г.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 3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П О С Т А Н О В Л Я Ю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градить Почетной грамотой Главы муниципального образования город Саяногорск за высокий профессионализм в работе, многолетний, добросовестный труд в средствах массовой информации Республики Хакасия и в связи с 35-летием выхода первого номера городской газеты: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атыреву Нину Васильевну – заведующего редакционно- издательским отделом Муниципального унитарного предприятия «Редакция городской газеты «Саянские ведомости» г. Саяногорска.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(Федяев С.Г.) подготовить почетные грамоты и опубликовать данное постановление в СМИ.</w:t>
      </w:r>
    </w:p>
    <w:p>
      <w:pPr>
        <w:pStyle w:val="Normal"/>
        <w:numPr>
          <w:ilvl w:val="1"/>
          <w:numId w:val="2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возложить на Управляющего делами Администрации муниципального образования        г. Саяногорск (Клундук В.П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 Саяногорск                                       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2.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32:00Z</dcterms:created>
  <dc:creator>OEM USER</dc:creator>
  <dc:description/>
  <dc:language>en-US</dc:language>
  <cp:lastModifiedBy>Степан Г. Федяев</cp:lastModifiedBy>
  <cp:lastPrinted>2011-12-07T13:13:00Z</cp:lastPrinted>
  <dcterms:modified xsi:type="dcterms:W3CDTF">2011-12-13T09:32:00Z</dcterms:modified>
  <cp:revision>2</cp:revision>
  <dc:subject/>
  <dc:title>Россия Федерациязындағы</dc:title>
</cp:coreProperties>
</file>