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2.2011 г. № 25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30 от 05.12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многолетний, добросовестный труд и высокие производственные показатели по итогам работы за 2011г.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денко Александра Васильевича - рыбовода седьмого разряда ООО «Саянская форель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евченко Наталью Николаевну – продавца пятого разряда ООО «Саянская форель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мошенко Веру Яковлевну - уборщика производственных помещений ООО «Саянская форель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харову Екатерину Анатольевну - сторожа (вахтера) ООО «Саянская форель»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Федяев С.Г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>
          <w:trHeight w:val="86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9:00Z</dcterms:created>
  <dc:creator>OEM USER</dc:creator>
  <dc:description/>
  <dc:language>en-US</dc:language>
  <cp:lastModifiedBy>Степан Г. Федяев</cp:lastModifiedBy>
  <cp:lastPrinted>2011-12-06T11:09:00Z</cp:lastPrinted>
  <dcterms:modified xsi:type="dcterms:W3CDTF">2011-12-13T09:29:00Z</dcterms:modified>
  <cp:revision>2</cp:revision>
  <dc:subject/>
  <dc:title>Россия Федерациязындағы</dc:title>
</cp:coreProperties>
</file>