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-7620</wp:posOffset>
                </wp:positionV>
                <wp:extent cx="5606415" cy="2000250"/>
                <wp:effectExtent l="0" t="0" r="0" b="1692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2000160"/>
                          <a:chOff x="0" y="0"/>
                          <a:chExt cx="5606280" cy="20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6280" cy="104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34960" y="0"/>
                              <a:ext cx="964440" cy="104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05596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0320" y="285120"/>
                              <a:ext cx="2055960" cy="47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3880" y="1142280"/>
                            <a:ext cx="3457440" cy="8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12.2011 г.  № 25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441.45pt;height:157.5pt" coordorigin="0,-12" coordsize="8829,3150">
                <v:group id="shape_0" style="position:absolute;left:0;top:-12;width:8829;height:16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7;top:-12;width:1518;height:1651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37;width:3237;height:75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437;width:3237;height:75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91;top:1787;width:5444;height:135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12.2011 г.  № 25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 назначении общественных слушани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"/>
        <w:ind w:firstLine="720"/>
        <w:rPr/>
      </w:pPr>
      <w:r>
        <w:rPr/>
        <w:t>В целях выявления мнения населения муниципального образования г. Саяногорск о планируемом установлении публичного сервитута на часть</w:t>
      </w:r>
      <w:r>
        <w:rPr>
          <w:b/>
        </w:rPr>
        <w:t xml:space="preserve"> </w:t>
      </w:r>
      <w:r>
        <w:rPr/>
        <w:t>земельного участка, на основании коллективного обращения граждан от 15.11.2011, руководствуясь ст. 23 Земельного кодекса РФ, ст. 3 решения Саяногорского городского Совета депутатов № 130 от 14.10.09г. «О порядке установления земельных публичных сервитутов на территории муниципального образования г. Саяногорск», п. 5 ст. 30 Устава муниципального образования г. Саяногорск, утвержденного решением Саяногорского городского Совета депутатов № 35 от 31.05.05г.</w:t>
      </w:r>
    </w:p>
    <w:p>
      <w:pPr>
        <w:pStyle w:val="3"/>
        <w:ind w:firstLine="720"/>
        <w:rPr/>
      </w:pPr>
      <w:r>
        <w:rPr/>
      </w:r>
    </w:p>
    <w:p>
      <w:pPr>
        <w:pStyle w:val="TextBody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 Назначить общественные слушания по вопросу установления  публичного сервитута для обеспечения использования части земельного участка (площадью 327 кв.м.), расположенного по адресу: Республика Хакасия, г. Саяногорск, пгт. Черемушки, 16, кадастровый № 19:03:080103:28, в целях проезда через земельный участок.</w:t>
      </w:r>
    </w:p>
    <w:p>
      <w:pPr>
        <w:pStyle w:val="TextBody"/>
        <w:ind w:firstLine="720"/>
        <w:jc w:val="both"/>
        <w:rPr/>
      </w:pPr>
      <w:r>
        <w:rPr/>
        <w:t>2. Департаменту архитектуры, градостроительства и недвижимости г. Саяногорска (Потапов Н.С.) организовать и провести общественные слушания по вопросу, указанному в п. 1 настоящего постановления.</w:t>
      </w:r>
    </w:p>
    <w:p>
      <w:pPr>
        <w:pStyle w:val="TextBody"/>
        <w:ind w:firstLine="720"/>
        <w:jc w:val="both"/>
        <w:rPr/>
      </w:pPr>
      <w:r>
        <w:rPr/>
        <w:t>В целях проведения общественных слушаний Департамент архитектуры, градостроительства и недвижимости г. Саяногорска вправе привлечь с согласия руководителя специалистов структурных подразделений Администрации г. Саяногорска, а также муниципальных унитарных предприятий и муниципальных учреждений.</w:t>
      </w:r>
    </w:p>
    <w:p>
      <w:pPr>
        <w:pStyle w:val="TextBody"/>
        <w:ind w:firstLine="720"/>
        <w:jc w:val="both"/>
        <w:rPr>
          <w:b/>
          <w:b/>
        </w:rPr>
      </w:pPr>
      <w:r>
        <w:rPr/>
        <w:t>3. Установить место, дату и время проведения общественных слушаний: Республика Хакасия, г. Саяногорск, пгт. Черемушки, д. 14, 11 января 2012 года в 17-00 часов.</w:t>
      </w:r>
    </w:p>
    <w:p>
      <w:pPr>
        <w:pStyle w:val="TextBody"/>
        <w:ind w:firstLine="720"/>
        <w:jc w:val="both"/>
        <w:rPr>
          <w:b/>
          <w:b/>
        </w:rPr>
      </w:pPr>
      <w:r>
        <w:rPr/>
        <w:t>4. Установить место, срок и время приема письменных замечаний и предложений жителей муниципального образования г. Саяногорск по вопросу установления публичного сервитута: Республика Хакасия, г. Саяногорск, пгт. Черемушки, 15, с 13 декабря 2011 года по 29 декабря 2011 год (за исключением выходных дней),  в рабочее время.</w:t>
      </w:r>
    </w:p>
    <w:p>
      <w:pPr>
        <w:pStyle w:val="TextBody"/>
        <w:ind w:firstLine="720"/>
        <w:jc w:val="both"/>
        <w:rPr/>
      </w:pPr>
      <w:r>
        <w:rPr/>
        <w:t xml:space="preserve">5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(Михалева Е.Ю.) опубликовать настоящее постановление в газете «Саянские ведомости» и на официальном сайте муниципального образования г. Саяногорск в информационно-телекоммуникационной сети «Интернет» в течении трех рабочих дней со дня подписания.</w:t>
      </w:r>
    </w:p>
    <w:p>
      <w:pPr>
        <w:pStyle w:val="TextBody"/>
        <w:ind w:firstLine="720"/>
        <w:jc w:val="both"/>
        <w:rPr/>
      </w:pPr>
      <w:r>
        <w:rPr/>
        <w:t>6. Контроль за исполнением настоящего постановления возложить на Первого заместителя главы муниципального образования г. Саяногорск Затепякина А.П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TextBody"/>
        <w:rPr/>
      </w:pPr>
      <w:r>
        <w:rPr/>
        <w:t>образования г.Саяногорск                                                                   Л.М. Бы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1:00Z</dcterms:created>
  <dc:creator>Семиколенова</dc:creator>
  <dc:description/>
  <dc:language>en-US</dc:language>
  <cp:lastModifiedBy>Степан Г. Федяев</cp:lastModifiedBy>
  <cp:lastPrinted>2011-12-13T09:39:00Z</cp:lastPrinted>
  <dcterms:modified xsi:type="dcterms:W3CDTF">2011-12-14T06:51:00Z</dcterms:modified>
  <cp:revision>2</cp:revision>
  <dc:subject/>
  <dc:title/>
</cp:coreProperties>
</file>