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2.2011 г.  № 25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2.2011 г.  № 25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9.2010 г. № 143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 и с целью приведения в соответствие с действующим законодательством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постановление Администрации города Саяногорска от 16.09.2010 г. № 1434 «Об утверждении Перечня должностей муниципальной службы в Администрации города Саяногорска (в органах Администрации города Саяногорска, наделённых правами юридического лица), при увольнении с которых гражданин в течении двух лет после увольнения с муниципальной службы обязан при заключении трудовых договоров сообщать представителю нанимателю (работодателю) сведения о последнем месте своей службы» (в ред. пост. от 21.02.2011 г. № 250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еречня должностей муниципальной службы, предусмотренных ч. 2 ст. 12 Федерального закона от 25.12.2008 г. № 273-ФЗ «О противодействии коррупции</w:t>
      </w:r>
      <w:r>
        <w:rPr>
          <w:sz w:val="28"/>
          <w:szCs w:val="28"/>
          <w:lang w:eastAsia="ar-SA"/>
        </w:rPr>
        <w:t>»»</w:t>
      </w:r>
      <w:r>
        <w:rPr>
          <w:sz w:val="28"/>
          <w:szCs w:val="20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1. Утвердить </w:t>
      </w:r>
      <w:r>
        <w:rPr>
          <w:sz w:val="28"/>
          <w:szCs w:val="28"/>
          <w:lang w:eastAsia="ar-SA"/>
        </w:rPr>
        <w:t>Перечень должностей муниципальной службы в Администрации муниципального образования г. Саяногорск (в органах Администрации муниципального образования г. Саяногорск, наделённых правами юридического лица), при увольнении с которых гражданин в течении двух лет обязан при заключении трудовых или гражданско-правовых договоров на выполнение работ (оказание услуг)</w:t>
      </w:r>
      <w:r>
        <w:rPr>
          <w:sz w:val="28"/>
          <w:szCs w:val="20"/>
          <w:lang w:eastAsia="ar-SA"/>
        </w:rPr>
        <w:t xml:space="preserve">, указанных в ч. 1 ст. 12 Федерального закона от 25.12.2008 г. № 273-ФЗ «О противодействии коррупции», </w:t>
      </w:r>
      <w:r>
        <w:rPr>
          <w:sz w:val="28"/>
          <w:szCs w:val="28"/>
          <w:lang w:eastAsia="ar-SA"/>
        </w:rPr>
        <w:t>сообщать работодателю сведения о последнем месте своей службы</w:t>
      </w:r>
      <w:r>
        <w:rPr>
          <w:sz w:val="28"/>
          <w:szCs w:val="20"/>
          <w:lang w:eastAsia="ar-SA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53"/>
      </w:tblGrid>
      <w:tr>
        <w:trPr>
          <w:trHeight w:val="2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ппа должн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</w:tr>
      <w:tr>
        <w:trPr>
          <w:trHeight w:val="59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ервый заместитель Главы муниципального образования город Саяногорск</w:t>
            </w:r>
          </w:p>
        </w:tc>
      </w:tr>
      <w:tr>
        <w:trPr>
          <w:trHeight w:val="1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муниципального образования город Саяногорск</w:t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г. Саяногорск А.П. Затепяк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аяногорск                                                                               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6:00Z</dcterms:created>
  <dc:creator>Пользователь</dc:creator>
  <dc:description/>
  <dc:language>en-US</dc:language>
  <cp:lastModifiedBy>Степан Г. Федяев</cp:lastModifiedBy>
  <cp:lastPrinted>2011-12-08T11:22:00Z</cp:lastPrinted>
  <dcterms:modified xsi:type="dcterms:W3CDTF">2011-12-20T06:26:00Z</dcterms:modified>
  <cp:revision>2</cp:revision>
  <dc:subject/>
  <dc:title/>
</cp:coreProperties>
</file>