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12.2011 г.  № 25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12.2011 г.  № 25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3302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а от 18.11.2010 г. № 1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решением Саяногорского городского Совета депутатов от 22.12.2010 г. №100 «О бюджете муниципального образования город Саяногорск на 2011 год» (с изменениями и дополнениями) и постановлением Администрации г. Саяногорска от 30.11.2010г. № 1813 «О порядке разработки, утверждения и реализации ведомственных муниципаль</w:t>
        <w:softHyphen/>
        <w:t>ных целевых программ муниципального образования г. Саяногорск», руко</w:t>
        <w:softHyphen/>
        <w:t>водствуясь ст. 30, 32 Устава муниципального образования г. Саяногорск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г. Саяногорска от 18.11.2010г. № 1752 «Об утверждении ведомственной муниципальной целевой программы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 финансирования» в Паспорте ведомственной целевой программы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03"/>
        <w:gridCol w:w="1379"/>
        <w:gridCol w:w="1320"/>
        <w:gridCol w:w="1256"/>
        <w:gridCol w:w="1504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очный объем средств, необходимых на реализацию Программы составляет 10 860,0 тыс. рублей, в том числе: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. Саяногор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86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 разделе 5 «Обоснование ресурсного обеспечения» цифры «8 860,0», «6 100,0» заменить соответственно на «10 860,0» и «8 100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форме «Объемы финансирования мероприятий Программы по годам и источникам финансирования» Приложения №1 к муниципальной целевой программе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>в графах 6, 9 строки 1.4  цифры «5700» и «7 300» заменить соответственно на «7 700» и «9 300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графах 6, 9 строки «Итого по разделу 1.» цифры «5 735» и «7 387» заменить соответственно на «7 735» и «9 387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графах 6, 9 строки «Итого по Программе» цифры «6 100» и «8 860» заменить на «8 100» и «10 860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Первого заместителя Главы муниципального образования г. Саяногорск </w:t>
        <w:br/>
        <w:t>А. П. Затепякин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</w:t>
        <w:tab/>
        <w:t xml:space="preserve">            Л. М. Быков  </w:t>
      </w:r>
    </w:p>
    <w:sectPr>
      <w:type w:val="nextPage"/>
      <w:pgSz w:w="11906" w:h="16838"/>
      <w:pgMar w:left="1418" w:right="98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55:00Z</dcterms:created>
  <dc:creator>Пользователь</dc:creator>
  <dc:description/>
  <dc:language>en-US</dc:language>
  <cp:lastModifiedBy>Степан Г. Федяев</cp:lastModifiedBy>
  <cp:lastPrinted>2011-10-25T14:13:00Z</cp:lastPrinted>
  <dcterms:modified xsi:type="dcterms:W3CDTF">2011-12-26T03:55:00Z</dcterms:modified>
  <cp:revision>2</cp:revision>
  <dc:subject/>
  <dc:title/>
</cp:coreProperties>
</file>