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2.2011 г.  № 26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2.2011 г.  № 26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Об утверждении графика прием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граждан пгт.Майна, пгт.Черемушк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вершенствования работы по рассмотрению обращений граждан в органах  местного  самоуправления  муниципального образования г.Саяногорск (в пгт.Майна, пгт.Чёремушки),  руководствуясь ст. ст. 30, 32 Устава  муниципального образования г. Саяногорск, утвержденного решением сессии Саяногорского городского Совета депутатов от 31.05.2005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ёма граждан по личным вопросам  в  пгт.Майна,  в  пгт.Чёремушки заместителями Главы муниципального образования г.Саяногорск, руководителями комитетов и служб  ( 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Михалевой Е.Ю.) опубликовать настоящее постановление в средствах массовой информации, разместить на официальном сайте муниципального образования г.Саяногор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Главы муниципального образования г.Саяногорск по пгт.Майна (Шаленый С.А.), пгт.Черемушки (Миронов В.А.) разместить информацию о личном приеме граждан в административных зданиях пгт.Майна, пгт.Черемуш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управляющего делами Администрации муниципального образования г.Саяногорск (В.П.Клунд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лавы 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 г.Саяногор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2620 от 21.12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/>
      </w:pPr>
      <w:r>
        <w:rPr>
          <w:sz w:val="28"/>
          <w:szCs w:val="28"/>
        </w:rPr>
        <w:t>График приём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граждан по личным вопросам  в пгт.Майна, в пгт.Чёремушки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ми Главы муниципального образования г.Саяногорск, руководителями комитетов и служб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46"/>
        <w:gridCol w:w="1324"/>
        <w:gridCol w:w="1773"/>
        <w:gridCol w:w="15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Майна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Чёремушк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епякин Александр Петрович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.00-12.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0- 16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орисов С.А</w:t>
            </w:r>
            <w:r>
              <w:rPr>
                <w:sz w:val="28"/>
                <w:szCs w:val="28"/>
              </w:rPr>
              <w:t>. – зам.руководителя комитета по жилищно-коммунальному хозяйству и транспорту г.Саяногорск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езникова Н.В</w:t>
            </w:r>
            <w:r>
              <w:rPr>
                <w:sz w:val="28"/>
                <w:szCs w:val="28"/>
              </w:rPr>
              <w:t>.- зам.руководителя комитета по жилищно-коммунальному хозяйству и транспорту г.Саяногорска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ванова Нина Михайловна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социальной политик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Неман Е.А</w:t>
            </w:r>
            <w:r>
              <w:rPr>
                <w:sz w:val="28"/>
                <w:szCs w:val="28"/>
              </w:rPr>
              <w:t>. – и.о.руководителя городского отдела образования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нитко Ю.Н</w:t>
            </w:r>
            <w:r>
              <w:rPr>
                <w:sz w:val="28"/>
                <w:szCs w:val="28"/>
              </w:rPr>
              <w:t>. – руководитель городского управления здравоохранения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Черепанова Н.Е.</w:t>
            </w:r>
            <w:r>
              <w:rPr>
                <w:sz w:val="28"/>
                <w:szCs w:val="28"/>
              </w:rPr>
              <w:t xml:space="preserve"> – руководитель городского отдела культур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10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анников Анатолий Анатольевич -</w:t>
            </w:r>
            <w:r>
              <w:rPr>
                <w:sz w:val="28"/>
                <w:szCs w:val="28"/>
              </w:rPr>
              <w:t>заместитель Главы муниципального образования г.Саяногорск по экономическим вопросам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Шоева Н.В.-</w:t>
            </w:r>
            <w:r>
              <w:rPr>
                <w:sz w:val="28"/>
                <w:szCs w:val="28"/>
              </w:rPr>
              <w:t xml:space="preserve"> ведущий специалист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отапов Н.С.</w:t>
            </w:r>
            <w:r>
              <w:rPr>
                <w:sz w:val="28"/>
                <w:szCs w:val="28"/>
              </w:rPr>
              <w:t xml:space="preserve"> – руководитель Департамента архитектуры, градостроительства и недвижимост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Огаркова Л.В.-</w:t>
            </w:r>
            <w:r>
              <w:rPr>
                <w:sz w:val="28"/>
                <w:szCs w:val="28"/>
              </w:rPr>
              <w:t xml:space="preserve"> главный Архитектор Департамента архитектуры, градостроительства и недвижимост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канов В.В</w:t>
            </w:r>
            <w:r>
              <w:rPr>
                <w:sz w:val="28"/>
                <w:szCs w:val="28"/>
              </w:rPr>
              <w:t>.- начальник земельного отдела Департамента архитектуры, градостроительства и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итенко Е.Л. – </w:t>
            </w: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     В.П.Клундук</w:t>
      </w:r>
    </w:p>
    <w:sectPr>
      <w:type w:val="nextPage"/>
      <w:pgSz w:w="11906" w:h="16838"/>
      <w:pgMar w:left="1276" w:right="70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Схема документа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6:00Z</dcterms:created>
  <dc:creator>Пользователь</dc:creator>
  <dc:description/>
  <dc:language>en-US</dc:language>
  <cp:lastModifiedBy>Степан Г. Федяев</cp:lastModifiedBy>
  <cp:lastPrinted>2011-12-20T11:35:00Z</cp:lastPrinted>
  <dcterms:modified xsi:type="dcterms:W3CDTF">2011-12-22T03:06:00Z</dcterms:modified>
  <cp:revision>2</cp:revision>
  <dc:subject/>
  <dc:title/>
</cp:coreProperties>
</file>