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rPr>
          <w:sz w:val="24"/>
          <w:lang w:val="en-US" w:eastAsia="ar-SA"/>
        </w:rPr>
      </w:pPr>
      <w:r>
        <w:rPr>
          <w:sz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2.2011 г.  № 26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2.2011 г.  № 26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>
          <w:sz w:val="28"/>
        </w:rPr>
      </w:pPr>
      <w:r>
        <w:rPr>
          <w:sz w:val="28"/>
        </w:rPr>
        <w:t>О мерах по предупреждению</w:t>
      </w:r>
    </w:p>
    <w:p>
      <w:pPr>
        <w:pStyle w:val="Normal"/>
        <w:rPr>
          <w:sz w:val="28"/>
        </w:rPr>
      </w:pPr>
      <w:r>
        <w:rPr>
          <w:sz w:val="28"/>
        </w:rPr>
        <w:t>чрезвычайных ситуаций</w:t>
      </w:r>
    </w:p>
    <w:p>
      <w:pPr>
        <w:pStyle w:val="Normal"/>
        <w:rPr>
          <w:sz w:val="28"/>
        </w:rPr>
      </w:pPr>
      <w:r>
        <w:rPr>
          <w:sz w:val="28"/>
        </w:rPr>
        <w:t>в выходные и празднич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дни Нового год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редупреждения возможных чрезвычайных ситуаций и своевременного оперативного реагирования, контроля режимов функционирования объектов жизнеобеспечения и опасных производственных объектов в выходные и праздничные дни Нового года, </w:t>
      </w:r>
      <w:r>
        <w:rPr>
          <w:sz w:val="28"/>
          <w:szCs w:val="28"/>
        </w:rPr>
        <w:t>руководствуясь ст. № 30, 32  Устава муниципального образования г. Саяногорск, утвержденного решением Саяногорского городского Совета депутатов № 35 от 31.05.05г.(с последующими изменениями и дополнениями),</w:t>
      </w: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рганизовать круглосуточное дежурство должностных лиц органов местного самоуправления муниципального образования г.Саяногорск, Управления по делам ГО и ЧС Администрации муниципального образования г. Саяногорск, организаций и предприятий жизнеобеспечения, управляющих компаний, товариществ собственников жилья, опасных производстве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яющему делами Администрации муниципального образования г. Саяногорск (Клундук В.П.), руководителям предприятий и организаций жизнеобеспечения, управляющих компаний, товариществ собственников жилья, потенциально опасных объектов в срок до 23.12.2011 г. представить в Управление по делам ГО и ЧС Администрации муниципального образования г. Саяногорск   графики дежурства ответственных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Комитета по жилищно-коммунальному хозяйству и транспорту г. Саяногорска (Белецкий А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беспечить  бесперебойную работу предприятий ЖКХ г. Саяногорска, пгт. Майна и пгт. Черемушки. Проверить и при необходимости организовать работу по созданию достаточного запаса угля на котельных г. Саяногорска и пгт. М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значить ответственных из числа должностных лиц Комитета по ЖКХ и Т по проверке предприятий жизнеобеспечения  и представить в срок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11 года в Управление по делам ГО и ЧС Администрации муниципального образования г. Саяногорск график проверок назначенными лицами на период с 31.12.2011 года по 10.01.2012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Гражданам, предпринимателям, юридическим и должностным лицам, проводящим культурно-массовые мероприятия в дни празднования Нового года, воздержаться от использования петард, фейерверков и других пиротехнических изделий, а также открытого огня в местах массового скопления людей, вблизи жилых домов и пожароопасных объектов, во внутренних помещ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ям управляющих компаний и товариществ собственников жилья муниципального образования г. Саяногорск и руководителям предприятий и организаций жизнеобеспечения населения муниципального образования г. Саяногорск (Бакулин О.В., Дорошенков Л.И., Дианов И.Ю., Максимов В.А., Федотиков А.Я., Ягунов Г.А., Хохлов С.А., Басков В.В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роверить готовность подчинённых  подразделений к бесперебойному обеспечению населения города электро-теплоэнергией и водоснаб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точнить наличие резерва материальных ресурсов, предназначенных  на ликвидацию аварийных 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ать работу диспетчерских служб  по сбору, обобщению и доведению до исполнителей необходимой информаци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обеспечить проверку готовности аварийно-технических команд (АТК) к действиям по предупреждению и ликвидации чрезвычайных ситуаци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еспечить организацию мобильной связи дежурно-диспетчерских служб предприятий с аварийно-техническими командам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в период с 20 по 23 декабря 2011 года провести тренировки АТК. Отчетные документы  по тренировкам и обеспечению мобильной связи представить в Управление по делам ГО и ЧС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г. Саяногорск до 27 декабря 2011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4.3. Руководителям ООО «Саяногорская лифтовая компания» (Шишов А.Ю.) и ООО «Лифт-Комплекс» (Шиманович Д.К.) провести проверку исправности лифтов в домах и организовать дежурство руководящего состава предприятий в выходные и праздничные дни Нов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екомендовать руководителям управляющих организаций и товариществ собственников жилья муниципального образования г. Саяногорска организовать проверку подвальных и чердачных помещений жилого фонда на предмет отсутствия возможности несанкционированного проникновения и нахождения посторонних лиц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 целях исключения возникновения аварий и чрезвычайных ситуаций, рекомендовать руководителям предприятий и организаций жизнеобеспечения муниципального образования г. Саяногорск (Бакулин О.В., Дорошенков Л.И., Дианов И.Ю., Хохлов С.А. и Басков В.В., Калашников Ю.Н) воздержаться от введения режимов ограничения и отключения потребителей от подачи электроэнергии, тепла и водоснаб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 Рекомендовать начальнику ГУ «3 ОФПС по РХ» (Силин И.С.) обеспечить:  - постоянную готовность сил и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ежурство отделений на пожарных автомобилях на период открытия новогодних ёлок в городе и поселках 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отделом надзорной деятельности (ОНД РФ по РХ г. Саяногорска) (Думрауф А.В.) разработать график дежурства личного состава в период проведения новогодних мероприят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8.  Начальнику Управления по делам ГО и ЧС Администрации муниципального образования г. Саяногорск  (Ивакин В.В.) уточнить состав сил и средств Саяногорского муниципального звена ТП РСЧС РХ, откорректировать схему оповещения. Обеспечить круглосуточный сбор, анализ и доведение до исполнителей оперативной информации. Особое внимание уделить объектам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начальнику ОНД г. Саяногорска (Думрауф А.В.) произвести проверки противопожарного состояния объектов, задействованных в проведении массовых новогодних мероприятий (Приложения №№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начальнику МО МВД РФ «Саяногорский» (Тугужеков О.Г.) обеспечить охрану общественного порядка в населённых пунктах муниципального образования  г. Саяногорск. Особое внимание обратить  на поддержание правопорядка в местах проведения общегородских (поселковых) праздничных мероприятий с массовым скоплением граждан. Содержать дополнительные силы и средства в местах проведения массовых мероприятий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уководителю городского управления здравоохранения (Снитко Ю.Н.) обеспечить постоянную готовность бригад скорой медицинской помощи для работы в условиях возможного возникновения ЧС. Обеспечить дежурство бригад скорой помощи в местах проведения общегородских (поселковых) праздничных мероприятий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12. Рекомендовать руководителям ОАО «Саяногорское АТП» (Баклыков С.Г.), ИП Баклыков С.Г., ОАО «СШ АТЦ» (Попов А.В.), ИП Шишкин В.П. обеспечить готовность автотранспорта для перевозок в случае отселения и эвакуации населения из возможных угрожаемых зон при возникновении ЧС в соответствии с расчетами на выделение автотранспорта. Срок готовности - по графику.</w:t>
      </w:r>
    </w:p>
    <w:p>
      <w:pPr>
        <w:pStyle w:val="Normal"/>
        <w:ind w:firstLine="709"/>
        <w:jc w:val="both"/>
        <w:rPr/>
      </w:pPr>
      <w:r>
        <w:rPr>
          <w:sz w:val="28"/>
        </w:rPr>
        <w:t>13. Сбор и обмен информацией осуществлять в соответствии с постановлением Администрации г. Саяногорска о ЕДДС г. Саяногорска № 307 от 16.03.2009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Диспетчерам дежурно-диспетчерских служб предприятий и организаций жизнеобеспечения муниципального образования г. Саяногорск докладывать оперативному дежурному Управления по делам ГО и ЧС Администрации муниципального образования г.Саяногорск о состоянии дел на объекте в 07</w:t>
      </w:r>
      <w:r>
        <w:rPr>
          <w:sz w:val="28"/>
          <w:vertAlign w:val="superscript"/>
        </w:rPr>
        <w:t>00</w:t>
      </w:r>
      <w:r>
        <w:rPr>
          <w:sz w:val="28"/>
        </w:rPr>
        <w:t>,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, 17</w:t>
      </w:r>
      <w:r>
        <w:rPr>
          <w:sz w:val="28"/>
          <w:vertAlign w:val="superscript"/>
        </w:rPr>
        <w:t>00</w:t>
      </w:r>
      <w:r>
        <w:rPr>
          <w:sz w:val="28"/>
        </w:rPr>
        <w:t>, 2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по городским телефонам 21197, 281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перативному дежурному Управления по делам ГО и ЧС Администрации муниципального образования г. Саяногорск  получаемую информацию о складывающейся обстановке фиксировать в рабочем журнале и докладывать  ОД ЦУКС Главного Управления МЧС России по Республике Хакасия в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В случае необходимости информацию по обстановке доводить до руководства и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правляющему делами Администрации муниципального образования  г. Саяногорск (Клундук В.П.) обеспечить выполнение графика дежурства ответственных дежурных по Администрации муниципального образования г. Саяногорск и водителей автотранспортных средств, заправку автомобилей Г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</w:rPr>
        <w:t>В период Новогодних праздников с 31 декабря 2011г. по 10 января   2012г. ответственным дежурным: органов местного самоуправления города, Управления по делам ГО и ЧС Администрации муниципального образования г. Саяногорск, организаций и предприятий жизнеобеспечения, товариществ собственников жилья дежурить на дому согласно графиков дежурства. При нахождении вне дома, оставлять оперативному дежурному Управления по делам ГО и ЧС муниципального образования г. Саяногорск (т. 21197) сведения о местонахождении и контактный телеф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Информационно–аналитическому отделу Администрации муниципального образования г. Саяногорск (Федяев С.Г.) опубликовать настоящее постановление в С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Контроль за исполнением настоящего постановления  возлагаю на  Первого заместителя Главы муниципального образования г. Саяногорск Затепякина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18"/>
        </w:rPr>
      </w:pPr>
      <w:r>
        <w:rPr>
          <w:sz w:val="28"/>
        </w:rPr>
        <w:t xml:space="preserve">г. Саяногорск      </w:t>
        <w:tab/>
        <w:tab/>
        <w:tab/>
        <w:t xml:space="preserve">                                                     Л.М. Бык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left="5040" w:hanging="0"/>
        <w:jc w:val="right"/>
        <w:rPr/>
      </w:pPr>
      <w:r>
        <w:rPr>
          <w:sz w:val="28"/>
          <w:szCs w:val="28"/>
        </w:rPr>
        <w:t>Администрации г. Саяногорск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ab/>
        <w:tab/>
        <w:tab/>
        <w:t>№ 2623 от 21.12.2011г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новогодних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крытых площадках, в учреждениях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в 2011- 2012г.г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</w:rPr>
        <w:t xml:space="preserve"> 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3"/>
        <w:gridCol w:w="1410"/>
        <w:gridCol w:w="8"/>
        <w:gridCol w:w="2125"/>
      </w:tblGrid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1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Общегородские мероприятия</w:t>
            </w:r>
          </w:p>
        </w:tc>
      </w:tr>
      <w:tr>
        <w:trPr>
          <w:trHeight w:val="4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/>
            </w:pPr>
            <w:r>
              <w:rPr>
                <w:b w:val="false"/>
                <w:sz w:val="24"/>
              </w:rPr>
              <w:t xml:space="preserve">Установка искусственной Ели, строительство Ледового городка; </w:t>
            </w:r>
            <w:r>
              <w:rPr>
                <w:b w:val="false"/>
                <w:bCs/>
                <w:sz w:val="24"/>
              </w:rPr>
              <w:t>площадь Физкультурно-оздоровительного компле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репанова Н.Е.</w:t>
            </w:r>
          </w:p>
          <w:p>
            <w:pPr>
              <w:pStyle w:val="Subtitle"/>
              <w:spacing w:lineRule="auto" w:line="23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сова Н.К.</w:t>
            </w:r>
          </w:p>
          <w:p>
            <w:pPr>
              <w:pStyle w:val="Subtitle"/>
              <w:spacing w:lineRule="auto" w:line="23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ецкий А.В.</w:t>
            </w:r>
          </w:p>
        </w:tc>
      </w:tr>
      <w:tr>
        <w:trPr>
          <w:trHeight w:val="4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/>
            </w:pPr>
            <w:r>
              <w:rPr>
                <w:b w:val="false"/>
                <w:sz w:val="24"/>
              </w:rPr>
              <w:t xml:space="preserve">Установка искусственной Ели; </w:t>
            </w:r>
            <w:r>
              <w:rPr>
                <w:b w:val="false"/>
                <w:bCs/>
                <w:sz w:val="24"/>
              </w:rPr>
              <w:t>площадь МУ ДК «Визи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23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репанова Н.Е.</w:t>
            </w:r>
          </w:p>
        </w:tc>
      </w:tr>
      <w:tr>
        <w:trPr>
          <w:trHeight w:val="4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родской конкурс «Новогодний Саяногорск-2012»; </w:t>
            </w:r>
            <w:r>
              <w:rPr>
                <w:b w:val="false"/>
                <w:bCs/>
                <w:sz w:val="24"/>
              </w:rPr>
              <w:t>предприятия торгов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-1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ллер Е.А.</w:t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крытие новогодней городской выставки </w:t>
            </w:r>
            <w:r>
              <w:rPr>
                <w:sz w:val="24"/>
                <w:szCs w:val="24"/>
              </w:rPr>
              <w:t>«Старинные часы еще идут…»; МБУК «Краеведческий муз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атканова Е.В.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оселковой елки; площадь парка Победы пгт Май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енкова О.В.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ичное открытие городской Елки; </w:t>
            </w:r>
            <w:r>
              <w:rPr>
                <w:bCs/>
                <w:sz w:val="24"/>
              </w:rPr>
              <w:t>площадь Ф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анова Н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йсберг Г.Н.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дней елки «Чудеса Деда Мороза»; площадь ДК «Энергетик» пгт Черем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 18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ева В.А.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Елка Мэра для одаренных детей и детей, оставшихся без попечения родителей, детей-инвалидов и детей из малообеспеченных семей - новогодняя сказк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Школа новогодних чудес»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МУ ДК «Визи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-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-3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4.01.1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2-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анова Н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йсберг Г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ман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енко И.А.</w:t>
            </w:r>
          </w:p>
        </w:tc>
      </w:tr>
      <w:tr>
        <w:trPr>
          <w:trHeight w:val="24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2. Мероприятия Саяногорского городского отдела культуры</w:t>
            </w:r>
          </w:p>
        </w:tc>
      </w:tr>
      <w:tr>
        <w:trPr>
          <w:trHeight w:val="238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МУ ДК «Визит»</w:t>
            </w:r>
          </w:p>
        </w:tc>
      </w:tr>
      <w:tr>
        <w:trPr>
          <w:trHeight w:val="2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театрализованное представление «Школа новогодних чуде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у Елки «Встреча с Дедом Морозо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27,28.12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.12.2011 1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йсберг Г.Н.</w:t>
            </w:r>
          </w:p>
        </w:tc>
      </w:tr>
      <w:tr>
        <w:trPr>
          <w:trHeight w:val="2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шоу-программа «Кабачок у Николаев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в фой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 18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йсберг Г.Н.</w:t>
            </w:r>
          </w:p>
        </w:tc>
      </w:tr>
      <w:tr>
        <w:trPr>
          <w:trHeight w:val="2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вечера отдыха для предприятий и организаций города (по заявка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йсберг Г.Н.</w:t>
            </w:r>
          </w:p>
        </w:tc>
      </w:tr>
      <w:tr>
        <w:trPr>
          <w:trHeight w:val="22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тдел развития любительских объединений и клубов по интересам МУ ДК «Визит»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«Зимней мастерской». Практическое занятие в клубе "Встречи друзей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.</w:t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Музыкальные встречи" - вечер отдыха в клубе "Встречи друзей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День перемен. Коляда" - народное гулянье. Центр славяно-ведической культуры "Светозар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.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ждественские встречи" - вечер отдыха в клубе "Надежд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огодний бал" - вечер отдыха в клубе "Непосе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.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Астрологический прогноз на 2012 год" - вечер отдыха в клубе "Астрове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ечер чудес". Вечер отдыха в клубе "Здоровь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.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 днём Рождения, Вдохновение!" - вечер отдыха в клубе "Вдохновени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Ах, карнавал, карнавал…". Совместный вечер отдыха клубов ОРЛ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Новогодние приключения Худяшкина и Толстяшкина". Театрализованное представление для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.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огоднее чудо". Вечер отдыха в клубе "Мар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ичкина Н.Н</w:t>
            </w:r>
          </w:p>
        </w:tc>
      </w:tr>
      <w:tr>
        <w:trPr>
          <w:trHeight w:val="165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</w:rPr>
            </w:pPr>
            <w:r>
              <w:rPr>
                <w:bCs/>
              </w:rPr>
              <w:t>Сектор культуры и досуга пгт Майна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Год Дракоши» для неорганизованных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.12.2011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енкова О.В.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ски, маски, маскарад" - новогодняя развлекательная программа для ТОСов, общественных организаций поселка, пенсионе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енкова О.В.</w:t>
            </w:r>
          </w:p>
        </w:tc>
      </w:tr>
      <w:tr>
        <w:trPr>
          <w:trHeight w:val="4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для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енкова О.В.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новогодние мероприятия, утренники для детей (по заявка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зенкова О.В.</w:t>
            </w:r>
          </w:p>
        </w:tc>
      </w:tr>
      <w:tr>
        <w:trPr>
          <w:trHeight w:val="195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 ДК «Энергетик»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годние утренники (новогодний концерт-спектакль «В поисках дракона» и игровая программа «Волшебники сказочной страны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ева В.А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чаепития и игровые программы в творческих коллективах ДК «Энергетик» - «Веселый хоров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8.12.2011 (по отдельному графи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ева В.А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Дедов Мороз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.2011 17-00-18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ева В.А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-спектакль «В поисках драк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2011 18-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ева В.А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социальных новогодних подарков детям из малообеспеченных семей (Акция «Добрый гость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ева В.А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ечеринка для взрослых жителей поселка «Приручить драк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1 21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ева В.А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услуга для жителей поселка «Поздравление Дедом Морозом и Снегурочкой на дом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 с 14-00 до 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1 с 12-00 до 18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ева В.А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адиопрограмма «На новогодней волн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-02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ева В.А.</w:t>
            </w:r>
          </w:p>
        </w:tc>
      </w:tr>
      <w:tr>
        <w:trPr>
          <w:trHeight w:val="25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ДОД «Саяногорская детская музыкальная школа»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 для учащихся и кадетов МБОУ СОШ №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 Т.А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юных вокалистов "Зимний ча-ча-ч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 Т.А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огодний бал" в группе раннего эстетическ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8.12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 Т.А.</w:t>
            </w:r>
          </w:p>
        </w:tc>
      </w:tr>
      <w:tr>
        <w:trPr>
          <w:trHeight w:val="18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ОУДОД Майнская детская школа искусств «Акварель»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художественных работ "Здравствуй, зимушка - зима!" (детская поликлиника пгт Майн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И.В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художественных работ "Новый год-2012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И.В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ный Новогодний концерт учащихся и преподавателей школы "Акварель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И.В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годний утренник в группе раннего эстетического развития "Новый год по сказке "Волк и семеро козля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И.В.</w:t>
            </w:r>
          </w:p>
        </w:tc>
      </w:tr>
      <w:tr>
        <w:trPr>
          <w:trHeight w:val="25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ОУДОД ДХШ «Колорит»</w:t>
            </w:r>
          </w:p>
        </w:tc>
      </w:tr>
      <w:tr>
        <w:trPr>
          <w:trHeight w:val="5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подготовительных групп ДХШ «Колорит» «Зимняя сказ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унь Г.В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унь Г.В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группы учащихся на пленэр в г. Санкт Петербур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унь Г.В.</w:t>
            </w:r>
          </w:p>
        </w:tc>
      </w:tr>
      <w:tr>
        <w:trPr>
          <w:trHeight w:val="21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</w:rPr>
            </w:pPr>
            <w:r>
              <w:rPr>
                <w:bCs/>
              </w:rPr>
              <w:t>МОУДОД Черемушкинская детская школа искусств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ждественский 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женова С.В.</w:t>
            </w:r>
          </w:p>
        </w:tc>
      </w:tr>
      <w:tr>
        <w:trPr>
          <w:trHeight w:val="26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К «Саяногорская централизованная библиотечная система»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зор выставки-калейдоскопа "Новогоднее конфетти"; центральная городская 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Темерова Т.Г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навал "Новый год у ворот"; центральная городская 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Темерова Т.Г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"Чудеса под Новый год"; детская 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1 12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нина А.И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"Чехарда под Новый год"; детская 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1 12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нина А.И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"Зимней праздничной порой"; детская 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1 11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нина А.И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игрушка "Новый год у ворот"; детская 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нина А.И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аздник "Чудеса под Новый год"; библиотека «Рад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 Г.П.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>3. Мероприятия по пгт Майна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Елки в д. Богосл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 28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аленый С.А.</w:t>
            </w:r>
          </w:p>
        </w:tc>
      </w:tr>
      <w:tr>
        <w:trPr>
          <w:trHeight w:val="158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Мероприятия по пгт Черемушки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ка поселковой Елки; площадь ДК «Энергети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8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 В.А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таврация деревянных конструкций горок и ледяных коробок; дворы посел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2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 В.А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ий вечер общества ветеранов труда, ВОВ и клуба «Мудрость»; клуб «Мудр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ина А.В.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Мероприятия городского отдела образования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 в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вечера для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на призы Деда Мороза по видам спорта, культивируемым в 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-26.12.201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ДОД ДЮСШ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годний ледовый праздник; с/к «Юность», стадион «Строите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ДОД ДЮСШ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театрализованное представление для воспитанников ЦДТ и школьников города «Новый год шагает по планете»; МБОУДОД Центр детского твор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ДОД ЦДТ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мастерская Деда Моро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Ц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здравления многодетных семей и детей-инвалидов «С Новым годом в каждый дом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яд ЦДТ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-конкурс «Альтернатива елочк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ДОД ЦДТ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новогоднем празднике для одарённых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</w:tr>
      <w:tr>
        <w:trPr>
          <w:trHeight w:val="532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. Мероприятия Управления социальной поддержки населения муниципального образования город Саяногорск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дача новогодних подарков детям из малообеспеченных семей; Управление социальной поддержки населения МО г.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3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енко И.А.</w:t>
            </w:r>
          </w:p>
        </w:tc>
      </w:tr>
      <w:tr>
        <w:trPr>
          <w:trHeight w:val="3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Мероприятия Комитета по делам молодежи, физической культуре и спорту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плекс спортивных мероприятий по дзюдо, легкой атлетике, футболу, плаванию, каратэ на призы Деда Мороза (согласно графику ДЮСШ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0 по 3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ной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нков Ю.А.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70" w:leader="none"/>
              </w:tabs>
              <w:rPr/>
            </w:pPr>
            <w:r>
              <w:rPr>
                <w:b/>
                <w:bCs/>
              </w:rPr>
              <w:t>Благотворительные мероприятия «Акция Деда Мороз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0 по 3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ной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70" w:leader="none"/>
              </w:tabs>
              <w:rPr/>
            </w:pPr>
            <w:r>
              <w:rPr>
                <w:b/>
                <w:bCs/>
              </w:rPr>
              <w:t>Соревнования по лыжному спорту «Новогодние гонки»; ФСК пгт Черем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5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ной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й турнир по плаванию; с/к «Алые парус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ной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70" w:leader="none"/>
              </w:tabs>
              <w:rPr/>
            </w:pPr>
            <w:r>
              <w:rPr>
                <w:b/>
                <w:bCs/>
              </w:rPr>
              <w:t>Новогодние «Веселые старты» на льду; стадион «Строите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,06,08.0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ной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Мероприятия Общественной палаты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ие вечера в общественных формирова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1-07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и общественных формирований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4"/>
        </w:rPr>
      </w:pPr>
      <w:r>
        <w:rPr>
          <w:sz w:val="28"/>
        </w:rPr>
        <w:t>образования город Саяногорск</w:t>
        <w:tab/>
        <w:tab/>
        <w:tab/>
        <w:tab/>
        <w:tab/>
        <w:t>В.П. Клундук</w:t>
      </w:r>
      <w:r>
        <w:br w:type="page"/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Саяногорск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3 от 21.12.201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овогодних мероприятий в детских шко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школьных образовательных учреждениях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. Саяногорск 2011-2012гг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160"/>
        <w:gridCol w:w="720"/>
        <w:gridCol w:w="1745"/>
        <w:gridCol w:w="3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администрато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ая Т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рт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ая Т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рт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С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рт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ая Т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 – 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рт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ец Л.Н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актовый за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ская Н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актовый за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Н.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а Н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актовый за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актовый за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ина О.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до 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чева О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0 - 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-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 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чева О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0 - 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-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ченко Н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 - 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Л.Л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укян Т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 – 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 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-5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Т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укян Т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ина Е.Ф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 – 2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рев А.Ф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,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саракова Т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,в,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еева Р.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- 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О.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,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а Т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,в,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меенко Т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 – 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О.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 малый спорт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лова С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лова С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7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А.М., Таранова Е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лова С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лова С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А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 Е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х М.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ихайлова Р.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ова А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еева Р.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йнова А.Ю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-1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Визит пос Май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чикова Е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-1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чикова Е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чикова Е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-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хун 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Визит пос Май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чикова Е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0-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борн Т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-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хун 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-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хун 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СШ №1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жкевич Р.В. ,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- 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жкевич Р.В.,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 - 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8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ская Г.Н.,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 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6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а Т.И.,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 -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матова Г.С.,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 1Б, 2А, 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Новикова Н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 3Б, 4А, 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Новикова Н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 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Новикова Н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, 7А, 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Нови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Н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д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ова Н.М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 разновозраст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ова Л.В.</w:t>
            </w:r>
          </w:p>
          <w:p>
            <w:pPr>
              <w:pStyle w:val="Normal"/>
              <w:rPr/>
            </w:pPr>
            <w:r>
              <w:rPr/>
              <w:t>Фадеева М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логопедическая группа; подготовительная логопедическ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; 1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,15-  09,45. </w:t>
            </w:r>
          </w:p>
          <w:p>
            <w:pPr>
              <w:pStyle w:val="Normal"/>
              <w:snapToGrid w:val="false"/>
              <w:rPr/>
            </w:pPr>
            <w:r>
              <w:rPr/>
              <w:t>10,00-10,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мл. «А»</w:t>
            </w:r>
          </w:p>
          <w:p>
            <w:pPr>
              <w:pStyle w:val="Normal"/>
              <w:snapToGrid w:val="false"/>
              <w:rPr/>
            </w:pPr>
            <w:r>
              <w:rPr/>
              <w:t>1 мл.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зал 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ая Л.П. - заведующая МД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 9.30ч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.00ч.-10.30ч. </w:t>
            </w:r>
          </w:p>
          <w:p>
            <w:pPr>
              <w:pStyle w:val="Normal"/>
              <w:rPr/>
            </w:pPr>
            <w:r>
              <w:rPr/>
              <w:t>16.00ч.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мл. «А»</w:t>
            </w:r>
          </w:p>
          <w:p>
            <w:pPr>
              <w:pStyle w:val="Normal"/>
              <w:snapToGrid w:val="false"/>
              <w:rPr/>
            </w:pPr>
            <w:r>
              <w:rPr/>
              <w:t>Страшая гр .  «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готовите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х Н.П. - И.О. Заместителя заведующей МД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ч. -9.30ч.</w:t>
            </w:r>
          </w:p>
          <w:p>
            <w:pPr>
              <w:pStyle w:val="Normal"/>
              <w:snapToGrid w:val="false"/>
              <w:rPr/>
            </w:pPr>
            <w:r>
              <w:rPr/>
              <w:t>10.00 ч-10.30ч.</w:t>
            </w:r>
          </w:p>
          <w:p>
            <w:pPr>
              <w:pStyle w:val="Normal"/>
              <w:snapToGrid w:val="false"/>
              <w:rPr/>
            </w:pPr>
            <w:r>
              <w:rPr/>
              <w:t>16.00ч. 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л. «Б»</w:t>
            </w:r>
          </w:p>
          <w:p>
            <w:pPr>
              <w:pStyle w:val="Normal"/>
              <w:snapToGrid w:val="false"/>
              <w:rPr/>
            </w:pPr>
            <w:r>
              <w:rPr/>
              <w:t>Старшая «Б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шева Л.И. - завхоз</w:t>
            </w:r>
          </w:p>
          <w:p>
            <w:pPr>
              <w:pStyle w:val="Normal"/>
              <w:snapToGrid w:val="false"/>
              <w:rPr/>
            </w:pPr>
            <w:r>
              <w:rPr/>
              <w:t>Кудряшева Л.И. - завхоз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лая Л.П. - заведующа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ч -10.00ч.</w:t>
            </w:r>
          </w:p>
          <w:p>
            <w:pPr>
              <w:pStyle w:val="Normal"/>
              <w:rPr/>
            </w:pPr>
            <w:r>
              <w:rPr/>
              <w:t>10.00ч. 10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«А»</w:t>
            </w:r>
          </w:p>
          <w:p>
            <w:pPr>
              <w:pStyle w:val="Normal"/>
              <w:rPr/>
            </w:pPr>
            <w:r>
              <w:rPr/>
              <w:t>Средняя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ая Л.П. - заведующая Кудряшева Л.И. - завхо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 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 учреж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викина М.Ш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о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викина М.Ш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викина М.Ш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викина М.Ш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викина М.Ш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викина М.Ш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викина М.Ш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викина М.Ш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ельтина А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ельтина А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Б и 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ельтина А.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лад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ыкова Т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и подг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ч И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мова Л.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Э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.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ч И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Л.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.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Э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логопедич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ч И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логопедиче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Л.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Э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адап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Э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лад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яева Н.Ф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яева Н.ф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яева Н.Ф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чева Г.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чева Г.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возра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чева Г.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а Л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а Л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а Л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осекова О.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 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дап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 Хозяйством Соловьева Н.Э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2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груп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ас.4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адшая групп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ас.3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адшая групп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ас.0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час 4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-ный зал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това В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0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5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8.1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ас.0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группа 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-ный зал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това В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2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группа 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ас.4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ас.0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группа 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-ный зал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това В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2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м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Л.П.-зав.д/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м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Л.П.-зав.д/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ушка сред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Л.П.-зав.д/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очка сред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Л.П.-зав.д/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Л.П.-зав.д/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Л.П.-зав.д/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ы В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ы В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ы В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 подго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ы В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ы В.Н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ый зал  (1 этаж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зав по ХР </w:t>
            </w:r>
          </w:p>
          <w:p>
            <w:pPr>
              <w:pStyle w:val="Normal"/>
              <w:rPr/>
            </w:pPr>
            <w:r>
              <w:rPr/>
              <w:t>Коновалюк Ю.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КП «Роднич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.реч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«А», Подг.реч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союз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о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ыкальный зал (2 этаж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ебедева Л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шу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скова Л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лныш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ол.ры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абирзянова В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ол.пету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м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пылова Т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н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зна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Цв.-Семицве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ебедева Л.В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абирзянова В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ол.клю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ем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кова Л.П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Едакова О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рульникова Н.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ова Ю.Н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ина О.Ю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таева О.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а О.И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цына О.Н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акова Т.В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рай Т.И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А.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вчан А.Ф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О.Н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«Кроха»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бина Е.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«Кроха»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бина Е.А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лад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 Д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вецкая О.В.</w:t>
            </w:r>
          </w:p>
          <w:p>
            <w:pPr>
              <w:pStyle w:val="Normal"/>
              <w:rPr/>
            </w:pPr>
            <w:r>
              <w:rPr/>
              <w:t>Пальшина О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лад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.П.</w:t>
            </w:r>
          </w:p>
          <w:p>
            <w:pPr>
              <w:pStyle w:val="Normal"/>
              <w:rPr/>
            </w:pPr>
            <w:r>
              <w:rPr/>
              <w:t>Протасова Л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С.М.</w:t>
            </w:r>
          </w:p>
          <w:p>
            <w:pPr>
              <w:pStyle w:val="Normal"/>
              <w:rPr/>
            </w:pPr>
            <w:r>
              <w:rPr/>
              <w:t>Задорина Е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О.А.</w:t>
            </w:r>
          </w:p>
          <w:p>
            <w:pPr>
              <w:pStyle w:val="Normal"/>
              <w:rPr/>
            </w:pPr>
            <w:r>
              <w:rPr/>
              <w:t>Иконникова О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И.А.</w:t>
            </w:r>
          </w:p>
          <w:p>
            <w:pPr>
              <w:pStyle w:val="Normal"/>
              <w:rPr/>
            </w:pPr>
            <w:r>
              <w:rPr/>
              <w:t>Ильящук Т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енкова Т.А.</w:t>
            </w:r>
          </w:p>
          <w:p>
            <w:pPr>
              <w:pStyle w:val="Normal"/>
              <w:rPr/>
            </w:pPr>
            <w:r>
              <w:rPr/>
              <w:t>Скидина Е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.В.</w:t>
            </w:r>
          </w:p>
          <w:p>
            <w:pPr>
              <w:pStyle w:val="Normal"/>
              <w:rPr/>
            </w:pPr>
            <w:r>
              <w:rPr/>
              <w:t>Михеева А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Ж.А.</w:t>
            </w:r>
          </w:p>
          <w:p>
            <w:pPr>
              <w:pStyle w:val="Normal"/>
              <w:rPr/>
            </w:pPr>
            <w:r>
              <w:rPr/>
              <w:t>Мельникова Т.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ова М.А.</w:t>
            </w:r>
          </w:p>
          <w:p>
            <w:pPr>
              <w:pStyle w:val="Normal"/>
              <w:rPr/>
            </w:pPr>
            <w:r>
              <w:rPr/>
              <w:t>Курунакова А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Г.Г.</w:t>
            </w:r>
          </w:p>
          <w:p>
            <w:pPr>
              <w:pStyle w:val="Normal"/>
              <w:rPr/>
            </w:pPr>
            <w:r>
              <w:rPr/>
              <w:t>Рехлова Г.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Т.В.</w:t>
            </w:r>
          </w:p>
          <w:p>
            <w:pPr>
              <w:pStyle w:val="Normal"/>
              <w:rPr/>
            </w:pPr>
            <w:r>
              <w:rPr/>
              <w:t>Дзалба С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Е.В.</w:t>
            </w:r>
          </w:p>
          <w:p>
            <w:pPr>
              <w:pStyle w:val="Normal"/>
              <w:rPr/>
            </w:pPr>
            <w:r>
              <w:rPr/>
              <w:t>Марьясова Л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ина Л.И.</w:t>
            </w:r>
          </w:p>
          <w:p>
            <w:pPr>
              <w:pStyle w:val="Normal"/>
              <w:rPr/>
            </w:pPr>
            <w:r>
              <w:rPr/>
              <w:t>Волобуева Е.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 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рпус 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а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шкина Л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 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«А»,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пус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Ф.</w:t>
            </w:r>
          </w:p>
          <w:p>
            <w:pPr>
              <w:pStyle w:val="Normal"/>
              <w:rPr/>
            </w:pPr>
            <w:r>
              <w:rPr/>
              <w:t>Ивашкина Л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 «А»,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 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0"/>
              <w:rPr/>
            </w:pPr>
            <w:r>
              <w:rPr/>
              <w:t>Ран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рпус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Л.Ф. </w:t>
            </w:r>
          </w:p>
          <w:p>
            <w:pPr>
              <w:pStyle w:val="Normal"/>
              <w:rPr/>
            </w:pPr>
            <w:r>
              <w:rPr/>
              <w:t>Ивашкина Л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«А»,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пус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а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шкина Л.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; 11.00</w:t>
            </w:r>
          </w:p>
          <w:p>
            <w:pPr>
              <w:pStyle w:val="Normal"/>
              <w:rPr/>
            </w:pPr>
            <w:r>
              <w:rPr/>
              <w:t>12.00; 16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 по 15 чел в каж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ЦД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Т.П., зам. директора по М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;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 по 100 чел в каж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ЦД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о О.Л., дире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;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 по 100 чел в каж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ЦД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а И.А., зам. директора по У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 по 100 чел в каж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ЦД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Н.А., зам.директора по АХЧ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 воспитанники школь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енникова И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нники дошколь</w:t>
            </w:r>
          </w:p>
          <w:p>
            <w:pPr>
              <w:pStyle w:val="Normal"/>
              <w:rPr/>
            </w:pPr>
            <w:r>
              <w:rPr/>
              <w:t>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енник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г.Саяногорск                         В.П.Клундук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2:00Z</dcterms:created>
  <dc:creator>пользователь</dc:creator>
  <dc:description/>
  <dc:language>en-US</dc:language>
  <cp:lastModifiedBy>Степан Г. Федяев</cp:lastModifiedBy>
  <cp:lastPrinted>2011-12-19T10:41:00Z</cp:lastPrinted>
  <dcterms:modified xsi:type="dcterms:W3CDTF">2011-12-22T08:12:00Z</dcterms:modified>
  <cp:revision>2</cp:revision>
  <dc:subject/>
  <dc:title/>
</cp:coreProperties>
</file>