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-7620</wp:posOffset>
                </wp:positionV>
                <wp:extent cx="5606415" cy="2000250"/>
                <wp:effectExtent l="0" t="0" r="0" b="1692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2000160"/>
                          <a:chOff x="0" y="0"/>
                          <a:chExt cx="560628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6280" cy="104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4960" y="0"/>
                              <a:ext cx="964440" cy="104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05596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285120"/>
                              <a:ext cx="205596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3880" y="1142280"/>
                            <a:ext cx="345744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12.2011 г.  № 26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441.45pt;height:157.5pt" coordorigin="0,-12" coordsize="8829,3150">
                <v:group id="shape_0" style="position:absolute;left:0;top:-12;width:8829;height:16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7;top:-12;width:1518;height:165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37;width:3237;height:75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437;width:3237;height:75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91;top:1787;width:5444;height:135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12.2011 г.  № 26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 утверждении положения</w:t>
      </w:r>
    </w:p>
    <w:p>
      <w:pPr>
        <w:pStyle w:val="TextBody"/>
        <w:rPr/>
      </w:pPr>
      <w:r>
        <w:rPr/>
        <w:t>«О Департаменте архитектуры, градостроительства</w:t>
      </w:r>
    </w:p>
    <w:p>
      <w:pPr>
        <w:pStyle w:val="TextBody"/>
        <w:rPr/>
      </w:pPr>
      <w:r>
        <w:rPr/>
        <w:t>и недвижимости г.Саяногорска» (в новой редакци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1"/>
        <w:ind w:firstLine="720"/>
        <w:rPr/>
      </w:pPr>
      <w:r>
        <w:rPr/>
        <w:t>Во исполнение Постановления Администрации г.Саяногорска № 1840 от 08.12.2010 «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 п. 5 ст. 30, 32 Устава муниципального образования г. Саяногорск, утвержденного решением Саяногорского городского Совета депутатов № 35 от 31.05.2005.</w:t>
      </w:r>
    </w:p>
    <w:p>
      <w:pPr>
        <w:pStyle w:val="31"/>
        <w:ind w:firstLine="720"/>
        <w:rPr/>
      </w:pPr>
      <w:r>
        <w:rPr/>
      </w:r>
    </w:p>
    <w:p>
      <w:pPr>
        <w:pStyle w:val="TextBody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 Утвердить Положение «О Департаменте архитектуры, градостроительства и недвижимости г.Саяногорска» (в новой редакции) (Приложение №1).</w:t>
      </w:r>
    </w:p>
    <w:p>
      <w:pPr>
        <w:pStyle w:val="TextBody"/>
        <w:ind w:firstLine="720"/>
        <w:jc w:val="both"/>
        <w:rPr/>
      </w:pPr>
      <w:r>
        <w:rPr/>
        <w:t>2. Департаменту архитектуры, градостроительства и недвижимости г. Саяногорска (Потапов Н.С.) зарегистрировать Положение «О Департаменте архитектуры, градостроительства и недвижимости г.Саяногорска» в новой редакции в Межрайонной ИФНС России № 2 по Республике Хакасия.</w:t>
      </w:r>
    </w:p>
    <w:p>
      <w:pPr>
        <w:pStyle w:val="TextBody"/>
        <w:ind w:firstLine="720"/>
        <w:jc w:val="both"/>
        <w:rPr>
          <w:b/>
          <w:b/>
        </w:rPr>
      </w:pPr>
      <w:r>
        <w:rPr/>
        <w:t>3. Считать утратившим силу п. 1 Постановления Администрации г.Саяногорска № 1482 от 16.09.2008 с момента принятия настоящего постановления.</w:t>
      </w:r>
    </w:p>
    <w:p>
      <w:pPr>
        <w:pStyle w:val="TextBody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г.Саяногорск                                                                   Л.М. Быков</w:t>
      </w:r>
      <w:r>
        <w:br w:type="page"/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600" w:firstLine="720"/>
        <w:jc w:val="both"/>
        <w:outlineLvl w:val="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униципального образования г.Саяногорск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т « 26» декабря  2011г. № 26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УТВЕРЖДЕНО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Постановлением Администрации</w:t>
      </w:r>
    </w:p>
    <w:p>
      <w:pPr>
        <w:pStyle w:val="Normal"/>
        <w:spacing w:lineRule="auto" w:line="360"/>
        <w:ind w:left="360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униципального образования г.Саяногорс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т « 26 » декабря 2011г. № 26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о Департаменте архитектуры, градостроительства 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и недвижимости города Саяногорска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(в новой редакции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</w:rPr>
      </w:pPr>
      <w:r>
        <w:rPr>
          <w:sz w:val="24"/>
        </w:rPr>
        <w:t>Республика Хакасия</w:t>
      </w:r>
    </w:p>
    <w:p>
      <w:pPr>
        <w:pStyle w:val="Normal"/>
        <w:spacing w:before="120" w:after="0"/>
        <w:ind w:firstLine="720"/>
        <w:jc w:val="center"/>
        <w:rPr>
          <w:sz w:val="24"/>
        </w:rPr>
      </w:pPr>
      <w:r>
        <w:rPr>
          <w:sz w:val="24"/>
        </w:rPr>
        <w:t>г.Саяногорск</w:t>
      </w:r>
    </w:p>
    <w:p>
      <w:pPr>
        <w:pStyle w:val="Normal"/>
        <w:spacing w:before="120" w:after="0"/>
        <w:ind w:firstLine="720"/>
        <w:jc w:val="center"/>
        <w:rPr>
          <w:sz w:val="24"/>
        </w:rPr>
      </w:pPr>
      <w:r>
        <w:rPr>
          <w:sz w:val="24"/>
        </w:rPr>
        <w:t>2011 год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Настоящее положение определяет статус Департамента архитектуры, градостроительства и недвижимости города Саяногорска как органа Администрации муниципального образования г.Саяногорск, его компетенцию при приобретении и осуществлении прав и обязанностей от имени муниципального образования город Саяногорск и при решении вопросов местного значения, а также статус Департамента как субъекта гражданских правоотношений, его функции, права и обязанности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Департамент архитектуры, градостроительства и недвижимости города Саяногорска создан на основании Постановления Администрации г.Саяногорска № 1207 от 21.12.99г., с последующим изменением наименования учреждения с "Комитет по управлению имуществом г.Саяногорска" на "Департамент архитектуры, градостроительства и недвижимости города Саяногорска (далее Департамент)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Департамент - орган Администрации муниципального образования г.Саяногорск, наделенный правами юридического лица,  входит в структуру исполнительно-распорядительного органа местного самоуправления и является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законодательством Республики Хакасия и Уставом муниципального образования город Саяногорск муниципальным казенным учреждением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 xml:space="preserve">1.3. </w:t>
      </w:r>
      <w:r>
        <w:rPr>
          <w:sz w:val="24"/>
        </w:rPr>
        <w:t>Учредителем Департамента является муниципальное образование город Саяногорск, именуемое «Учредитель». От имени муниципального образования город Саяногорск права и обязанности учредителя осуществляет Администрация муниципального образования г.Саяногорск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1.4.</w:t>
      </w:r>
      <w:r>
        <w:rPr>
          <w:sz w:val="24"/>
        </w:rPr>
        <w:t xml:space="preserve"> Департамент в своей деятельности руководствуется законами и иными нормативно-правовыми актами Российской Федерации, Республики Хакасия, муниципальными правовыми актами органов местного самоуправления муниципального образования город Саяногорск, распоряжениями Администрации муниципального образования г.Саяногорск, Главы муниципального образования г.Саяногорск и подотчетен Администрации муниципального образования г.Саяногорск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1.5.</w:t>
      </w:r>
      <w:r>
        <w:rPr>
          <w:sz w:val="24"/>
        </w:rPr>
        <w:t xml:space="preserve"> Департамент от имени Администрации муниципального образования город Саяногорск осуществляет деятельность по решению вопросов местного значения в пределах компетенции, определенной муниципальными правовыми актами муниципального образования г.Саяногорск, а также настоящим Положением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1.6.</w:t>
      </w:r>
      <w:r>
        <w:rPr>
          <w:sz w:val="24"/>
        </w:rPr>
        <w:t xml:space="preserve"> Штат Департамента состоит из муниципальных служащих и иных работников, не являющихся муниципальными служащим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1.7.</w:t>
      </w:r>
      <w:r>
        <w:rPr>
          <w:sz w:val="24"/>
        </w:rPr>
        <w:t xml:space="preserve"> Полное наименование: Департамент архитектуры, градостроительства и недвижимости города Саяногорска; </w:t>
      </w:r>
    </w:p>
    <w:p>
      <w:pPr>
        <w:pStyle w:val="Normal"/>
        <w:spacing w:before="120" w:after="0"/>
        <w:ind w:left="720" w:firstLine="13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кращенное наименование: ДАГН г.Саяногорска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1.8.</w:t>
      </w:r>
      <w:r>
        <w:rPr>
          <w:sz w:val="24"/>
        </w:rPr>
        <w:t xml:space="preserve"> Юридический адрес Департамента архитектуры, градостроительства и недвижимости города Саяногорска: Российская Федерация, Республика Хакасия, город Саяногорск, Заводской мкрн., дом 58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очтовый адрес Департамента: 655600, Республика Хакасия, г.Саяногорск, Заводской микрорайон, дом 58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1.9.</w:t>
      </w:r>
      <w:r>
        <w:rPr>
          <w:sz w:val="24"/>
        </w:rPr>
        <w:t xml:space="preserve"> Департамент может от своего имени приобретать и осуществлять имущественные и личные неимущественные права и обязанности в соответствии с действующим законодательством Российской Федераци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 xml:space="preserve">1.10. </w:t>
      </w:r>
      <w:r>
        <w:rPr>
          <w:sz w:val="24"/>
        </w:rPr>
        <w:t>Департамент имеет обособленное имущество, расчетный счет и иные специальные счета, штампы и круглую печать со своим полным наименованием и с использованием символики муниципального образования г.Саяногорск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 xml:space="preserve">1.11. </w:t>
      </w:r>
      <w:r>
        <w:rPr>
          <w:sz w:val="24"/>
        </w:rPr>
        <w:t xml:space="preserve"> Департамент имеет в оперативном управлении обособленное имущество, являющееся муниципальной собственностью муниципального образования г.Саяногорск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 xml:space="preserve">1.12. </w:t>
      </w:r>
      <w:r>
        <w:rPr>
          <w:sz w:val="24"/>
        </w:rPr>
        <w:t xml:space="preserve"> Изменения в настоящее положения вносятся в соответствии с действующим законодательством. </w:t>
      </w:r>
    </w:p>
    <w:p>
      <w:pPr>
        <w:pStyle w:val="Normal"/>
        <w:spacing w:before="120" w:after="0"/>
        <w:ind w:left="2749" w:firstLine="851"/>
        <w:jc w:val="both"/>
        <w:rPr>
          <w:b/>
          <w:b/>
          <w:sz w:val="24"/>
        </w:rPr>
      </w:pPr>
      <w:r>
        <w:rPr>
          <w:b/>
          <w:sz w:val="24"/>
        </w:rPr>
        <w:t>2. Полномочия Департамен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Основными задачами Департамента являются: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содействие и проведение на территории муниципального образования единой политики по управлению, использованию и распоряжению объектами, находящимися в муниципальной собственности, в том числе земель, иных объектов недвижимого имущества, а также по приватизации объектов муниципальной собственности, земель государственная собственность на которые не разграничена;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в пределах своих полномочий формирование и проведение на территории муниципального образования г.Саяногорск государственной и городской политики в сфере архитектурной и градостроительной деятельности; 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представление интересов муниципального образования и защита его имущественных прав, в пределах своей компетенции, перед юридическими и физическими лицами, осуществляющими деятельность на его территории, а также в органах государственной власти, в органах местного самоуправления, в суде, арбитражном суде и третейском суде;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формирование, учет и приращение (развитие) муниципальной собственности, коммерческое использование имущества, находящегося в муниципальной собственности;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пользование и распоряжение объектами, находящимися в муниципальной собственности, в том числе организация их приватизации, в соответствии с требованиями действующего законодательства Российской Федерации, Республики Хакасия, муниципальными правовыми актами муниципального образования г. Саяногорск;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распоряжение земельными участками на территории муниципального образования г.Саяногорск в соответствии с требованиями действующего законодательства Российской Федерации, Республики Хакасия, нормативными актами органов местного самоуправления;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осуществление контроля, за использованием по назначению и сохранностью имущества, находящегося в муниципальной собственности, закрепленного за предприятиями и учреждениями на праве хозяйственного ведения, оперативного управления, а также переданного юридическим и физическим лицам на договорной основе;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ение муниципального земельного контроля;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представление интересов собственника муниципального имущества по делам о несостоятельности (банкротстве) муниципальных предприятий, а также других субъектов предпринимательской деятельности всех организационно-правовых форм, в капитале которых имеется доля муниципальной собственности;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увеличение поступления денежных средств в доход бюджета муниципального образования г.Саяногорск от использования объектов муниципальной собственности, в том числе земельных участков государственная собственность на которые не разграничена;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обеспечение градостроительными средствами создания благоприятных условий проживания населения на территории муниципального образования г.Саяногорск;</w:t>
      </w:r>
    </w:p>
    <w:p>
      <w:pPr>
        <w:pStyle w:val="Normal"/>
        <w:numPr>
          <w:ilvl w:val="0"/>
          <w:numId w:val="10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координация деятельности субъектов градостроительства в части обеспечения комплексного развития и застройки муниципального образования, улучшения его архитектурного облика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2)осуществление мероприятий по выявлению нарушений требований действующего законодательства и нормативно-правовых актов органов местного самоуправления в области использования муниципального имущества, земельных правоотношений, архитектуры и градостроительства на территории муниципального образования г.Саяногорск и обеспечение их устранения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Департамент выполняет следующие функции общего характера: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готовит проекты муниципальных правовых актов органов местного самоуправления по вопросам пользования и распоряжения объектами муниципальной собственности (в том числе земельными участками), организации и осуществления архитектурной и градостроительной деятельности;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готовит проекты муниципальных правовых актов органов местного самоуправления муниципального образования г.Саяногорск по вопросам, относящимся к компетенции Департамента; 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осуществляет сбор, учет и контроль  поступления средств, от приватизации, продажи, сдачи муниципального имущества и земельных участков на территории муниципального образования в аренду, их распределение и использование в соответствии с действующим законодательством и нормативными актами органов местного самоуправления;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организует работу по сбору платежей за пользование жилыми помещениями (платы за наем) находящимися в муниципальной собственности; 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  <w:szCs w:val="24"/>
        </w:rPr>
        <w:t>разрабатывает проекты муниципальных долгосрочных целевых программ, ведомственных целевых программ</w:t>
      </w:r>
      <w:r>
        <w:rPr>
          <w:sz w:val="24"/>
        </w:rPr>
        <w:t xml:space="preserve"> </w:t>
      </w:r>
      <w:r>
        <w:rPr>
          <w:sz w:val="24"/>
          <w:szCs w:val="24"/>
        </w:rPr>
        <w:t>по вопросам, относящимся к компетенции Департамен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ведет работу по взысканию задолженности по арендной плате за пользование муниципальным имуществом и земельными участками на территории муниципального образования, а также средств от приватизации муниципального имущества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рассматривает предложения, заявления, жалобы граждан и юридических лиц и принимает по ним необходимые меры;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ведет прием граждан по вопросам, относящимся к компетенции Департамен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рассматривает и дает ответ на письменные обращения юридических и физических лиц по вопросам, относящимся к компетенции Департамента;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выполняет в установленном порядке функции муниципального заказчика;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в порядке, установленном действующим законодательством обеспечивает защиту прав и представление интересов муниципального образования г.Саяногорск при ведении дел в судах, арбитражных, третейских судах, осуществляя полномочия стороны по делу (истца, заявителя, ответчика,  третьего лица  и др.) по вопросам, отнесенным к компетенции Департамента. Кроме того, в установленном порядке участвует в судах при рассмотрении исков к Администрации муниципального образования г.Саяногорск по делам о наследовании; о приватизации муниципального имущества, о признании права собственности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2.3.</w:t>
      </w:r>
      <w:r>
        <w:rPr>
          <w:sz w:val="24"/>
        </w:rPr>
        <w:t xml:space="preserve"> Департамент осуществляет функции по формированию, учету и развитию муниципальной собственности, в том числе: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ведет учет объектов муниципальной собственности, включая незавершенные строительством объекты, жилищный и нежилой фонд, инженерную инфраструктуру, находящиеся в уставном капитале коммерческих организаций вклады (доли, паи, акции) муниципального образования г.Саяногорска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формирует и ведет реестр объектов муниципальной собственности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организует учет имущества, составляющего муниципальную казну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приобретает в муниципальную собственность имущество иной формы собственности в порядке, предусмотренном действующим законодательством и муниципальными правовыми актами муниципального образования город Саяногорск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хранит свидетельства о праве собственности на муниципальное имущество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организует выявление и принятие в муниципальную собственность бесхозяйного и выморочного имущества, находящегося на территории муниципального образования г.Саяногорск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организует непосредственное выполнение мероприятий, связанных с передачей и приемом в муниципальную собственность предприятий, как имущественных комплексов; зданий; сооружений; помещений; земельных участков и другого имущества как движимого, так и недвижимого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организует в установленном порядке инвентаризацию, учет, оценку и переоценку муниципального движимого и недвижимого имущества, земель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яет перечень имущества, которое планируется включить в состав особо ценного движимого имущества муниципальных учреждений, вносит соответствующие изменения в указанный перечень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осуществляет подготовку и оформление документов для проведения в установленном порядке государственной регистрации права муниципальной собственности на недвижимое имущество, сделок с муниципальной собственностью, вещных прав и арендных правоотношений и иных обременений (ограничений) в регистрирующих органах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вносит Главе муниципального образования г.Саяногорск предложения о создании, реорганизации, ликвидации муниципальных предприятий и учреждений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передает муниципальное имущество в уставный фонд муниципальных унитарных предприятий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закрепляет за муниципальными предприятиями и учреждениями муниципальное имущество на праве хозяйственного ведения и оперативного управления, заключает с физическими и юридическими лицами сделки по распоряжению муниципальным имуществом (в том числе земельными участками) в соответствии с требованиями действующего законодательства; 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согласовывает в установленном порядке уставы учреждаемых муниципальных предприятий и учреждений; внесения в них изменений, а также утверждение таких уставов в новой редакции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может осуществлять на основании постановления Администрации муниципального образования город Саяногорск полномочия учредителя муниципальных предприятий и учреждений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установленном законом порядке и случаях согласовывает от имени собственника действия муниципальных предприятий и учреждений по совершению гражданско-правовых сделок  с муниципальным имуществом</w:t>
      </w:r>
      <w:r>
        <w:rPr>
          <w:sz w:val="24"/>
          <w:szCs w:val="24"/>
        </w:rPr>
        <w:t>; согласовывает от лица собственника имущества унитарного предприятия объемы и направления использования привлекаемых муниципальными унитарными предприятиями средств по договорам заимствован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тупает от имени муниципального образования г.Саяногорск в органах управления юридических лиц, имеющих долю муниципальной собственности и осуществляет контроль за их деятельностью, а также в иных органах в случае спора по данному имуществу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является держателем нереализованных и приобретенных долей (акций, паев, вкладов) в случаях, установленных действующим законодательством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готовит предложения по установлению земельного налога, арендной платы за пользование объектами, находящимися в муниципальной собственности и земельными участками на территории муниципального образования;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контролирует правомерность, эффективность, целевое использование земель и принимает меры по изъятию земельных участко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присваивает наименование улицам, площадям и иным территориям проживания граждан в муниципальном образовании, устанавливает нумерацию домов.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22) участвует в списании в установленном порядке основных средств муниципальной собственности.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23) осуществляет иные функции на основании правовых актов органов местного самоуправления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2.4.</w:t>
      </w:r>
      <w:r>
        <w:rPr>
          <w:sz w:val="24"/>
        </w:rPr>
        <w:t xml:space="preserve"> Департамент осуществляет функции распоряжения объектами, находящимися в муниципальной собственности и земельными участками, в том числе:</w:t>
      </w:r>
    </w:p>
    <w:p>
      <w:pPr>
        <w:pStyle w:val="Normal"/>
        <w:numPr>
          <w:ilvl w:val="0"/>
          <w:numId w:val="8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осуществляет приватизацию объектов, находящихся в муниципальной собственности, в том числе жилых помещений и земельных участков: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а) выступает с инициативой приватизации объектов, находящихся в муниципальной собственности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</w:rPr>
        <w:t>б) разрабатывает и представляет в установленном порядке в Совет депутатов муниципального образования г.Саяногорск проекты городских программ приватизации объектов, находящихся в муниципальной собственности и земельных участков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в) организует и контролирует реализацию программ приватизации, систематически информирует о ходе ее выполнения Администрацию муниципального образования  г.Саяногорск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г) привлекает независимых оценщиков для оценки подлежащего отчуждению или приватизации имущества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д) определяет начальную цену для продажи имущества на торгах (в форме аукциона, конкурса и т.п.)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е) утверждает планы приватизации предприятий и иных объектов, находящихся в муниципальной собственности, а также перечни земельных участков, утверждение которых предусмотрено нормативно-правовыми актами Российской Федерации, Республики Хакасия, органов местного самоуправления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ж) принимает заявки на приватизацию, продажу прав на заключение договоров аренды, безвозмездного пользования и иных договоров, предусматривающих переход прав владения и пользования муниципальным имуществом и земельными участками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з) осуществляет публикацию информационных сообщений о приватизируемых объектах, о ходе приватизации и ее итогах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и) в установленном законодательством порядке принимает решения о предоставлении льгот при приватизации объектов, находящихся в муниципальной собственности и земельных участков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к) организует аукционы и конкурсы по продаже объектов, находящихся в муниципальной собственности и земельных участков, продаже прав на заключение договоров аренды и иных договоров, предусматривающих переход прав владения и пользования муниципальным имуществом и земельных участков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л) выступает Продавцом объектов, находящихся в муниципальной собственности и земельных участков, а также Продавцом права на заключение договоров аренды муниципального имущества и земельных участков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м) заключает договоры купли-продажи объектов, находящихся в муниципальной собственности и земельных участков, согласовывает последующие сделки покупателей по приобретенным объектам муниципальной собственности в случаях, установленных действующим законодательством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н) осуществляет контроль за работой приватизированных на условиях конкурса объектов, принимает необходимые меры по представленным материалам проверок по деприватизации объектов, находящихся в муниципальной собственности, расторжению договоров их купли-продажи;</w:t>
      </w:r>
    </w:p>
    <w:p>
      <w:pPr>
        <w:pStyle w:val="Normal"/>
        <w:numPr>
          <w:ilvl w:val="0"/>
          <w:numId w:val="8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осуществляет передачу муниципального имущества в доверительное управл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передает в залог объекты, находящиеся в муниципальной собствен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передает объекты, находящиеся в муниципальной собственности в аренду и безвозмездное пользование и заключает договоры аренды и безвозмездного пользования объектами, находящимися в муниципальной собственности, в том числе земельных участ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передает и заключает договоры о закреплении муниципального имущества на праве хозяйственного ведения или оперативного управ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установленном законом порядке предоставляет в постоянное (бессрочное) пользование земельные участк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уществляет приватизацию и расторжение договоров приватизации занимаемых гражданами жилых помещений, в том числе дает согласие на государственную регистрацию сделок по приватизации гражданами жилых помещений в муниципальном жилищном фонде;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2.5.</w:t>
      </w:r>
      <w:r>
        <w:rPr>
          <w:sz w:val="24"/>
        </w:rPr>
        <w:t xml:space="preserve"> Департамент при осуществлении возложенных задач в сфере архитектуры и градостроительства выполняет следующие полномочия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4"/>
        </w:rPr>
        <w:t xml:space="preserve">1) осуществляет мероприятия по подготовке документов территориального планирования </w:t>
      </w:r>
      <w:r>
        <w:rPr>
          <w:sz w:val="24"/>
          <w:szCs w:val="24"/>
        </w:rPr>
        <w:t>(генерального плана и соответствующих карт-схем)</w:t>
      </w:r>
      <w:r>
        <w:rPr>
          <w:sz w:val="24"/>
        </w:rPr>
        <w:t xml:space="preserve"> муниципального образования г.Саяногорск, а также выносит предложения по внесению соответствующих изменений в указанные документы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 xml:space="preserve">2) готовит и представляет в установленном порядке для утверждения главой муниципального образования г.Саяногорск планы реализации документов территориального планирования; 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3) на основе документов территориального планирования муниципального образования осуществляет подготовку документации по планировке территории (в т.ч. предложения по корректировке) и представляет ее в установленном порядке для утверждения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4) направляет сведения об адресообразующих элементах объектов, появляющихся в результате утверждения документации по планировке территорий.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 xml:space="preserve">5) принимает участие в разработке и реализации градостроительных разделов целевых программ и программ социально-экономического развития муниципального образования; 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6) принимает непосредственное участие в разработке правил землепользования и застройки территории муниципального образования г.Саяногорск и обеспечивает в пределах своих полномочий их реализацию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7) осуществляет мероприятия по внесению изменений в правила землепользования и застройки территории муниципального образования г.Саяногорск, а также в схемы территориального зонирования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8) разрабатывает и представляет в установленном порядке для утверждения нормативы градостроительного проектирования муниципального образования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9) в установленных случаях и в пределах своей компетенции оказывает содействие субъектам градостроительства при осуществлении ими инженерных изысканий и архитектурно-строительного проектирования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10) осуществляет выдачу выкопировок из топографической основы и актов выбора земельных участков для подготовки предложений по выбору земельных участков для строительства, реконструкции объектов капитального строительства; размещения временных объектов, объектов благоустройства и установления границ земельных участков;</w:t>
      </w:r>
    </w:p>
    <w:p>
      <w:pPr>
        <w:pStyle w:val="Normal"/>
        <w:autoSpaceDE w:val="false"/>
        <w:spacing w:before="12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яет сбор информации, подготовку и выдачу градостроительных планов земельных участков находящихся в черте муниципального образования;</w:t>
      </w:r>
    </w:p>
    <w:p>
      <w:pPr>
        <w:pStyle w:val="Normal"/>
        <w:autoSpaceDE w:val="false"/>
        <w:spacing w:before="12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2) готовит предложения по выбору земельных участков для осуществления строительства, реконструкции существующей застройки, а также в целях благоустройства в соответствии с градостроительной документацией;</w:t>
      </w:r>
    </w:p>
    <w:p>
      <w:pPr>
        <w:pStyle w:val="Normal"/>
        <w:autoSpaceDE w:val="false"/>
        <w:spacing w:before="12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3) готовит решения о развитии застроенной территории;</w:t>
      </w:r>
    </w:p>
    <w:p>
      <w:pPr>
        <w:pStyle w:val="Normal"/>
        <w:autoSpaceDE w:val="false"/>
        <w:spacing w:before="12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готовит, рассматривает, согласовывает, утверждает схемы на кадастровом плане и документацию об установлении границ земельных участков находящихся на территории муниципального образования; 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 xml:space="preserve">15) </w:t>
      </w:r>
      <w:r>
        <w:rPr>
          <w:sz w:val="24"/>
          <w:szCs w:val="24"/>
        </w:rPr>
        <w:t>выдает разрешения на строительство, реконструкцию объектов капитального строительства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) в установленном порядке готовит и выдает решения о переводе жилых помещений в нежилые помещения и нежилых помещений в жилые помещения, согласовывает переустройство и перепланировку жилых помещений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 xml:space="preserve">17) в соответствии с Федеральным законом «О рекламе» выдает разрешения на установку рекламных конструкций на территории муниципального образования г.Саяногорск, аннулирует такие решения, выдает предписания о демонтаже вновь самовольно установленных рекламных конструкций на территории муниципального образования г.Саяногорск;  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 xml:space="preserve">18) осуществляет мероприятия по проверке соблюдения хозяйствующими субъектами норм действующего законодательства в сфере архитектурной и градостроительной деятельности в пределах, возложенных на Департамент задач, функций и имеющихся полномочий в соответствии с действующим законодательством, нормативными правовыми актами органов местного самоуправления и настоящим Положением; 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19) выполняет ведение информационных систем обеспечения градостроительной деятельности, осуществляемой на территории муниципального образования г.Саяногорск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 xml:space="preserve">20) осуществляет ведение плана существующей застройки (опорного плана), плана расположения сооружений, коммуникаций связи, инженерных коммуникаций; 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 xml:space="preserve">21) обеспечивает ведение градостроительного кадастра, архивного фонда инженерных изысканий и выполняет сбор исполнительной документации по всем строящимся объектам; 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22) в случаях, установленных действующим законодательством, организует  общественное обсуждение, публичных слушаний наиболее важных для населения муниципального образования градостроительных решений, проектов отдельных объектов  и комплексов;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3) информирует посредством средств массовой информации население о  градостроительных программах и размещении значимых для муниципального образования объектах; 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24) осуществляет мероприятия по резервированию земель для муниципальных нужд в случаях предусмотренных федеральным законом;</w:t>
      </w:r>
    </w:p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) выдает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) информирует население о принимаемых и принятых решениях в области градостроительства, организует и проводит референдумы по вопросам в области градостроитель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) осуществляет в пределах, установленных водным законодательством Российской Федерации,  полномочия собственника водных объект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9) осуществляет обеспечение выполнения работ, необходимых для создания искусственных земельных участков для нужд муниципального образования, проведение открытого аукциона на право</w:t>
      </w:r>
      <w:r>
        <w:rPr/>
        <w:t xml:space="preserve"> </w:t>
      </w:r>
      <w:r>
        <w:rPr>
          <w:sz w:val="24"/>
          <w:szCs w:val="24"/>
        </w:rPr>
        <w:t>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) выполняет иные функции в области архитектуры и градостроительства, возложенные на Департамент архитектуры, градостроительства и недвижимости г.Саяногорска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2.6.</w:t>
      </w:r>
      <w:r>
        <w:rPr>
          <w:sz w:val="24"/>
        </w:rPr>
        <w:t xml:space="preserve"> Для осуществления  своих функций Департамент вправе: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совершать в ходе осуществления возложенных на него функций все предусмотренные законодательством действия, совершать сделки и заключать договоры;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выступать в суде, арбитражном и третейском судах в качестве истца, ответчика и третьего лица;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изымать неправомерно отчужденное, излишнее, не используемое либо используемое не по целевому назначению, а также используемое с нарушением установленного законом и договором порядка муниципальное имущество, закрепленное за муниципальными  предприятиями на праве хозяйственного ведения и учреждениями на праве оперативного управления;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в соответствии с действующим законодательством направлять гражданам и юридическим лицам, муниципальным предприятиям и учреждениям, иным лицам обязательные к исполнению требования (предписания) по вопросам, относящимся к компетенции Департамента;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создавать комиссии, необходимые для выполнения возложенных на Департамент задач и функций;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осуществлять проведение проверок соблюдения на территории муниципального образования г.Саяногорск требований действующего законодательства и нормативных правовых актов органов местного самоуправления в рамках возложенных на Департамент задач и функций;  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в установленном порядке передавать материалы по выявленным нарушениям норм действующего законодательства, нормативных актов органов местного самоуправления компетентным органам для привлечения виновных лиц к дисциплинарной, административной, уголовной и иной ответственности;   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получать от предприятий, учреждений и организаций, расположенных на территории города, а также органов государственной власти информацию и документы, необходимые для выполнения возложенных на Департамент задач и функций;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одить в установленном порядке  документальные и иные проверки (ревизии и инвентаризации, аудиторские проверки) муниципальных предприятий и учреждений, а также иных юридических лиц в целях осуществления контроля за использованием  по назначению и сохранностью объектов муниципальной собственности;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осить в установленном порядке от имени  Администрации муниципального образования г.Саяногорск в Совет депутатов муниципального образования г.Саяногорск предложения и проекты решений по вопросам, отнесенным к компетенции Департамента;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проводить торги и иные процедуры (способы) размещения заказа на поставки товаров, выполнение работ, оказание услуг для нужд муниципального образования г.Саяногорск;</w:t>
      </w:r>
    </w:p>
    <w:p>
      <w:pPr>
        <w:pStyle w:val="Normal"/>
        <w:numPr>
          <w:ilvl w:val="0"/>
          <w:numId w:val="6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осуществлять иные действия в целях выполнения возложенных на Департамент задач и функций в рамках предоставленных полномочий для их реализации;</w:t>
      </w:r>
    </w:p>
    <w:p>
      <w:pPr>
        <w:pStyle w:val="Normal"/>
        <w:spacing w:before="12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3. Имущество и основы финансовой деятельности Департамен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Имущество Департамента составляют основные и оборотные средства, финансовые ресурс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Финансирование Департамента осуществляется за счет средств бюджета муниципального образования г.Саяногорск в соответствии с утвержденной сметой расходов.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3.3.</w:t>
      </w:r>
      <w:r>
        <w:rPr>
          <w:sz w:val="24"/>
        </w:rPr>
        <w:t xml:space="preserve"> Средства, предназначенные для финансирования деятельности Департамента, зачисляются на лицевой счет учреждения и являются его собственными средства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3.4.</w:t>
      </w:r>
      <w:r>
        <w:rPr>
          <w:sz w:val="24"/>
        </w:rPr>
        <w:t xml:space="preserve"> Денежные средства Департамент расходует в соответствии с действующим законодательством Российской Федерации, в том числе в соответствии с правовыми актами органов местного само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</w:rPr>
        <w:t>3.5.</w:t>
      </w:r>
      <w:r>
        <w:rPr>
          <w:sz w:val="24"/>
        </w:rPr>
        <w:t xml:space="preserve"> Департамент уплачивает налоги и сборы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ind w:firstLine="720"/>
        <w:rPr>
          <w:b/>
          <w:b/>
          <w:sz w:val="24"/>
        </w:rPr>
      </w:pPr>
      <w:r>
        <w:rPr>
          <w:b/>
          <w:sz w:val="24"/>
        </w:rPr>
        <w:tab/>
        <w:t>4. Руководство Департамент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Департамент возглавляет Руководитель, который назначается на должность и освобождается от должности Главой муниципального образования г.Саяногорск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Руководитель Департамента в своей деятельности подчиняется Главе муниципального образования г.Саяногорск, а также заместителю Главы муниципального образования г.Саяногорск, если это предусмотрено структурой Администрации муниципального образования г.Саяногорск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4.3.</w:t>
      </w:r>
      <w:r>
        <w:rPr>
          <w:sz w:val="24"/>
        </w:rPr>
        <w:t xml:space="preserve"> Руководитель Департамента несет персональную ответственности за выполнение возложенных на Департамент полномоч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4.4.</w:t>
      </w:r>
      <w:r>
        <w:rPr>
          <w:sz w:val="24"/>
        </w:rPr>
        <w:t xml:space="preserve"> Руководитель Департамента осуществляет следующие полномочия:</w:t>
      </w:r>
    </w:p>
    <w:p>
      <w:pPr>
        <w:pStyle w:val="Normal"/>
        <w:numPr>
          <w:ilvl w:val="0"/>
          <w:numId w:val="9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действует без доверенности от имени Департамента, представляет его интересы во всех учреждениях и организациях;</w:t>
      </w:r>
    </w:p>
    <w:p>
      <w:pPr>
        <w:pStyle w:val="Normal"/>
        <w:numPr>
          <w:ilvl w:val="0"/>
          <w:numId w:val="9"/>
        </w:numPr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выдает доверенности от имени Департамента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3) в пределах компетенции Департамента издает распоряжения, обязательные для исполнения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4) назначает и освобождает от должности в соответствии с трудовым законодательством и законодательством в сфере муниципальной службы работников Департамента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5) утверждает должностные инструкции работников Департамента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6) устанавливает правила внутреннего трудового распорядка Департамента, принимает меры по поддержанию и соблюдению трудовой дисциплины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7) применяет к работникам Департамента меры поощрения и дисциплинарного взыскания в соответствии с действующим трудовым законодательством и локальными актами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8) обеспечивает соблюдение требований законодательства о муниципальной службе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9) в установленном порядке распоряжается имуществом и средствами Департамента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10) открывает и закрывает в банках расчетные и другие счета, совершает финансовые операции, подписывает финансовые документы;</w:t>
      </w:r>
    </w:p>
    <w:p>
      <w:pPr>
        <w:pStyle w:val="Normal"/>
        <w:spacing w:before="120" w:after="0"/>
        <w:ind w:firstLine="851"/>
        <w:jc w:val="both"/>
        <w:rPr>
          <w:sz w:val="24"/>
        </w:rPr>
      </w:pPr>
      <w:r>
        <w:rPr>
          <w:sz w:val="24"/>
        </w:rPr>
        <w:t>11)  обеспечивает выполнение финансовой и учетной дисциплины;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)  определяет порядок использования собственных средств Департамента;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3) обеспечивает содержание в надлежащем состоянии переданного Департаменту муниципального движимого и недвижимого имущества, использование имущества по целевому назначению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яет иные полномочия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4.5.</w:t>
      </w:r>
      <w:r>
        <w:rPr>
          <w:sz w:val="24"/>
        </w:rPr>
        <w:t xml:space="preserve"> Структура и штатное расписание Департамента архитектуры, градостроительства и недвижимости г.Саяногорска утверждаются постановлением Администрации муниципального образования г.Саяногорск.</w:t>
      </w:r>
    </w:p>
    <w:p>
      <w:pPr>
        <w:pStyle w:val="Normal"/>
        <w:spacing w:before="120" w:after="0"/>
        <w:ind w:firstLine="851"/>
        <w:jc w:val="center"/>
        <w:rPr>
          <w:b/>
          <w:b/>
          <w:sz w:val="24"/>
        </w:rPr>
      </w:pPr>
      <w:r>
        <w:rPr>
          <w:b/>
          <w:sz w:val="24"/>
        </w:rPr>
        <w:t>5. Реорганизация и ликвидация Департамента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5.1.</w:t>
      </w:r>
      <w:r>
        <w:rPr>
          <w:sz w:val="24"/>
        </w:rPr>
        <w:t xml:space="preserve"> Департамент может быть реорганизован (в форме преобразования, присоединения, слияния, выделения и разделения) и ликвидирован по основаниям и в порядке, установленном действующим законодательством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Ликвидация Департамента возможна в следующих случаях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по решению Администрации муниципального образования г.Саяногорс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0" w:firstLine="851"/>
        <w:jc w:val="both"/>
        <w:rPr>
          <w:sz w:val="24"/>
        </w:rPr>
      </w:pPr>
      <w:r>
        <w:rPr>
          <w:sz w:val="24"/>
        </w:rPr>
        <w:t>в судебном порядке по основаниям, предусмотренным действующим законодательством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4"/>
        </w:rPr>
        <w:t>5.3.</w:t>
      </w:r>
      <w:r>
        <w:rPr>
          <w:sz w:val="24"/>
        </w:rPr>
        <w:t xml:space="preserve"> Ликвидация считается завершенной, а Департамент прекратившим деятельность после внесения соответствующей записи в единый государственный реестр юридических лиц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>г.Саяногорск                                                                                                           В.П. Клундук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324"/>
        </w:tabs>
        <w:ind w:left="23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15"/>
        </w:tabs>
        <w:ind w:left="2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946"/>
        </w:tabs>
        <w:ind w:left="29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37"/>
        </w:tabs>
        <w:ind w:left="343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568"/>
        </w:tabs>
        <w:ind w:left="3568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4:00Z</dcterms:created>
  <dc:creator>Семиколенова</dc:creator>
  <dc:description/>
  <dc:language>en-US</dc:language>
  <cp:lastModifiedBy>Степан Г. Федяев</cp:lastModifiedBy>
  <cp:lastPrinted>2011-12-14T13:26:00Z</cp:lastPrinted>
  <dcterms:modified xsi:type="dcterms:W3CDTF">2011-12-27T08:14:00Z</dcterms:modified>
  <cp:revision>2</cp:revision>
  <dc:subject/>
  <dc:title/>
</cp:coreProperties>
</file>