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2.2011 г.  №26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2.2011 г.  №26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2.12.2011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Максимовой Людмиле Александр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570 кв.м., расположенным по адресу: Республика Хакасия, г. Саяногорск, СТ «Автомобилист», ул. Огуречная, 49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 </w:t>
      </w:r>
      <w:r>
        <w:rPr>
          <w:szCs w:val="28"/>
        </w:rPr>
        <w:t xml:space="preserve">Волоскову Михаилу Иван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1066 кв.м., расположенным по адресу: Республика Хакасия, г. Саяногорск, СТ «Вишенка», ул. Асфальтовая, 18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Милашиной Наталье Виктор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529 кв.м., расположенным по адресу: Республика Хакасия, г. Саяногорск, СТ «Березовый», ул. Смородиновая, 43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Соловьевой Валентине Алексе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713 кв.м., расположенным по адресу: Республика Хакасия, г. Саяногорск, СТ «Березовая роща», ул. Горная 1, 3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Петровой Юлии Сергее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337 кв.м., расположенного по адресу: Республика Хакасия, г. Саяногорск, СТ «Большой Карак», ул. Клубничный лог, 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Логунову Юрию Виктор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1 кв.м., расположенного по адресу: Республика Хакасия, г. Саяногорск, пгт. Черемушки, общество «Остановка рабочая», секция 6, гараж 11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6)</w:t>
      </w:r>
      <w:r>
        <w:rPr/>
        <w:t>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8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Л.М.Быков</w:t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16:00Z</dcterms:created>
  <dc:creator>z03</dc:creator>
  <dc:description/>
  <dc:language>en-US</dc:language>
  <cp:lastModifiedBy>Степан Г. Федяев</cp:lastModifiedBy>
  <cp:lastPrinted>2011-12-15T16:36:00Z</cp:lastPrinted>
  <dcterms:modified xsi:type="dcterms:W3CDTF">2011-12-27T04:16:00Z</dcterms:modified>
  <cp:revision>2</cp:revision>
  <dc:subject/>
  <dc:title/>
</cp:coreProperties>
</file>