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1 г.  № 2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1 г.  № 26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1778 от 25.11.2010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роприятий по проведению аттестации рабочих мест в муниципальных учреждениях муниципального образования г.Саяногорск на 2011 - 2013 годы, в соответствии с постановлением Администрации муниципального образования г.Саяногорск № 2591 от 16.12.2011 г. «О разработке муниципальных целевых программ на 2012 – 2014 годы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 35 от 31.05.2005 г.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Внести изменения 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становлению Администрации муниципального образования г.Саяногорск № 1778 от 25.11.2010 г. "Об утверждении долгосрочной муниципальной целевой программы "Аттестация рабочих мест в муниципальных учреждениях муниципального образования г.Саяногорск на 2011 - 2013 годы" (далее - Программа)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  <w:tab/>
      </w:r>
      <w:hyperlink r:id="rId5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 xml:space="preserve"> "Объемы и источники финансирования" паспорта Программы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"Всего 1417,2 тыс. руб. - средства бюджета муниципального образования г.Саяногорск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11 год – 797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12 год – 260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13 год – 360,0 тыс. руб."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  <w:tab/>
      </w:r>
      <w:hyperlink r:id="rId6">
        <w:r>
          <w:rPr>
            <w:rStyle w:val="InternetLink"/>
            <w:color w:val="000000"/>
            <w:sz w:val="28"/>
            <w:szCs w:val="28"/>
          </w:rPr>
          <w:t>Раздел III</w:t>
        </w:r>
      </w:hyperlink>
      <w:r>
        <w:rPr>
          <w:color w:val="000000"/>
          <w:sz w:val="28"/>
          <w:szCs w:val="28"/>
        </w:rPr>
        <w:t xml:space="preserve"> "Перечень мероприятий" Программы читать в новой редакции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  <w:tab/>
      </w:r>
      <w:hyperlink r:id="rId8">
        <w:r>
          <w:rPr>
            <w:rStyle w:val="InternetLink"/>
            <w:color w:val="000000"/>
            <w:sz w:val="28"/>
            <w:szCs w:val="28"/>
          </w:rPr>
          <w:t>Раздел IV</w:t>
        </w:r>
      </w:hyperlink>
      <w:r>
        <w:rPr>
          <w:color w:val="000000"/>
          <w:sz w:val="28"/>
          <w:szCs w:val="28"/>
        </w:rPr>
        <w:t xml:space="preserve"> "Обоснование ресурсного обеспечения" Программы читать в новой редакции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800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бразования г. Саяногор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1 г. № 267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еречень мероприят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00"/>
        <w:gridCol w:w="2040"/>
        <w:gridCol w:w="2160"/>
        <w:gridCol w:w="1920"/>
        <w:gridCol w:w="84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          </w:t>
              <w:br/>
              <w:t xml:space="preserve">финансирования,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  <w:br/>
              <w:t xml:space="preserve">2011 </w:t>
              <w:br/>
              <w:t>год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  <w:br/>
              <w:t xml:space="preserve">2012 </w:t>
              <w:br/>
              <w:t>год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  <w:br/>
              <w:t xml:space="preserve">2013 </w:t>
              <w:br/>
              <w:t>году</w:t>
            </w:r>
          </w:p>
        </w:tc>
      </w:tr>
      <w:tr>
        <w:trPr>
          <w:trHeight w:val="46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     </w:t>
              <w:br/>
              <w:t xml:space="preserve">рабочих мест в муниципальных учреждениях:    </w:t>
              <w:br/>
              <w:t xml:space="preserve">- проведение замеров фактических     </w:t>
              <w:br/>
              <w:t xml:space="preserve">значений вредных и опасных факторов на     </w:t>
              <w:br/>
              <w:t xml:space="preserve">рабочих местах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наблюдения, анализа и оцен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и и напряженности трудового       </w:t>
              <w:br/>
              <w:t xml:space="preserve">процесса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классов условий труд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рабочему месту по показател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ости и опасности производственных</w:t>
              <w:br/>
              <w:t xml:space="preserve">факторов, тяжести и напряженности   </w:t>
              <w:br/>
              <w:t xml:space="preserve">трудового процесса;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карт аттестации рабочих мест;   </w:t>
              <w:br/>
              <w:t xml:space="preserve">- составление сводной ведомости аттестации      </w:t>
              <w:br/>
              <w:t xml:space="preserve">рабочих мест и результатов аттестации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я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  <w:br/>
              <w:t>МО г.Саяногор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яногорское   </w:t>
              <w:br/>
              <w:t xml:space="preserve">городское      </w:t>
              <w:br/>
              <w:t xml:space="preserve">управление     </w:t>
              <w:br/>
              <w:t>здравоох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     </w:t>
              <w:br/>
              <w:t xml:space="preserve">рабочих мест в муниципальных   </w:t>
              <w:br/>
              <w:t xml:space="preserve">учреждениях:    </w:t>
              <w:br/>
              <w:t xml:space="preserve">- проведение замеров фактических     </w:t>
              <w:br/>
              <w:t xml:space="preserve">значений вредных и опасных факторов на     </w:t>
              <w:br/>
              <w:t xml:space="preserve">рабочих местах; </w:t>
              <w:br/>
              <w:t>- проведение наблюдения, анализа и оценки</w:t>
              <w:br/>
              <w:t xml:space="preserve">тяжести и напряженности трудового       </w:t>
              <w:br/>
              <w:t xml:space="preserve">процесса;       </w:t>
              <w:br/>
              <w:t xml:space="preserve">- определение классов условий труда по каждому рабочему месту по показателям  </w:t>
              <w:br/>
              <w:t>вредности и опасности производственных</w:t>
              <w:br/>
              <w:t xml:space="preserve">факторов, тяжести и напряженности   </w:t>
              <w:br/>
              <w:t xml:space="preserve">трудового процесса;       </w:t>
              <w:br/>
              <w:t xml:space="preserve">- оформление карт аттестации рабочих мест;   </w:t>
              <w:br/>
              <w:t xml:space="preserve">- составление сводной ведомости       </w:t>
              <w:br/>
              <w:t xml:space="preserve">аттестации рабочих мест и результатов     </w:t>
              <w:br/>
              <w:t>аттест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г.  </w:t>
              <w:br/>
              <w:t xml:space="preserve">Саяногорск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  <w:br/>
              <w:t xml:space="preserve">МО г.Саяногорск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тдел</w:t>
              <w:br/>
              <w:t xml:space="preserve">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аяногорска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     </w:t>
              <w:br/>
              <w:t xml:space="preserve">рабочих мест в муниципальных учреждениях:    </w:t>
              <w:br/>
              <w:t xml:space="preserve">- проведение замеров фактических     </w:t>
              <w:br/>
              <w:t xml:space="preserve">значений вредных и опасных факторов на     </w:t>
              <w:br/>
              <w:t xml:space="preserve">рабочих местах; </w:t>
              <w:br/>
              <w:t>- проведение наблюдения, анализа и оценки</w:t>
              <w:br/>
              <w:t xml:space="preserve">тяжести и напряженности трудового       </w:t>
              <w:br/>
              <w:t xml:space="preserve">процесса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ение классов условий труда по каждому рабочему месту по показателям  </w:t>
              <w:br/>
              <w:t>вредности и опасности производственных</w:t>
              <w:br/>
              <w:t xml:space="preserve">факторов, тяжести и напряженности   </w:t>
              <w:br/>
              <w:t xml:space="preserve">трудового процесса;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г.  </w:t>
              <w:br/>
              <w:t xml:space="preserve">Саяногорск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  <w:br/>
              <w:t xml:space="preserve">МО г.         </w:t>
              <w:br/>
              <w:t xml:space="preserve">Саяногорск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яногорский   </w:t>
              <w:br/>
              <w:t>городской отдел</w:t>
              <w:br/>
              <w:t xml:space="preserve">культуры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мерение параметров микроклимата,   </w:t>
              <w:br/>
              <w:t xml:space="preserve">освещенности, лабораторные исследования;   </w:t>
              <w:br/>
              <w:t xml:space="preserve">- оформление карт аттестации рабочих мест;   </w:t>
              <w:br/>
              <w:t xml:space="preserve">- составление сводной ведомости аттестации      </w:t>
              <w:br/>
              <w:t xml:space="preserve">рабочих мест и результатов аттестации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                               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</w:t>
        <w:tab/>
        <w:tab/>
        <w:tab/>
        <w:tab/>
        <w:tab/>
        <w:tab/>
        <w:tab/>
        <w:tab/>
        <w:tab/>
        <w:t xml:space="preserve">    В.П.Клунд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Приложение №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бразования г.Саяногорс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1 г.  № 267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90"/>
        <w:gridCol w:w="156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ероприятия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руб.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1 году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руб.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2 год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руб.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3 году   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       </w:t>
              <w:br/>
              <w:t xml:space="preserve">аттестации рабочих мест          </w:t>
              <w:br/>
              <w:t xml:space="preserve">Саяногорским городским           </w:t>
              <w:br/>
              <w:t xml:space="preserve">управлением здравоохранения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       </w:t>
              <w:br/>
              <w:t xml:space="preserve">аттестации рабочих мест Городским отделом образования г.Саяногорск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       </w:t>
              <w:br/>
              <w:t xml:space="preserve">аттестации рабочих мест          </w:t>
              <w:br/>
              <w:t xml:space="preserve">Саяногорским городским отделом   </w:t>
              <w:br/>
              <w:t xml:space="preserve">культуры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  <w:tab/>
        <w:tab/>
        <w:tab/>
        <w:tab/>
        <w:tab/>
        <w:tab/>
        <w:tab/>
        <w:tab/>
        <w:t xml:space="preserve">        В.П.Клундук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yperlink" Target="consultantplus://offline/ref=D6338A91BC4C2F643BDCCA2C7FB73EBC626F1AE2302A14711F30358EB76B597FDC231D2E08042B7317CE35yDXCF" TargetMode="External"/><Relationship Id="rId4" Type="http://schemas.openxmlformats.org/officeDocument/2006/relationships/hyperlink" Target="consultantplus://offline/ref=D6338A91BC4C2F643BDCCA2C7FB73EBC626F1AE2302917791730358EB76B597FDC231D2E08042B7317C735yDX4F" TargetMode="External"/><Relationship Id="rId5" Type="http://schemas.openxmlformats.org/officeDocument/2006/relationships/hyperlink" Target="consultantplus://offline/ref=D6338A91BC4C2F643BDCCA2C7FB73EBC626F1AE2302917791730358EB76B597FDC231D2E08042B7317C736yDX5F" TargetMode="External"/><Relationship Id="rId6" Type="http://schemas.openxmlformats.org/officeDocument/2006/relationships/hyperlink" Target="consultantplus://offline/ref=D6338A91BC4C2F643BDCCA2C7FB73EBC626F1AE2302917791730358EB76B597FDC231D2E08042B7317C730yDX4F" TargetMode="External"/><Relationship Id="rId7" Type="http://schemas.openxmlformats.org/officeDocument/2006/relationships/hyperlink" Target="consultantplus://offline/ref=D6338A91BC4C2F643BDCCA2C7FB73EBC626F1AE2302A14721E30358EB76B597FDC231D2E08042B7317C735yDX2F" TargetMode="External"/><Relationship Id="rId8" Type="http://schemas.openxmlformats.org/officeDocument/2006/relationships/hyperlink" Target="consultantplus://offline/ref=D6338A91BC4C2F643BDCCA2C7FB73EBC626F1AE2302917791730358EB76B597FDC231D2E08042B7317C730yDXDF" TargetMode="External"/><Relationship Id="rId9" Type="http://schemas.openxmlformats.org/officeDocument/2006/relationships/hyperlink" Target="consultantplus://offline/ref=D6338A91BC4C2F643BDCCA2C7FB73EBC626F1AE2302A14721E30358EB76B597FDC231D2E08042B7317C736yDX0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8:00Z</dcterms:created>
  <dc:creator>Пользователь</dc:creator>
  <dc:description/>
  <dc:language>en-US</dc:language>
  <cp:lastModifiedBy>Степан Г. Федяев</cp:lastModifiedBy>
  <dcterms:modified xsi:type="dcterms:W3CDTF">2011-12-27T08:58:00Z</dcterms:modified>
  <cp:revision>2</cp:revision>
  <dc:subject/>
  <dc:title/>
</cp:coreProperties>
</file>