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12.2011 г.  № 26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12.2011 г.  № 26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16.12.2011г. документы и материалы, руководствуясь ст. 29, п. 6  ст. 31, ст. 32, ст. 34 Земельного Кодекса РФ, п. 10 ст. 3 Федерального Закона «О введении  в  действие  Земельного  Кодекса РФ»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</w:t>
      </w:r>
      <w:r>
        <w:rPr>
          <w:szCs w:val="28"/>
        </w:rPr>
        <w:t xml:space="preserve"> Комиссаровой Тамаре Ивановне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802 кв.м.,  расположенного по адресу: Республика Хакасия, г. Саяногорск, пгт. Черемушки, СТ «Таёжное», ул. Садовая, 1А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</w:t>
      </w:r>
      <w:r>
        <w:rPr>
          <w:sz w:val="20"/>
        </w:rPr>
        <w:t xml:space="preserve">  </w:t>
      </w:r>
      <w:r>
        <w:rPr>
          <w:szCs w:val="28"/>
        </w:rPr>
        <w:t xml:space="preserve">Прокопьеву Анатолию Ивановичу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26 кв.м.,  расположенного по адресу: Республика Хакасия, г. Саяногорск, район 2-го микрорайона, ряд 1, гараж 11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</w:t>
      </w:r>
      <w:r>
        <w:rPr>
          <w:szCs w:val="28"/>
        </w:rPr>
        <w:t xml:space="preserve">Новикову Роману Владимировичу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54 кв.м.,  расположенного по адресу: Республика Хакасия, г. Саяногорск, общество «Энергетик», участок, прилегающий с юго-востока к гаражу 311 для строительства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</w:t>
      </w:r>
      <w:r>
        <w:rPr>
          <w:szCs w:val="28"/>
        </w:rPr>
        <w:t xml:space="preserve">Лихицкому Сергею Валентиновичу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48 кв.м., расположенного по адресу: Республика Хакасия, г. Саяногорск, пгт. Черемушки, район Д/С № 8, секция 3, участок, прилегающий с юга к гаражу 30а для строительства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5.</w:t>
      </w:r>
      <w:r>
        <w:rPr>
          <w:szCs w:val="28"/>
        </w:rPr>
        <w:t xml:space="preserve"> Хохлову Дмитрию Владимировичу </w:t>
      </w:r>
      <w:r>
        <w:rPr/>
        <w:t>согласовать место размещения объектов и утвердить акт выбора земельных участков, относящихся к категории земель населенных пунктов,</w:t>
      </w:r>
      <w:r>
        <w:rPr>
          <w:szCs w:val="28"/>
        </w:rPr>
        <w:t xml:space="preserve"> </w:t>
      </w:r>
      <w:r>
        <w:rPr/>
        <w:t xml:space="preserve">расположенных по адресу: Республика Хакасия, г. Саяногорск, Центральный микрорайон, дом 20, участок, прилегающий к кв. 1 площадью 4 кв. метра для размещения отдельного входа в офис - фотосалон, участок, прилегающий к отдельному входу площадью 29 кв. м для пешеходной дорожки к отдельному входу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6.</w:t>
      </w:r>
      <w:r>
        <w:rPr>
          <w:szCs w:val="28"/>
        </w:rPr>
        <w:t xml:space="preserve"> Пономареву Александру Герасимовичу, Пономаревой Лилии Михайловне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</w:t>
      </w:r>
      <w:r>
        <w:rPr>
          <w:szCs w:val="28"/>
        </w:rPr>
        <w:t xml:space="preserve"> </w:t>
      </w:r>
      <w:r>
        <w:rPr/>
        <w:t>площадью 32 кв.м., расположенного по адресу: Республика Хакасия, г. Саяногорск, Советский микрорайон, дом 27, участок, прилегающий к кв. 1А для размещения отдельного входа в офи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7.</w:t>
      </w:r>
      <w:r>
        <w:rPr>
          <w:szCs w:val="28"/>
        </w:rPr>
        <w:t xml:space="preserve"> Лобадиной Наталье Сергеевне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</w:t>
      </w:r>
      <w:r>
        <w:rPr>
          <w:szCs w:val="28"/>
        </w:rPr>
        <w:t xml:space="preserve"> </w:t>
      </w:r>
      <w:r>
        <w:rPr/>
        <w:t>площадью 8 кв.м., расположенного по адресу: Республика Хакасия, г. Саяногорск, ул. Шушенская, 2 метра на запад от автобусной остановки для размещения временного объекта – павильона по ремонту обуви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8. </w:t>
      </w:r>
      <w:r>
        <w:rPr>
          <w:szCs w:val="28"/>
        </w:rPr>
        <w:t xml:space="preserve">Согласовать </w:t>
      </w:r>
      <w:r>
        <w:rPr/>
        <w:t>место размещения объекта и утвердить акт выбора земельного участка, относящегося к категории земель населенных пунктов,</w:t>
      </w:r>
      <w:r>
        <w:rPr>
          <w:szCs w:val="28"/>
        </w:rPr>
        <w:t xml:space="preserve"> </w:t>
      </w:r>
      <w:r>
        <w:rPr/>
        <w:t>площадью 4 кв.м., расположенного по адресу: Республика Хакасия, г. Саяногорск, ул. Индустриальная, 18 метров на запад от ряда 12 кооператива «Транспортник» для размещения рекламного щит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9.</w:t>
      </w:r>
      <w:r>
        <w:rPr>
          <w:szCs w:val="28"/>
        </w:rPr>
        <w:t xml:space="preserve"> Департаменту архитектуры градостроительства и недвижимости г. Саяногорска сформировать земельный участок, указанный в п. 8. настоящего постановления для заключения договора на установку и эксплуатацию рекламной конструкции, посредством проведения торгов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10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7)</w:t>
      </w:r>
      <w:r>
        <w:rPr/>
        <w:t xml:space="preserve">.  </w:t>
      </w:r>
    </w:p>
    <w:p>
      <w:pPr>
        <w:pStyle w:val="TextBodyIndent"/>
        <w:tabs>
          <w:tab w:val="clear" w:pos="708"/>
          <w:tab w:val="left" w:pos="69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/>
        <w:tab/>
        <w:t xml:space="preserve">11. </w:t>
      </w:r>
      <w:r>
        <w:rPr>
          <w:szCs w:val="28"/>
        </w:rPr>
        <w:t>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513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             Л.М.Быков</w:t>
      </w:r>
    </w:p>
    <w:sectPr>
      <w:type w:val="nextPage"/>
      <w:pgSz w:w="11906" w:h="16838"/>
      <w:pgMar w:left="1440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50:00Z</dcterms:created>
  <dc:creator>z03</dc:creator>
  <dc:description/>
  <dc:language>en-US</dc:language>
  <cp:lastModifiedBy>Степан Г. Федяев</cp:lastModifiedBy>
  <cp:lastPrinted>2011-12-21T09:56:00Z</cp:lastPrinted>
  <dcterms:modified xsi:type="dcterms:W3CDTF">2011-12-28T07:05:00Z</dcterms:modified>
  <cp:revision>3</cp:revision>
  <dc:subject/>
  <dc:title/>
</cp:coreProperties>
</file>