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3765"/>
        <w:gridCol w:w="3118"/>
      </w:tblGrid>
      <w:tr>
        <w:trPr/>
        <w:tc>
          <w:tcPr>
            <w:tcW w:w="3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4"/>
              </w:rPr>
              <w:t>Россия Федерациязындағ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24"/>
              </w:rPr>
              <w:t>ы</w:t>
            </w:r>
          </w:p>
          <w:p>
            <w:pPr>
              <w:pStyle w:val="Normal"/>
              <w:jc w:val="center"/>
              <w:rPr>
                <w:rFonts w:ascii="Times NR Cyr MT;Times New Roman" w:hAnsi="Times NR Cyr MT;Times New Roman" w:cs="Times NR Cyr MT;Times New Roman"/>
                <w:sz w:val="16"/>
                <w:szCs w:val="24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24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ÿ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н устағ-паста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</w:tc>
        <w:tc>
          <w:tcPr>
            <w:tcW w:w="376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83920" cy="1200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ind w:left="-55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Республика Хакасия в составе</w:t>
            </w:r>
          </w:p>
          <w:p>
            <w:pPr>
              <w:pStyle w:val="Normal"/>
              <w:ind w:left="-55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Российской Федерации</w:t>
            </w:r>
          </w:p>
          <w:p>
            <w:pPr>
              <w:pStyle w:val="Normal"/>
              <w:ind w:left="-55" w:hanging="0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  <w:szCs w:val="24"/>
              </w:rPr>
              <w:t>город Саяногорск</w:t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/>
          </w:tcPr>
          <w:p>
            <w:pPr>
              <w:pStyle w:val="TextBody"/>
              <w:jc w:val="center"/>
              <w:rPr>
                <w:sz w:val="24"/>
              </w:rPr>
            </w:pPr>
            <w:r>
              <w:rPr/>
              <w:t>от 28.12.2011 г.  № 2691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tbl>
      <w:tblPr>
        <w:tblW w:w="5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</w:tblGrid>
      <w:tr>
        <w:trPr>
          <w:trHeight w:val="1850" w:hRule="atLeast"/>
        </w:trPr>
        <w:tc>
          <w:tcPr>
            <w:tcW w:w="5205" w:type="dxa"/>
            <w:tcBorders/>
          </w:tcPr>
          <w:p>
            <w:pPr>
              <w:pStyle w:val="Normal"/>
              <w:rPr>
                <w:rStyle w:val="Applestylespan"/>
                <w:color w:val="000000"/>
                <w:sz w:val="26"/>
                <w:szCs w:val="26"/>
              </w:rPr>
            </w:pPr>
            <w:r>
              <w:rPr>
                <w:rStyle w:val="Applestylespan"/>
                <w:color w:val="000000"/>
                <w:sz w:val="26"/>
                <w:szCs w:val="26"/>
              </w:rPr>
              <w:t xml:space="preserve">Об утверждении положения о комиссии </w:t>
            </w:r>
          </w:p>
          <w:p>
            <w:pPr>
              <w:pStyle w:val="Normal"/>
              <w:rPr>
                <w:rStyle w:val="Applestylespan"/>
                <w:sz w:val="26"/>
                <w:szCs w:val="26"/>
              </w:rPr>
            </w:pPr>
            <w:r>
              <w:rPr>
                <w:rStyle w:val="Applestylespan"/>
                <w:color w:val="000000"/>
                <w:sz w:val="26"/>
                <w:szCs w:val="26"/>
              </w:rPr>
              <w:t>по предоставлению муниципальной поддержки субъектам малого и среднего предпринимательства на территории муниципального образования г.Саяногорск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rPr>
          <w:rStyle w:val="Applestylespan"/>
          <w:color w:val="000000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целях содействия развитию и предоставления муниципальной поддержки субъектам малого и среднего предпринимательства на территории муниципального образования г.Саяногорск, в соответствии с постановлением Администрации муниципального образования г.Саяногорск от 20.12.2011г. № 2593 «Об утверждении долгосрочной муниципальной целевой программы «Основные направления содействия развитию малого и среднего предпринимательства на территории муниципального образования город  Саяногорск на 2012-2014 годы», руководствуясь ст.30,32 Устава муниципального образования г.Саяногорск, утвержденного решением Саяногорского городского Совета депутатов  от 31.05.2005г. №35,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твердить Положение о </w:t>
      </w:r>
      <w:r>
        <w:rPr>
          <w:rStyle w:val="Applestylespan"/>
          <w:rFonts w:cs="Times New Roman" w:ascii="Times New Roman" w:hAnsi="Times New Roman"/>
          <w:b/>
          <w:color w:val="000000"/>
          <w:sz w:val="26"/>
          <w:szCs w:val="26"/>
        </w:rPr>
        <w:t>комиссии по предоставлению муниципальной поддержки субъектам малого и среднего предпринимательства на территории муниципального образования г.Саяногорск</w:t>
      </w:r>
      <w:r>
        <w:rPr>
          <w:rStyle w:val="Appleconvertedspace"/>
          <w:rFonts w:cs="Times New Roman" w:ascii="Times New Roman" w:hAnsi="Times New Roman"/>
          <w:b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согласно приложению №1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 момента вступления в действие  настоящего постановления считать утратившим силу постановление Администрации г.Саяногорска № 1807 от 19.11.2009г. "О принятии положения о комиссии по предоставлению муниципальной поддержки субъектам малого и среднего предпринимательства на территории муниципального образования г.Саяногорск" (с изменениями)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Информационно-аналитическому отделу Администрации муниципального образования г.Саяногорск (Михалева Е.Ю.) опубликовать данное постановление в средствах массовой информации и разместит на официальном сайте муниципального образования г.Саяногорск в сети интернет.  </w:t>
      </w:r>
    </w:p>
    <w:p>
      <w:pPr>
        <w:pStyle w:val="Heading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онтроль за исполнением настоящего постановления возложить на заместителя Главы муниципального образования г. Саяногорск по экономическим вопросам (Баранников А.А.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0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  <w:gridCol w:w="2308"/>
      </w:tblGrid>
      <w:tr>
        <w:trPr/>
        <w:tc>
          <w:tcPr>
            <w:tcW w:w="8220" w:type="dxa"/>
            <w:tcBorders/>
            <w:vAlign w:val="center"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муниципального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я г.Саяногорск </w:t>
            </w:r>
          </w:p>
        </w:tc>
        <w:tc>
          <w:tcPr>
            <w:tcW w:w="23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</w:tabs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Л.М. Быков</w:t>
            </w:r>
          </w:p>
        </w:tc>
      </w:tr>
    </w:tbl>
    <w:p>
      <w:pPr>
        <w:pStyle w:val="Normal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45" w:hanging="0"/>
        <w:outlineLvl w:val="0"/>
        <w:rPr/>
      </w:pPr>
      <w:r>
        <w:rPr>
          <w:color w:val="000000"/>
          <w:sz w:val="26"/>
          <w:szCs w:val="26"/>
        </w:rPr>
        <w:t>Приложение № 1</w:t>
      </w:r>
    </w:p>
    <w:p>
      <w:pPr>
        <w:pStyle w:val="Normal"/>
        <w:autoSpaceDE w:val="false"/>
        <w:ind w:left="524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ind w:left="524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образования г. Саяногорск</w:t>
      </w:r>
    </w:p>
    <w:p>
      <w:pPr>
        <w:pStyle w:val="Normal"/>
        <w:autoSpaceDE w:val="false"/>
        <w:ind w:left="5245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8.12.2011 г. № 2691</w:t>
      </w:r>
    </w:p>
    <w:p>
      <w:pPr>
        <w:pStyle w:val="Normal"/>
        <w:autoSpaceDE w:val="false"/>
        <w:ind w:left="5529"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autoSpaceDE w:val="false"/>
        <w:jc w:val="center"/>
        <w:rPr>
          <w:rStyle w:val="Applestylespan"/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о </w:t>
      </w:r>
      <w:r>
        <w:rPr>
          <w:rStyle w:val="Applestylespan"/>
          <w:b/>
          <w:color w:val="000000"/>
          <w:sz w:val="26"/>
          <w:szCs w:val="26"/>
        </w:rPr>
        <w:t xml:space="preserve">комиссии по предоставлению муниципальной поддержки </w:t>
      </w:r>
    </w:p>
    <w:p>
      <w:pPr>
        <w:pStyle w:val="Normal"/>
        <w:autoSpaceDE w:val="false"/>
        <w:jc w:val="center"/>
        <w:rPr>
          <w:rStyle w:val="Applestylespan"/>
          <w:b/>
          <w:b/>
          <w:color w:val="000000"/>
          <w:sz w:val="26"/>
          <w:szCs w:val="26"/>
        </w:rPr>
      </w:pPr>
      <w:r>
        <w:rPr>
          <w:rStyle w:val="Applestylespan"/>
          <w:b/>
          <w:color w:val="000000"/>
          <w:sz w:val="26"/>
          <w:szCs w:val="26"/>
        </w:rPr>
        <w:t xml:space="preserve">субъектам малого и среднего предпринимательства 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rStyle w:val="Applestylespan"/>
          <w:b/>
          <w:color w:val="000000"/>
          <w:sz w:val="26"/>
          <w:szCs w:val="26"/>
        </w:rPr>
        <w:t>на территории муниципального образования г.Саяногорск</w:t>
      </w:r>
      <w:r>
        <w:rPr>
          <w:rStyle w:val="Appleconvertedspace"/>
          <w:b/>
          <w:color w:val="000000"/>
          <w:sz w:val="26"/>
          <w:szCs w:val="26"/>
        </w:rPr>
        <w:t> 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Настоящее Положение определяет основные цели, функции и порядок работы комиссии по предоставлению муниципальной поддержки субъектам малого и среднего предпринимательства на территории муниципального образования г. Саяногорск (далее по тексту - комиссия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1.2. В своей деятельности комиссия руководствуется действующим законодательством Российской Федерации, </w:t>
      </w:r>
      <w:hyperlink r:id="rId3">
        <w:r>
          <w:rPr>
            <w:rStyle w:val="InternetLink"/>
            <w:color w:val="000000"/>
            <w:sz w:val="26"/>
            <w:szCs w:val="26"/>
          </w:rPr>
          <w:t>Порядком</w:t>
        </w:r>
      </w:hyperlink>
      <w:r>
        <w:rPr>
          <w:color w:val="000000"/>
          <w:sz w:val="26"/>
          <w:szCs w:val="26"/>
        </w:rPr>
        <w:t xml:space="preserve"> оказания финансовой поддержки субъектам малого и среднего предпринимательства, утвержденным постановлением Администрации муниципального образования г.Саяногорск от 20.12.2011г. № 2593 "</w:t>
      </w:r>
      <w:r>
        <w:rPr>
          <w:sz w:val="26"/>
          <w:szCs w:val="26"/>
        </w:rPr>
        <w:t xml:space="preserve"> Об утверждении долгосрочной муниципальной целевой программы «Основные направления содействия развитию малого и среднего предпринимательства на территории муниципального образования город  Саяногорск на 2012-2014 годы»</w:t>
      </w:r>
      <w:r>
        <w:rPr>
          <w:color w:val="000000"/>
          <w:sz w:val="26"/>
          <w:szCs w:val="26"/>
        </w:rPr>
        <w:t>, а также настоящим Положением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Комиссия создана в целях содействия субъектам малого и среднего предпринимательства в реализации их прав и гарантий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Функции комиссии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иссия осуществляет следующие функции: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ведение конкурсов на право получения финансовой поддержки среди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нятие решений о результатах конкурсов на право получения финансовой поддержки среди субъектов малого и среднего предпринимательства и сумме предоставляемой поддержки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ение контроля за реализацией принятых комиссией решений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Состав комиссии и организация работы комиссии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В состав комиссии входят лица, занимающие следующие должност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председатель комиссии - заместитель Главы муниципального образования г.Саяногорск по экономическим вопросам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еститель председателя комиссии - начальник отдела экономики и развития Администрации муниципального образования г. Саяногорск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лены комиссии: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сполнительный директор Саяногорского местного отделения «Союза предпринимателей малого и среднего бизнеса РХ» (по согласованию)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епутат Совета депутатов муниципального образования г. Саяногорск (по согласованию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- начальник юридической службы Администрации муниципального образования г.Саяногорск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- заместитель руководителя Бюджетно-финансового управления администрации г.Саяногорск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- главный бухгалтер Администрации муниципального образования  г. Саяногорск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- заместитель начальника отдела экономики и развития Администрации муниципального образования  г. Саяногорск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кретарь комисси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- специалист 1 категории сектора потребительского рынка и поддержки предпринимательства отдела экономики и развития Администрации муниципального образования г.Саяногорск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 Председатель комиссии: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осуществляет общее руководство деятельностью комиссии;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- планирует деятельность комиссии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зывает и ведет заседания комиссии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ает поручения членам комиссии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тверждает повестку дня заседаний комиссии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дписывает от имени комиссии все документы по вопросам, входящим в компетенцию комиссии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ункции председателя комиссии в его отсутствие осуществляет его заместитель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 Ответственный секретарь комиссии: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яет регистрацию и подготовку предварительных заключений поступающих на рассмотрение комиссии проектов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повещение членов комиссии о месте, времени проведения заседания комиссии, повестке дня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ение членам комиссии комплекта документов по вопросам повестки дня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еспечивает ведение протокола заседаний комиссии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нформирует в установленном порядке субъекты малого и среднего предпринимательства о принятых комиссией решениях;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яет контроль за исполнением решений комиссии и поручений председателя комиссии и его заместителей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4. Заседания комиссии проводятся по мере необходимости.</w:t>
      </w:r>
    </w:p>
    <w:p>
      <w:pPr>
        <w:pStyle w:val="Normal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5. Заседание комиссии считается правомочным при участии в нем не менее двух третьих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3.6. Решения комиссии принимаются большинством голосов присутствующих на заседании членов комиссии и оформляются протоколом, который подписывает</w:t>
      </w:r>
      <w:r>
        <w:rPr>
          <w:sz w:val="26"/>
          <w:szCs w:val="26"/>
        </w:rPr>
        <w:t xml:space="preserve"> председатель комиссии. При равенстве голосов председатель обладает правом решающего голос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7. Решения комиссии рассылаются заинтересованным лица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Управляющий делами Администраци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г. Саяногорск                                                          В.П. Клундук 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0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0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  <w:lang w:val="ru-RU" w:bidi="ar-SA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96D251C9A623500E5A116269E2629CAB194F4EBDC8821F8EB8678B64A6D8A70F9AFA8A59C199ECE50C8Dq4mB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6:43:00Z</dcterms:created>
  <dc:creator>106_4</dc:creator>
  <dc:description/>
  <dc:language>en-US</dc:language>
  <cp:lastModifiedBy>Степан Г. Федяев</cp:lastModifiedBy>
  <dcterms:modified xsi:type="dcterms:W3CDTF">2011-12-29T06:43:00Z</dcterms:modified>
  <cp:revision>2</cp:revision>
  <dc:subject/>
  <dc:title/>
</cp:coreProperties>
</file>