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1.2012 г.  № 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1.2012 г.  № 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дминистрации г.Саяногорска от 15.02.2010 г. № 175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 xml:space="preserve">«Об утверждении ведомственных  муниципальных </w:t>
      </w:r>
    </w:p>
    <w:p>
      <w:pPr>
        <w:pStyle w:val="Normal"/>
        <w:suppressAutoHyphens w:val="true"/>
        <w:rPr/>
      </w:pPr>
      <w:r>
        <w:rPr>
          <w:sz w:val="28"/>
          <w:szCs w:val="20"/>
          <w:lang w:eastAsia="ar-SA"/>
        </w:rPr>
        <w:t>целевых программ в сфере образования на 2010-2012 годы»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0"/>
          <w:lang w:eastAsia="ar-SA"/>
        </w:rPr>
        <w:t>В соответствии с решением Совета депутатов муниципального образования город Саяногорск от 28.12.2011г. № 87 «О бюджете муниципального образования город Саяногорск на 2012 год» (с изменениями и дополнениями) и постановлением Администрации г. Саяногорска от 30.11.2010 г. № 1813 «О порядке разработки, утверждения и реализации ведомственных  муниципальных целевых программ муниципального образования г.Саяногорск»,  руководствуясь ст. 30, 32 Устава муниципального образования г.Саяногорск, утвержденного решением Саяногорского городского Совета депутатов от 31.05.2005г. № 35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постановление Администрации г. Саяногорска от 15.02.2010 г. № 175 «Об утверждении ведомственных муниципальных целевых программ в сфере образования на 2010-2012 годы» следующие изменени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риложение № 1 изложить в новой редакции, согласно приложению № 1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риложение № 3 изложить в ново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 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муниципального образования г. Саяногорск по социальной</w:t>
      </w:r>
      <w:r>
        <w:rPr>
          <w:sz w:val="27"/>
          <w:szCs w:val="27"/>
          <w:lang w:eastAsia="ar-SA"/>
        </w:rPr>
        <w:t xml:space="preserve"> политике Н.М. Чванову.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 муниципального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ород Саяногорск                                                           Л.М. Быков</w:t>
      </w:r>
    </w:p>
    <w:p>
      <w:pPr>
        <w:pStyle w:val="Normal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г.Саяногорс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 « 30  » января  2012г. №  81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МУНИЦИПАЛЬНАЯ ЦЕЛЕВАЯ ПРОГРАММА «КАПИТАЛЬНЫЙ РЕМОНТ МУНИЦИПАЛЬНЫХ УЧРЕЖДЕНИЙ ОБРАЗОВАН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САЯНОГОРСК НА 2010 – 2012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аяногорс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аспорт ведомственной муниципальной целевой программы «Капитальный ремонт муниципальных учреждений образования муниципального образования г.Саяногорск на 2010-2012гг.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 и задач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граммных мероприяти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Раздел 6. Оценка результати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АСПО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ой муниципальной  целевой программы «Капитальный ремонт                           муниципальных учреждений образования муниципального образования г.Саяногорска на 2010-2012г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00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ведомственной муниципальной целевой  программы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Капитальный ремонт муниципальных учреждений образования муници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именование главного распорядителя  средств бюджета муниципального образования г.Саяногорскального образования г.Саяногорск на 2010-2012гг.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родской отдел образования г.Саяногорска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ль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и развитие материально-технической базы образовательных учреждений; поддержка зданий образовательных учреждений  в технически исправном состоянии; обеспечение лицензионных нормативов в части соответствия строительным нормам и правилам, санитарно-гигиеническим требованиям.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дачи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ремонта учреждений образования ; целевое использование выделяемых бюджетных средств; осуществление контроля за техническим состоянием муниципальных объектов образования ; обеспечение эффективного использования, сохранности и надлежащего состояния  имущества, переданного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и результативности (целевые индикаторы) по годамучреждениям в оперативное управление ; улучшение условий труда работников муниципальных учреждений образов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твращение дальнейшего ветшания и разрушения зданий, продление сроков службы конструктивных элементов, исключение аварийных ситуаций на объектах , обеспечение эффективного использования создает условия для повышения качества предоставляемых образовательных услу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оки реализации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 – 2012гг.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ъемы финансирования 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  -   45922,0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2010г.   -   26544,0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2011г.   -   14315,5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2012г.   -   5062,5 т.р.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жидаемые конечные результаты реализации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ие срока эксплуатации зданий на 5 л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доли отремонтированных зданий в общем количестве зданий образовател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стема контроля за реализацией программыных учреждений  на 24 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за ходом реализации программы осуществляется  Городским отделом образования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 Характеристика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настоящее время особое значение приобретает обеспечение безопасности зданий и сооружений образования, соответствие технического состояния зданий установленным правилам и нормативам.</w:t>
      </w:r>
    </w:p>
    <w:p>
      <w:pPr>
        <w:pStyle w:val="Normal"/>
        <w:jc w:val="both"/>
        <w:rPr/>
      </w:pPr>
      <w:r>
        <w:rPr/>
        <w:t>Поэтому необходимо направить работу по организации капитального ремонта  зданий учреждений образования не только на предупреждение  и ликвидацию аварийных ситуаций, но и на планомерное осуществление мероприятий , позволяющих обеспечивать бесперебойное функционирование  объектов образования.  Ведомственная муниципальная целевая .программа  является  наиболее действенным методом такого планирования, поэтому, образовательные учреждения переходят к программному  планированию в решении вопросов ремонта используемых зданий и помещений.</w:t>
      </w:r>
    </w:p>
    <w:p>
      <w:pPr>
        <w:pStyle w:val="Normal"/>
        <w:jc w:val="both"/>
        <w:rPr/>
      </w:pPr>
      <w:r>
        <w:rPr/>
        <w:t>Сеть муниципальных образовательных учреждений г.Саяногорска состоит из общеобразовательных школ (10), школы-интерната (1), начальной школы (1), школ-детских садов (2), детского дома (1), внешкольных учреждений (3), колледжа (1), детских дошкольных учреждений  (11), всего 30 учреждений, занимающих 34 здания .</w:t>
      </w:r>
    </w:p>
    <w:p>
      <w:pPr>
        <w:pStyle w:val="Normal"/>
        <w:jc w:val="both"/>
        <w:rPr/>
      </w:pPr>
      <w:r>
        <w:rPr/>
        <w:t>Все 34 здания, т.е. 100 % требуют капитального ремонта по различным видам работ : ремонт систем отопления , ремонт систем холодного и горячего водоснабжения, ремонт кровли, ремонт межпанельных швов, электромонтажные работы, установка оконных блоков, реконструкция приточно-вытяжной вентиляции, ремонт тепловых узлов, ремонт систем освещения, общестроительные работы.</w:t>
      </w:r>
    </w:p>
    <w:p>
      <w:pPr>
        <w:pStyle w:val="Normal"/>
        <w:jc w:val="both"/>
        <w:rPr/>
      </w:pPr>
      <w:r>
        <w:rPr/>
        <w:t>Школы и детские сады находятся в типовых зданиях, школа-интернат, детский дом и школа-детский сад № 29 находятся в приспособленных помещениях. Все образовательные учреждения имеют водопровод, канализацию, центральное  теплоснабжение ( только Богословская начальная школа имеет печное отопление и не имеет водопровода ).</w:t>
      </w:r>
    </w:p>
    <w:p>
      <w:pPr>
        <w:pStyle w:val="Normal"/>
        <w:jc w:val="both"/>
        <w:rPr/>
      </w:pPr>
      <w:r>
        <w:rPr/>
        <w:t>Срок эксплуатации зданий  составляет от 17 лет до 41 года.</w:t>
      </w:r>
    </w:p>
    <w:p>
      <w:pPr>
        <w:pStyle w:val="Normal"/>
        <w:jc w:val="both"/>
        <w:rPr/>
      </w:pPr>
      <w:r>
        <w:rPr/>
        <w:t>Консолидация усилий, целевое использование бюджетных средств и материально-технических ресурсов, текущее и перспективное планирование и организация проведения ремонта образовательных учреждений , осуществление контроля за качеством выполнения подрядными организациями договорных условий  - все это позволит обеспечить эффективное решение поставленных задач.</w:t>
      </w:r>
    </w:p>
    <w:p>
      <w:pPr>
        <w:pStyle w:val="Normal"/>
        <w:jc w:val="both"/>
        <w:rPr/>
      </w:pPr>
      <w:r>
        <w:rPr/>
        <w:t>Утверждение данной Программы позволит обеспечить надлежащий режим функционирования  и развития учреждений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2. Цель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 Программы – проведение капитального ремонта учреждений, способствующего обеспечению материально-технических условий для выполнения установленных целей и задач, развития учреждений образования в муниципальном образовании город Саяногорск.</w:t>
      </w:r>
    </w:p>
    <w:p>
      <w:pPr>
        <w:pStyle w:val="Normal"/>
        <w:jc w:val="both"/>
        <w:rPr/>
      </w:pPr>
      <w:r>
        <w:rPr/>
        <w:t>Задачами Программы является обеспечение соблюдения санитарных и технических норм, выполнение соответствующих предписаний, предотвращение дальнейшего ветшания  и разрушения зданий, продление сроков службы конструктивных элементов. Кроме того, исключение аварийных ситуаций на объектах, обеспечение эффективного использования, сохранности и надлежащего состояния имущества, переданного учреждениям в оперативное  управление  -  важные составляющие в комплексе задач Программы.</w:t>
      </w:r>
    </w:p>
    <w:p>
      <w:pPr>
        <w:pStyle w:val="Normal"/>
        <w:jc w:val="both"/>
        <w:rPr/>
      </w:pPr>
      <w:r>
        <w:rPr/>
        <w:t xml:space="preserve">Необходимо также учитывать потребность улучшения условий труда работников  муниципальных учреждений образования. 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еречень программных мероприятий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260"/>
        <w:gridCol w:w="1260"/>
        <w:gridCol w:w="126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учрежд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г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СОШ № 9 г.Саяногорск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строительные работы в спортивном з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,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,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строительные работы в туалетах и душе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истемы отопления, водоснабжения, ка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истемы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мягкой 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СД на устройство скатной кры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ановка скатной кры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,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варийные работы системы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27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55,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ДОУ д/с № 11 «Росинка» г.Саяного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нтаж и установка центробежного насоса на  теплоуз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сстановление нов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,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,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освещения (новая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истемы отопления, ХВС и ГВС, канализации (новая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9,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9,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ДОУ д/с № 15 «Снегирек» г.Саяного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кровл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межпанельных ш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истемы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3,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3,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ДОУ д/с № 21 «Аленький цветочек» г.Саяного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 на строительство теневого нав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сстановление новой группы (перепланиро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9,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,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нтехнические работы (перепланировка под групп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моечных (новая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7,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7,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ДОУ д/с № 25 «Умка» г.Саяного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истемы ото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делочные работы корид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разводящих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аварийных участков системы ото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ка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сстановление новой группы (перепланиро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,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истемы отопления, ХВС, ГВС и канализации (новая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5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5,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7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8,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ДОУ ЦРР - д/с № 27 «Сказка» г.Саяногорск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 чаши бассе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канализации в бассе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лотковой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,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,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межпанельных ш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полов в бассе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огрев дорожек в бассе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канализации в подв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5,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5,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9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ДОУ ЦРР – д/с № 28 «Жемчужинка» г.Саяного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истемы ото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строительные работы в пищебл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межпанельных ш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кровли холодного с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помещений бассе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 на строительство теневого нав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5,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,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ОО (здание 7 мк-н, дом 3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строите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работка ПСД на электро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истемы электро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1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1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СОШ № 2 г.Саяного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мягкой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еплового уз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5,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5,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СОШ № 6 г.Саяного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мягкой кров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,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,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межпанельных ш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строительные работы в туале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обретение линоле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на труб и кон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Ремонт трубопровода (аварийный), системы отопления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,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,7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спортз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38,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2,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1,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3,74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ДОУ д/с № 22 «Почемучка» г.Саяного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еплового уз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тепло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37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нтехнические работы в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ройство 4-х тамбу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канализации в подв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сстановление новой группы (перепланиро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,5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,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истемы отопления, ХВС и ГВС канализации (новая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планировка холла в музыкальн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,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освещения (новая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1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4,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86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,37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ДОУ д/с № 20 «Дельфин г.Саяного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еплового уз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истемы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канализации в подв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обретение туалетных пере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5,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,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3,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ДОД ДЮСШ г.Саяногорска (здание школы № 4 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строите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,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,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ка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истемы  отопления, ХВС и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7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истемы ото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вагон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58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8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кровли в п. Майна «Ю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на оконных и дверных бл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но-сметная докум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ройство панд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,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,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289</w:t>
            </w:r>
          </w:p>
        </w:tc>
      </w:tr>
      <w:tr>
        <w:trPr>
          <w:trHeight w:val="10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узла ХВС и системы отопления (аварийные работы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27,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81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,2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школа- детский сад «Эвр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системы ото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ДОУ д/с № 16 «Дюймовочка» г.Саяного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строительные работы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на оконных бл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епло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,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3,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коррекционная школа-интернат № 8 г.Саяного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строительные работы (замена линолеума, отделка помещ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строительные работы (замена оконных бло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строительные работы в душе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мягкой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ановка шатровой кры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истемы ото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,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31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ные материалы (сантехника) на ремонт ка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9,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0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,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,31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ДОУ д/с №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истемы водоотведения (установка теплового счетч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системы ото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5,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5,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Лицей № 7 г.Саяного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межпанельных ш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участка тепло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пере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1,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5,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5,58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нический контроль по ремонту пере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0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строите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обретение расх. материалов для ремонта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8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7,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3,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55,59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СОШ № 5 г.Саяного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мягкой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,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,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истемы ото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еплоизо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еплотр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,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9,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ДОД СДЮТ «Бору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конструкция крытого пере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ДОУ д/с № 3 «Фонарик» г.Саяногорска пгт.Майн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оконных бл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истемы ото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системы вентиляции в стол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системы вентиляции в прачеч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обретение туалетных перегородок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оляция трубопро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5,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,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,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ДОУ д/с № 10 «Щелкунч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кровли с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истемы отопления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на изоляции трубопроводов, ремонт системы отопления и ГВС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ановка электрозадви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прогулочной вера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8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еплового узла (установка теплосчетч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 на строительство теневого нав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6,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5,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,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ДОД Центр детского творчества г.Саяного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еплосети в подв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,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,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нтехн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,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ройство постаментов и кер.плитки в туалета 1-3 эт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,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варийный ремонт сантехнических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ные материалы на ремонт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освещения в подвале («Витязь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сце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,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2,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,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7,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кровли холодного с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епловычесл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кухни (расходные материалы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6,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,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ЧСШ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инжен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9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9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строите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3,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3,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строительные работы в медицинском кабин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еплового узла (приобретение основны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еплового узла (приобретение расходных материа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еплового узла (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 на ремонт теплоуз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монт мягкой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08,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7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М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питальный ремонт спорт- з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,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82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нструкция строительной части основного, эв-го выходов из здания, реконструкция эл. освещения этих вы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оительно-техническая экспертиза вы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2,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4,6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О (МДОУ д/с № 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ектно-сметная документация на реконструк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66,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СОШ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од горячей и холодной воды в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9,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обретение сан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СД пандуса с крыльц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монт трещины в спортз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2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9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,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9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5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62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боснование ресурсного обеспечен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/>
        <w:t>Программа реализуется за счет средств бюджета муниципального образования город Саяногорск. Объем финансирования  Программы составляет 45922,0 т.р., в том числе:  2010 год   -   26544, т.р.; 2011 год   -   14315,5 т.р.;  2012 год   -   5062,5 т.р.</w:t>
      </w:r>
      <w:r>
        <w:rPr>
          <w:b/>
        </w:rPr>
        <w:t xml:space="preserve">   </w:t>
      </w:r>
    </w:p>
    <w:p>
      <w:pPr>
        <w:pStyle w:val="Normal"/>
        <w:shd w:fill="FFFFFF" w:val="clear"/>
        <w:spacing w:before="226" w:after="24"/>
        <w:ind w:right="58" w:hanging="0"/>
        <w:jc w:val="center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  <w:t xml:space="preserve">5.  Механизм   реализации  </w:t>
      </w:r>
    </w:p>
    <w:p>
      <w:pPr>
        <w:pStyle w:val="Heading1"/>
        <w:ind w:firstLine="360"/>
        <w:jc w:val="both"/>
        <w:rPr/>
      </w:pPr>
      <w:r>
        <w:rPr>
          <w:b w:val="false"/>
          <w:sz w:val="24"/>
          <w:szCs w:val="24"/>
        </w:rPr>
        <w:t>Основным механизмом реализации Программы  является  ежегодное утверждение планов  выполнения программных мероприятий.  Выполнение работ по ремонту  зданий образовательных учреждений муниципального образования г.Саяногорск осуществляется  в соответствии  с Федеральным законом N 94-ФЗ от 21.07.2005 г. "О размещении заказов на поставки товаров, выполнение работ, оказание услуг для государственных и муниципальных нужд", на основании договоров (муниципальных контрактов) с подрядчиками-победителями аукционов, конкурсов и запросов котировок, проводимых каждым из муниципальных заказчиков. Муниципальный заказчик с учетом выделяемых на реализацию Программы финансовых средств ежегодно уточняет целевые показатели  и затраты на выполнение программных мероприятий, а также механизм реализации Программы и состав исполнител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Оценка результативност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кращение затрат на текущий ремонт зданий  на  75 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ключение малоэффективного выборочного поддерживающего ремонта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ление срока эксплуатации зданий  на 5 л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ключение аварийных ситуаций и несчастных случаев  на 40 %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ение доли отремонтированных зданий в общем количестве зданий образовательных учреждений  на 5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правляющий делами Администрац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г.Саяногорск                                             В.П. Клунду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г.Саяногорс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« 30  » января  2012г. №  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О – ОХРАННАЯ БЕЗОПАСНОСТЬ В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САЯНОГОРСК НА 2010 -2012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я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аспорт ведомственной муниципальной целевой программы «Пожарно-охранная безопасность в учреждениях образования муниципального образования г.Саяногорск на 2010-2012гг.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2. Цель и задач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3. Перечень программных мероприят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. Обоснование ресурсного обеспе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6. Оценка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о-охранная безопасность в учреждениях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. Саяногорск на 2010-2012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211"/>
      </w:tblGrid>
      <w:tr>
        <w:trPr>
          <w:trHeight w:val="5734" w:hRule="atLeast"/>
        </w:trPr>
        <w:tc>
          <w:tcPr>
            <w:tcW w:w="2596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ведомственной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муниципального образования г.Саяного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bCs/>
                <w:i/>
                <w:i/>
              </w:rPr>
            </w:pPr>
            <w:r>
              <w:rPr>
                <w:bCs/>
                <w:i/>
              </w:rPr>
              <w:t>Цель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казатели результативности (целевые индикаторы) по годам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роки реализац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ъемы финансирован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жидаемые конечные результат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стема контроля за реализацией программы</w:t>
            </w:r>
          </w:p>
        </w:tc>
        <w:tc>
          <w:tcPr>
            <w:tcW w:w="72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о-охранная безопасность в учреждениях образования муниципального образования  г.Саяногорск на 2010-2012гг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отдел образования г. Саян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обучающихся, воспитанников и работников образовательных учреждений во время их трудовой  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безопасности  жизнедеятельности образовательных учреждений путем приобретения и установки современного противопожарного оборудования и снаряжения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требований законодательных и иных нормативно-правовых актов в области обеспечения безопасности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ой политики, направленной на защиту здоровья и сохранения жизни люд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ьшение количества образовательных учреждений, подверженных риску возгорания , увеличение количества образовательных учреждений, оснащенных оборудованием, соответствующим требованиям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0" w:hRule="atLeast"/>
        </w:trPr>
        <w:tc>
          <w:tcPr>
            <w:tcW w:w="25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 -  2012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сего  -  4637.5 т.р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2010г.-  1751,0 т.р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2011г. – 2093,5 т.р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2012г. -  793,0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иведение всех зданий 28- и образовательных учреждений в соответствие с современными требованиями пожарной безопасности для реализации государственной политики, направленной на защиту здоровья и сохранения жизни людей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 за ходом реализации программы осуществляется Городским отделом образования г.Саяногорс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проблем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деятельности администрации муниципального образования г. Саяногорск является повышение уровня безопасности условий сохранения жизни и здоровья обучающихся, воспитанников и работников, а также материальных ценностей образовательных учреждений от возможных несчастных случаев, пожаров, аварий и других чрезвычайных ситу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различных видов безопасности для образовательных учреждений приоритетным являются пожарная, электрическая и техническая безопасность. Все они являются взаимосвязанными и их обеспечение должно решаться во взаимосвяз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ледования и анализа полученной информации выявлены следующие характерные нарушения правил пожарной безопасност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верей в рекреациях зданий, что способствует при возникновении пожара быстрому распространению продуктов горения на путях эвакуаци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требованиям ППБ 01-03 состояния дверей в помещениях  электрощитовых 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электропривода на задвижках обводной линии водомерного устройства системы противопожарного водопровод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отсутствие необходимого нормативного количества огнетушителе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соответствие состояния пожарных коробов, рукавов «Техническому регламенту требований по пожарной безопасности»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всех перечисленных выше нарушений возможно путем использования программно-целевого мет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2. Цель и задачи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ой целью Программы «Пожарно-охранная безопасность в учреждениях образования муниципального образования г.Саяногорск на 2010 – 2012гг.» является обеспечение безопасности обучающихся, воспитанников и работников образовательных учреждений во время их трудовой и учебной деятельности путем повышения безопасности жизнедеятельности: пожарной, электрической и технической безопасности зданий, соору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этой цели необходимо решить следующие задачи Программы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обрести и установить современное снаряжение и оборудование по пожарной безопасности для 28–и образовательных учреждени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хранить и укрепить уже имеющуюся материально-техническую базу в  данных образовательных учреждениях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ть методы и способы организации работы в образовательных учреждениях по снижению количества пожароопасных ситуаци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усилить противопожарную пропаганду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ализовать государственную политику и требования законодательных и иных нормативных правовых актов в области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83"/>
        <w:gridCol w:w="4196"/>
        <w:gridCol w:w="984"/>
        <w:gridCol w:w="93"/>
        <w:gridCol w:w="891"/>
        <w:gridCol w:w="984"/>
        <w:gridCol w:w="986"/>
      </w:tblGrid>
      <w:tr>
        <w:trPr>
          <w:trHeight w:val="330" w:hRule="atLeast"/>
        </w:trPr>
        <w:tc>
          <w:tcPr>
            <w:tcW w:w="106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 Перечень программных мероприятий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.р.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г, т.р. 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 , т.р.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,   т.р.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ЦДТ г.Саяногорска (здание клуба Витязь)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ого короба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ого рукав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двер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ых двер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top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80</w:t>
            </w:r>
          </w:p>
        </w:tc>
        <w:tc>
          <w:tcPr>
            <w:tcW w:w="891" w:type="dxa"/>
            <w:tcBorders>
              <w:top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8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ЮСШ г.Саяногорска (стадион и здание 4-27)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в п.Майна «Юность»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22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2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по адресу 4-2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ого короб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ого рукав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ЮСШ г.Саяногорск (здание школы № 4)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в уличном складе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80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(футбольного поля)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19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(СШ №4)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0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наков пож.безопасност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 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92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176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6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180</w:t>
            </w:r>
          </w:p>
        </w:tc>
      </w:tr>
      <w:tr>
        <w:trPr>
          <w:trHeight w:val="521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СДЮТ «Борус» г.Саяногорска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в уличном складе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2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2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двер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2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2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етский дом г.Саяногорска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ого короб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0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ого рукав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0</w:t>
            </w:r>
          </w:p>
        </w:tc>
      </w:tr>
      <w:tr>
        <w:trPr>
          <w:trHeight w:val="29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редств  защиты  органов  дыхания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ионаблюдения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34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3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40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1 имени 50-летия «Красноярскгэсстрой» г.Саяногорска</w:t>
            </w:r>
          </w:p>
        </w:tc>
        <w:tc>
          <w:tcPr>
            <w:tcW w:w="419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двере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7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72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ых двер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абло «ВЫХОД»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ходной металлической двер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лестниц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наков пож.безопасност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арийной брон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42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28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614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2 г.Саяногорска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спортивного зала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1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в мастерских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6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уличного склада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61</w:t>
            </w:r>
          </w:p>
        </w:tc>
      </w:tr>
      <w:tr>
        <w:trPr>
          <w:trHeight w:val="27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 пожарных дверей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лестниц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екреационных дверей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водчиков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наков пож.безопасности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134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549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24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61</w:t>
            </w:r>
          </w:p>
        </w:tc>
      </w:tr>
      <w:tr>
        <w:trPr>
          <w:trHeight w:val="319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3 имени героя России Сергея Медведева г.Саяногорска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уличного склада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94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47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47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ПС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54</w:t>
            </w:r>
          </w:p>
        </w:tc>
      </w:tr>
      <w:tr>
        <w:trPr>
          <w:trHeight w:val="16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ого короба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рукавов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абло «ВЫХОД»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кровли тира огнезащитными материалами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ланов эвакуации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водчиков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вери и решоток на окна (в помещение  бассейна)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6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6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993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532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07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54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5 г.Саяногорска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ожарного короба 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рукав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в раздевалке спортзала, в тамбуре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16</w:t>
            </w:r>
          </w:p>
        </w:tc>
      </w:tr>
      <w:tr>
        <w:trPr>
          <w:trHeight w:val="9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ПС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конструкций огнезащитными материалам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наков пож.безопасност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эвакуации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443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73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354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16</w:t>
            </w:r>
          </w:p>
        </w:tc>
      </w:tr>
      <w:tr>
        <w:trPr>
          <w:trHeight w:val="441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6 г.Саяногорска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в уличном складе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38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3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ПС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83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 короб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рукав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ходной металлической двер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внутренних эл.щитк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арийной брон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8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конструкций огнезащитными материалам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водчик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вери в продовольственные склады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516</w:t>
            </w:r>
          </w:p>
        </w:tc>
        <w:tc>
          <w:tcPr>
            <w:tcW w:w="891" w:type="dxa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63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212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241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Лицей № 7 г.Саяногорска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лестни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кровл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в столово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01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75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33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коррекционная школа-интернат № 8 г.Саяногорска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короб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 огнетушител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top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160</w:t>
            </w:r>
          </w:p>
        </w:tc>
        <w:tc>
          <w:tcPr>
            <w:tcW w:w="891" w:type="dxa"/>
            <w:tcBorders>
              <w:top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160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9 г.Саяногорска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уличного склада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3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31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короб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рукав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вери в продовольственные склады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3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3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МСШ г.Саяногорска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уличного склада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5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5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короб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рукав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верей в спортзал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0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лестниц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водчик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кровл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С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огражден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1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арийной брон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3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3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998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85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13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00</w:t>
            </w:r>
          </w:p>
        </w:tc>
      </w:tr>
      <w:tr>
        <w:trPr>
          <w:trHeight w:val="46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ЧСШ № 1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уличных складов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в здании школы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лестниц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ограждения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кровли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наков пож.безопасности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558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99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56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школа-детский сад «Эврика»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в уличном складе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22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2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двер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ых двер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кровл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огорождени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88</w:t>
            </w:r>
          </w:p>
        </w:tc>
      </w:tr>
      <w:tr>
        <w:trPr>
          <w:trHeight w:val="17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водчик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наков пож.безопасности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078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622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6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88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етский сад № 3 «Фонарик» г.Саяногорска пгт. Майна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уличного склада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5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5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ой двер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двер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лестниц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екреационных двер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водчик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кровли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69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95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4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ОУ ЦРР-детский сад № 10 «Щелкунчик» 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становка пожарной сигнализации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1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11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уличного склад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кровл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верей в рекреацию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водчик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рукав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короб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арийной брон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аружных дверей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588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226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36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ЦРР-детский сад № 11 «Росинка» г.Саяногорска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уличного склада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75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75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короб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рукав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ПС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таллической противопожарной двер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верей в прачечную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наков пож.безопасност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водчик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арийной брон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верей в рекреации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61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492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2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43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етский сад № 15 «Снегирек» г.Саяногорска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коробов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рукав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жарной сигнализаци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водчик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конструкций огнезащитными материалам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входных дверей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уличного склад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С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 дверей в пищеблок и прачечную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87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625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4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етский сад № 16 «Дюймовочка» г.Саяногорска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коробов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2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2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рукав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входной двер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екреационных двер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верей в рекреаци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водчик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наков пож.безопасност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лестниц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входных дверей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арийной брон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уличного склада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4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38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30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етский сад № 20 «Дельфин» г.Саяногорска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уличного склада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5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51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короб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двер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кровл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водчик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арийной брон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верей в рекреации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266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4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026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етский сад № 21 «Аленький цветочек»г.Саяногорска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конструкций огнезащитными материалам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97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входных дверей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водчик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 дверей и прачечную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наков пож.безопасност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верей в рекреации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64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4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0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597</w:t>
            </w:r>
          </w:p>
        </w:tc>
      </w:tr>
      <w:tr>
        <w:trPr>
          <w:trHeight w:val="471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етский сад № 22 «Почемучка» г.Саяногорска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в уличном складе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короб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рукав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кран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29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двер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ых двер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входных дверей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арийной брони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6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6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16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0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6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/с № 25 «Умка»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в уличном складе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короб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двер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0</w:t>
            </w:r>
          </w:p>
        </w:tc>
      </w:tr>
      <w:tr>
        <w:trPr>
          <w:trHeight w:val="15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екреационных двер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ПС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29</w:t>
            </w:r>
          </w:p>
        </w:tc>
      </w:tr>
      <w:tr>
        <w:trPr>
          <w:trHeight w:val="174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водчик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 дверей и прачечную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 дверей в склад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8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68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817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99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ЦРР-детский сад № 27 «Сказка» г.Саяногорска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коробов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ых двер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лестниц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ПС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5</w:t>
            </w:r>
          </w:p>
        </w:tc>
      </w:tr>
      <w:tr>
        <w:trPr>
          <w:trHeight w:val="15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екреационных двер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в подвале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конструкций огнезащитными материалами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17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979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87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05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ЦРР-детский сад № 28 «Жемчужинка» г.Саяногорска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коробов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рукав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двер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ых двер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лестниц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жарной сигнализаци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5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 по пожаротушению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96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65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56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4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65</w:t>
            </w:r>
          </w:p>
        </w:tc>
      </w:tr>
      <w:tr>
        <w:trPr>
          <w:trHeight w:val="348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етский сад № 29 «У Лукоморья» г.Саяногорска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жарной сигнализации в уличном складе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26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26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короб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рукав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двер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тка стен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ечевого оповещателя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арийной брони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4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4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998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556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4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"Малыш"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конструкций огнезащитными материалам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ланов эвакуаци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лакировка и замена АПС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84</w:t>
            </w:r>
          </w:p>
        </w:tc>
      </w:tr>
      <w:tr>
        <w:trPr>
          <w:trHeight w:val="10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е ограждения кровли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26</w:t>
            </w:r>
          </w:p>
        </w:tc>
      </w:tr>
      <w:tr>
        <w:trPr>
          <w:trHeight w:val="2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пожарных шкаф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43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 в рекреации с доводчикам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подаче воды к пожарным рук.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00</w:t>
            </w:r>
          </w:p>
        </w:tc>
      </w:tr>
      <w:tr>
        <w:trPr>
          <w:trHeight w:val="1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наков пож.безопасности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78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526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253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7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1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3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,000</w:t>
            </w:r>
          </w:p>
        </w:tc>
      </w:tr>
      <w:tr>
        <w:trPr>
          <w:trHeight w:val="16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4. Обоснование ресурсного обеспечения</w:t>
            </w:r>
          </w:p>
        </w:tc>
      </w:tr>
      <w:tr>
        <w:trPr>
          <w:trHeight w:val="12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613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грамма реализуется за счет средств бюджета муниципального образования город</w:t>
            </w:r>
          </w:p>
        </w:tc>
      </w:tr>
      <w:tr>
        <w:trPr>
          <w:trHeight w:val="195" w:hRule="atLeast"/>
        </w:trPr>
        <w:tc>
          <w:tcPr>
            <w:tcW w:w="10613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яногорск. Объем финансирования программы составляет 4637,5,0 т.р., в том числе:</w:t>
            </w:r>
          </w:p>
        </w:tc>
      </w:tr>
      <w:tr>
        <w:trPr>
          <w:trHeight w:val="27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0г.- 1751т.р.;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г.-2093,5 т.р.;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2г. -793,0 т.р.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.  Механизм реализ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br/>
              <w:t xml:space="preserve">      </w:t>
            </w:r>
            <w:r>
              <w:rPr>
                <w:color w:val="000000"/>
                <w:sz w:val="23"/>
                <w:szCs w:val="23"/>
              </w:rPr>
              <w:t xml:space="preserve">   Основным механизмом реализации Программы  является  ежегодное утверждение планов  выполнения программных мероприятий.  Выполнение работ по ремонту  зданий образовательных учреждений муниципального образования г.Саяногорск осуществляется  в соответствии  с Федеральным законом N 94-ФЗ от 21.07.2005 г. "О размещении заказов на поставки товаров, выполнение работ, оказание услуг для государственных и муниципальных нужд", на основании договоров (муниципальных контрактов) с подрядчиками-победителями аукционов, конкурсов и запросов котировок, проводимых каждым из муниципальных заказчиков. Муниципальный заказчик с учетом выделяемых на реализацию Программы финансовых средств ежегодно уточняет целевые показатели  и затраты на выполнение программных мероприятий, а также механизм реализации Программы и состав исполнителей.</w:t>
            </w:r>
          </w:p>
        </w:tc>
      </w:tr>
      <w:tr>
        <w:trPr>
          <w:trHeight w:val="330" w:hRule="atLeast"/>
        </w:trPr>
        <w:tc>
          <w:tcPr>
            <w:tcW w:w="106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</w:rPr>
              <w:t>. Оценка результативности</w:t>
            </w:r>
          </w:p>
        </w:tc>
      </w:tr>
      <w:tr>
        <w:trPr>
          <w:trHeight w:val="19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     </w:t>
            </w:r>
            <w:r>
              <w:rPr>
                <w:color w:val="000000"/>
                <w:sz w:val="22"/>
                <w:szCs w:val="22"/>
              </w:rPr>
              <w:t>Уменьшение количества образовательных учреждений, подверженных риску возгорания.</w:t>
            </w:r>
          </w:p>
        </w:tc>
      </w:tr>
      <w:tr>
        <w:trPr>
          <w:trHeight w:val="6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     </w:t>
            </w:r>
            <w:r>
              <w:rPr>
                <w:color w:val="000000"/>
                <w:sz w:val="22"/>
                <w:szCs w:val="22"/>
              </w:rPr>
              <w:t>Увеличение количества образовательных учреждений, оснащенных оборудованием, соответствующим требованиям пожарной безопасности на 28 единиц.</w:t>
            </w:r>
          </w:p>
        </w:tc>
      </w:tr>
      <w:tr>
        <w:trPr>
          <w:trHeight w:val="64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     </w:t>
            </w:r>
            <w:r>
              <w:rPr>
                <w:color w:val="000000"/>
                <w:sz w:val="22"/>
                <w:szCs w:val="22"/>
              </w:rPr>
              <w:t>Повышение безопасности обучающихся, воспитанников и работников образовательных учреждений.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1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й делами  Администрации </w:t>
            </w:r>
          </w:p>
        </w:tc>
      </w:tr>
      <w:tr>
        <w:trPr>
          <w:trHeight w:val="330" w:hRule="atLeast"/>
        </w:trPr>
        <w:tc>
          <w:tcPr>
            <w:tcW w:w="1061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го образования г.Саяногорска                                                     В.П. Клунд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80"/>
        </w:tabs>
        <w:ind w:left="25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1:00Z</dcterms:created>
  <dc:creator>u37</dc:creator>
  <dc:description/>
  <dc:language>en-US</dc:language>
  <cp:lastModifiedBy>Степан Г. Федяев</cp:lastModifiedBy>
  <cp:lastPrinted>2012-01-24T13:53:00Z</cp:lastPrinted>
  <dcterms:modified xsi:type="dcterms:W3CDTF">2012-01-31T09:21:00Z</dcterms:modified>
  <cp:revision>2</cp:revision>
  <dc:subject/>
  <dc:title/>
</cp:coreProperties>
</file>