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margin">
                  <wp:posOffset>3810</wp:posOffset>
                </wp:positionV>
                <wp:extent cx="5618480" cy="2180590"/>
                <wp:effectExtent l="0" t="0" r="0" b="1537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80520"/>
                          <a:chOff x="0" y="0"/>
                          <a:chExt cx="561852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852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03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41080" y="0"/>
                              <a:ext cx="9666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10680"/>
                              <a:ext cx="206064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880" y="310680"/>
                              <a:ext cx="206064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6400" y="1245240"/>
                            <a:ext cx="346536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2012г.  № 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0.3pt;width:442.4pt;height:171.7pt" coordorigin="323,6" coordsize="8848,3434">
                <v:group id="shape_0" style="position:absolute;left:323;top:6;width:8848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39" stroked="f" o:allowincell="f" style="position:absolute;left:4010;top:6;width:1521;height:1799;mso-wrap-style:none;v-text-anchor:middle;mso-position-vertic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;top:495;width:3244;height:81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6;top:495;width:3244;height:81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18;top:1967;width:5456;height:147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2012г.  № 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ab/>
        <w:tab/>
      </w:r>
      <w:r>
        <w:rPr>
          <w:sz w:val="24"/>
          <w:lang w:val="en-US" w:eastAsia="en-US"/>
        </w:rPr>
        <w:t xml:space="preserve">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общественных слушаний по вопросу установления публичного сервитута, в соответствии с заключением о результатах проведения общественных слушаний от 16.01.2012, рекомендациями рабочей группы по организации и проведению общественных слушаний от 16.01.2012, руководствуясь ст.23 Земельного кодекса РФ, ст.3 решения Саяногорского городского Совета депутатов №130 от 14.10.09г. «О порядке установления земельных публичных сервитутов на территории муниципального образования г.Саяногорск», п.5 ст.30 Устава муниципального образования г.Саяногорск, утвержденного решением Саяногорского городского Совета депутатов №35 от 31.05.05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В целях обеспечения интересов местного населения для организации проезда через земельный участок, установить публичный сервитут на земельном участке, относящимся к категории земель населенных пунктов, расположенном по адресу: Республика Хакасия, г.Саяногорск, пгт.Черемушки, 16, с кадастровым номером 19:03:080103:28, общей площадью 2267 кв.м., с разрешенным использованием для торгово-коммерческой деятельности, находящегося на праве собственности Солодухиной Елены Федоровны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Публичный сервитут устанавливается для обеспечения использования части земельного участка, указанного в п. 1 настоящего постановления, площадью 327 кв.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Устанавливаемый публичный сервитут является постоянны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4.Департаменту архитектуры, градостроительства и недвижимости г.Саяногорска обеспечить государственную регистрацию публичного сервитута на часть земельного участка, указанного в п. 2 настоящего постановления, в соответствии с Федеральным законом от 21.07.97г. № 122-ФЗ «О государственной регистрации прав на недвижимое имущество и сделок с ним».</w:t>
      </w:r>
    </w:p>
    <w:p>
      <w:pPr>
        <w:pStyle w:val="TextBodyIndent"/>
        <w:rPr/>
      </w:pPr>
      <w:r>
        <w:rPr>
          <w:szCs w:val="28"/>
        </w:rPr>
        <w:t>5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информационно-телекоммуникационной сети «Интернет» в срок не более семи дней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05" w:leader="none"/>
        </w:tabs>
        <w:rPr/>
      </w:pPr>
      <w:r>
        <w:rPr>
          <w:sz w:val="28"/>
          <w:szCs w:val="28"/>
        </w:rPr>
        <w:t>Глава муниципального образования г.Саяногорск</w:t>
        <w:tab/>
        <w:t>Л.М.Быков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7:00Z</dcterms:created>
  <dc:creator>юр. отдел</dc:creator>
  <dc:description/>
  <dc:language>en-US</dc:language>
  <cp:lastModifiedBy>Степан Г. Федяев</cp:lastModifiedBy>
  <cp:lastPrinted>2012-01-25T15:57:00Z</cp:lastPrinted>
  <dcterms:modified xsi:type="dcterms:W3CDTF">2012-01-31T08:47:00Z</dcterms:modified>
  <cp:revision>2</cp:revision>
  <dc:subject/>
  <dc:title/>
</cp:coreProperties>
</file>