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1.2012 г.  № 8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1.2012 г.  № 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карантина по бешенству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оставленные главным государственным ветеринарным инспектором по г.Саяногорску (исх.№4 от 23.01.2012 г.), о выполнении мероприятий по ликвидации бешенства животных на территории подворья, расположенного по адресу: г.Саяногорск, ул.Гоголя – 20, и предупреждению его распространения на территории муниципального образования г.Саяногорск, утвержденных постановлением Администрации муниципального образования г.Саяногорск от 08.12.2011 г. № 2514 «Об установлении карантина по бешенству», </w:t>
      </w:r>
      <w:r>
        <w:rPr>
          <w:color w:val="000000"/>
          <w:sz w:val="28"/>
          <w:szCs w:val="28"/>
        </w:rPr>
        <w:t>руководствуясь законом Российской Федерации от 14.05.1993 № 4979-1 «О ветеринарии»,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30.03.1999 г. №52-ФЗ "О санитарно-эпидемиологическом благополучии населения", санитарными правилами</w:t>
      </w:r>
      <w:r>
        <w:rPr>
          <w:color w:val="000000"/>
          <w:sz w:val="28"/>
          <w:szCs w:val="28"/>
        </w:rPr>
        <w:t xml:space="preserve"> СП 3.1.096-96 и ветеринарными правилами ВП 13.3.1103-96 – «</w:t>
      </w:r>
      <w:r>
        <w:rPr>
          <w:sz w:val="28"/>
          <w:szCs w:val="28"/>
        </w:rPr>
        <w:t xml:space="preserve">Профилактика и борьба с заразными болезнями, общими для человека и животных». </w:t>
      </w:r>
      <w:r>
        <w:rPr>
          <w:color w:val="000000"/>
          <w:sz w:val="28"/>
          <w:szCs w:val="28"/>
        </w:rPr>
        <w:t>«Бешенство», ст.30, ст.35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благополучной по бешенству и снять карантин на территории частного подворья, расположенного по адресу: г.Саяногорск, ул.Гоголя – 2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г.Саяногорск от 08.12.2011 г. № 2514 «Об установлении карантина по бешенству» в связи с его исполнение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5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ab/>
        <w:tab/>
        <w:tab/>
        <w:tab/>
        <w:tab/>
        <w:t xml:space="preserve">             Л.М.Быков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6:00Z</dcterms:created>
  <dc:creator>Пользователь</dc:creator>
  <dc:description/>
  <dc:language>en-US</dc:language>
  <cp:lastModifiedBy>Степан Г. Федяев</cp:lastModifiedBy>
  <cp:lastPrinted>2011-12-06T17:35:00Z</cp:lastPrinted>
  <dcterms:modified xsi:type="dcterms:W3CDTF">2012-01-31T06:46:00Z</dcterms:modified>
  <cp:revision>2</cp:revision>
  <dc:subject/>
  <dc:title/>
</cp:coreProperties>
</file>