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116840</wp:posOffset>
            </wp:positionV>
            <wp:extent cx="73215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22275</wp:posOffset>
                </wp:positionV>
                <wp:extent cx="198310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72pt;mso-wrap-distance-left:9.05pt;mso-wrap-distance-right:9.05pt;mso-wrap-distance-top:0pt;mso-wrap-distance-bottom:0pt;margin-top:33.25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ғ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ÿ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н устағ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3270</wp:posOffset>
                </wp:positionH>
                <wp:positionV relativeFrom="page">
                  <wp:posOffset>1066800</wp:posOffset>
                </wp:positionV>
                <wp:extent cx="2098675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 Сая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50.25pt;mso-wrap-distance-left:9.05pt;mso-wrap-distance-right:9.05pt;mso-wrap-distance-top:0pt;mso-wrap-distance-bottom:0pt;margin-top:84pt;mso-position-vertical-relative:page;margin-left:3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род Саяногор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31.01.2012 г. № 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41910</wp:posOffset>
                </wp:positionV>
                <wp:extent cx="3456940" cy="3714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_____________________2012 г.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29.25pt;mso-wrap-distance-left:9.05pt;mso-wrap-distance-right:9.05pt;mso-wrap-distance-top:0pt;mso-wrap-distance-bottom:0pt;margin-top:3.3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_____________________2012 г.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регистрации Устава территори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щественного самоупр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Советский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установления правовых основ организации и осуществления территориального  общественного самоуправления на территории муниципального образования г. Саяногорск,  на основании Федерального закона от 06.10.2003 г. № 131-ФЗ «Об общих принципах организации местного самоуправления в Российской Федерации», Решения Саяногорского городского Совета депутатов от 21.12.2005 г. № 120 «Об утверждении положения о территориальном общественном самоуправлении в муниципальном образовании город Саяногорск», Решения Саяногорского городского Совета депутатов от 21.12.2005 г. № 121 «Об определении порядка регистрации устава территориального общественного самоуправления в муниципальном образовании город Саяногорск»,  руководствуясь Решением Саяногорского городского Совета депутатов от 25</w:t>
      </w:r>
      <w:r>
        <w:rPr>
          <w:rFonts w:cs="Times New Roman" w:ascii="Times New Roman" w:hAnsi="Times New Roman"/>
          <w:color w:val="000000"/>
          <w:sz w:val="28"/>
        </w:rPr>
        <w:t>.1</w:t>
      </w:r>
      <w:r>
        <w:rPr>
          <w:rFonts w:cs="Times New Roman" w:ascii="Times New Roman" w:hAnsi="Times New Roman"/>
          <w:sz w:val="28"/>
        </w:rPr>
        <w:t>2.2011г. № 99 «Об установлении границ территории территориального общественного самоуправления «Советский», ст. 18, 30, 32 Устава муниципального образования город Саяногорск, утвержденного Решением Саяногорского городского Совета депутатов от 31.05.2005 г. №35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widowControl/>
        <w:ind w:left="15" w:firstLine="69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1"/>
          <w:numId w:val="2"/>
        </w:numPr>
        <w:ind w:left="15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ть Устав территориального общественного самоуправления «Советский», принятый собранием жителей дома №9 Советского микрорайона города Саяногорска Республики Хакасия (Приложение № 1).</w:t>
      </w:r>
    </w:p>
    <w:p>
      <w:pPr>
        <w:pStyle w:val="Normal"/>
        <w:numPr>
          <w:ilvl w:val="1"/>
          <w:numId w:val="2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1"/>
          <w:numId w:val="2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(Е.Ю. Михалева) опубликовать настоящее постановление в средствах массовой информации и разместить на официальном сайте муниципального образования г. Саяногорск в информационно-коммуникационной сети Интернет.</w:t>
      </w:r>
    </w:p>
    <w:p>
      <w:pPr>
        <w:pStyle w:val="Normal"/>
        <w:numPr>
          <w:ilvl w:val="2"/>
          <w:numId w:val="1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образования г. Саяногорск   (В.П. Клунд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             </w:t>
        <w:tab/>
        <w:tab/>
        <w:tab/>
        <w:tab/>
        <w:tab/>
        <w:t xml:space="preserve">        Л.М. Быков</w:t>
      </w:r>
      <w:r>
        <w:rPr>
          <w:sz w:val="26"/>
        </w:rPr>
        <w:t xml:space="preserve"> 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90525</wp:posOffset>
                </wp:positionV>
                <wp:extent cx="2510155" cy="1252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муниципального образования г.Саяно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1 от 31.01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98.65pt;mso-wrap-distance-left:9.05pt;mso-wrap-distance-right:9.05pt;mso-wrap-distance-top:0pt;mso-wrap-distance-bottom:0pt;margin-top:-30.7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муниципального образования г.Саяного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1 от 31.01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0</wp:posOffset>
                </wp:positionH>
                <wp:positionV relativeFrom="paragraph">
                  <wp:posOffset>-390525</wp:posOffset>
                </wp:positionV>
                <wp:extent cx="2281555" cy="1024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муниципального образования г. Саяно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1 от 31.01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80.65pt;mso-wrap-distance-left:9.05pt;mso-wrap-distance-right:9.05pt;mso-wrap-distance-top:0pt;mso-wrap-distance-bottom:0pt;margin-top:-30.75pt;mso-position-vertical-relative:text;margin-left:-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РЕГИСТРИР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муниципального образования г. Саяного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1 от 31.01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Е ОБЩЕСТВЕННО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СКИЙ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Саяногор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общественное самоуправление «Советский» (далее по тексту ТОС «Советский»), согласно настоящему Уставу, осуществляется жителями территории, включающей в себя подъезды с №1 по №6 и придомовую территорию дома №9 (девять) Советского микрорайона города Саяногорска Республики Хакасия. Количество домов 1 (один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евер</w:t>
      </w:r>
      <w:r>
        <w:rPr>
          <w:sz w:val="28"/>
          <w:szCs w:val="28"/>
        </w:rPr>
        <w:t xml:space="preserve"> — вдоль пешеходной дорожки торца ресторана «Меридиан» до угла Муниципального бюджетного общеобразовательного учреждения дошкольного образования Саяногорская музыкальная школа (пешеходная дорожка).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осток </w:t>
      </w:r>
      <w:r>
        <w:rPr>
          <w:sz w:val="28"/>
          <w:szCs w:val="28"/>
        </w:rPr>
        <w:t>— вдоль пешеходной дорожки смежной с парковой зоной здания Администрации муниципального образования г. Саяногорск с тыльной стороны до перекрестка с пешеходной дорожкой между домом №4 и домом №9 Советского микрорайона города Саяногорска.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Юг</w:t>
      </w:r>
      <w:r>
        <w:rPr>
          <w:sz w:val="28"/>
          <w:szCs w:val="28"/>
        </w:rPr>
        <w:t xml:space="preserve"> -  вдоль пешеходной дорожки между домом №9 и торцом дома №4 Советского микрорайона города Саяногорска до проезжей части дороги.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пад</w:t>
      </w:r>
      <w:r>
        <w:rPr>
          <w:sz w:val="28"/>
          <w:szCs w:val="28"/>
        </w:rPr>
        <w:t xml:space="preserve"> — до пешеходной дорожки ограждения территории  Муниципального бюджетного общеобразовательного учреждения дошкольного образования Саяногорская музыкальная школа до перекрестка с проезжей частью между домами №4 и №3 Советского микрорайона города Саяногорска.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ное наименование: </w:t>
      </w:r>
      <w:r>
        <w:rPr>
          <w:b/>
          <w:bCs/>
          <w:sz w:val="28"/>
          <w:szCs w:val="28"/>
        </w:rPr>
        <w:t>Территориальное общественное самоуправление «Совет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кращенное наименование: </w:t>
      </w:r>
      <w:r>
        <w:rPr>
          <w:b/>
          <w:bCs/>
          <w:sz w:val="28"/>
          <w:szCs w:val="28"/>
        </w:rPr>
        <w:t>ТОС «Совет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осуществляется жителями, достигшими 16-летнего возраста и постоянно или преимущественно проживающими на территории, указанной в пункте 1.1. настоящего Уст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территориального общественного самоуправления составляют Конституция Российской Федерации, Федеральные законы РФ, Конституция РХ, Закон республики Хакасия «О местном самоуправлении в Республике Хакасия», другие законы Республики Хакасия, Устав муниципального образования город Саяногорск, Положение о территориальном общественном самоуправлении в муниципальном образовании город Саяногорск, иные правовые акты органов и должностных лиц местного самоуправления муниципального образования город Саяногорс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С «Советский» не является юридическим лиц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ОС «Советский» осуществляется на безвозмездной, добровольной осно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Республика Хакасия, г. Саяногорск, Советский микрорайон, дом №.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 ТОС «Советский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еятельности ТОС «Советский» является самоорганизация населения, проживающего на территории, указанной в пункте 1.1. настоящего Устава, на основе коллективных и личных интересов, взаимной помощи и поддержки, для развития инфраструктуры подведомственной территории и улучшения условий проживания населения на этой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ой задачи ТОС «Советский» выполняет следующие функ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населения, проживающего на подведомственной территор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ешений, принятых на собраниях и конференциях гражда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озяйственную деятельность 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подведомственно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существления территориального общественного самоуправ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я на территории ТОС «Советский» осуществляется в следующих фор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рание (сход) жителей, конференция представителей ж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 территориального общественного самоуправления – Комитет территориального общественного самоуправления «Советск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аво созыва общих собраний, конференций граждан по месту жительства имеют: представительный и исполнительно-распорядительный органы местного самоуправления, орган территориального общественного самоуправления,  инициативная группа жителей данной территории в составе не менее 5% от числа проживающих на территории ТОС, а также по инициативе любого из  собственников ТО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(сход) жителей правомочно, если в нем принимают участие не менее половины жителей подведомственной территории, достигших шестнадцатилетнего возра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обрания, конференции граждан созываются по мере необходимости, но не реже одного раза в год. О проведении собрания, конференции проживающее на территории ТОС «Советский» население извещается не менее чем за 10 дней до дня проведения собрания, конференции, в порядке, установленном Жилищным кодексом РФ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30" w:firstLine="64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водимые помимо годового общего собрания, конференции общие собрания, конференции собственников помещений в многоквартирном доме являются внеочередными. Внеочередное общее собрание собственников помещений в многоквартирном доме может быть созвано по инициативе любого из данных собствен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, повестка дня собрания граждан определяется собранием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граждан ведется протокол, в котором указываются дата и место проведения собрания граждан, общее число жителей, обладающих правом на участие в ТОС, количество присутствующих жителей, повестка дня, содержание выступлений, принятые 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собрания жителей, избранными большинством голосов жителей на собрании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й принимаются открытым голосованием, простым большинством голосов присутствующих ж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ешения собраний жителей, принимаемые ими в пределах своей компетенции, не могут противоречить действующему законодательству Российской Федерации и Республики Хакасия, Уставу муниципального образования город Саяногорс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брания жителей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доходов и расходов ТОС «Советский» и отчета о ее исполне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12. Решения собраний, конференций в течение 10 дней доводятся до сведения органов местного самоуправления муниципального образования город Саяногорск.</w:t>
      </w:r>
    </w:p>
    <w:p>
      <w:pPr>
        <w:pStyle w:val="ConsPlusNormal"/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13. Принятые решения органов ТОС могут быть отменены или изменены собранием, конференцией либо признаны недействительными по решению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Собрание жителей создают орган территориального общественного самоуправления – Комитет территориального общественного самоуправления «Совет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е и порядок работы Комитета территориального общественного самоуправ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митет территориального общественного самоуправления «Советский» считается созданным и осуществляет свою деятельность с момента принятия общим собранием жителей решения о Создании Комитета ТОС «Советский» и избрания персонального состава Комитета ТОС «Совет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избирается открытым голосованием на срок 4 (четыре)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Комитета устанавливается собранием жителей в количестве 9 (девять) человек включая председателя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нными в состав Комитета считаются лица, получившие более половины голосов жителей, присутствующих на собр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из своего состава избирают председателя, заместителя председателя и секретаря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ТОС «Советский» сообщает жителям подведомственной территории и в органы местного самоуправления о своем местонахо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ТОС «Советский» может быть досрочно переизбран по решению собрания жителей в случае выражения ему недоверия, в иных случаях, предусмотренных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ние новых членов Комитета производится на очередном отчетном собр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ТОС «Советский» подотчетен избравшему его собранию гражда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один раз в год отчитывается о своей работе перед жителями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созываются его председателем (или заместителем) по мере необходимости, но не реже одного раза в месяц, и правомочны при наличии более половины е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проводятся открыто, о месте и времени заседания оповещается население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решаются простым большинством голосов членов Комитета, присутствующих на заседании. Протокол заседания подписывается председателем и секретарем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ТОС «Советский» вправе в необходимых случаях из числа жителей образовать общественные секции: по благоустройству, культурно-массовой работе, работе среди детей и подростков, санитарную и другие. Руководство секциями осуществляют члены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тета ТОС «Советский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ТОС «Советский» являются правомочными при участии в них более половины членов Комитета ТОС «Советск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ходящие в компетенцию Комитета ТОС «Советский», решаются простым большинством голосов присутствующих на заседании членов Комитета ТОС «Советский» и оформляются протоколом, который подписывается председателем и секретарем ТОС «Советский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45" w:firstLine="630"/>
        <w:rPr>
          <w:sz w:val="28"/>
          <w:szCs w:val="28"/>
        </w:rPr>
      </w:pPr>
      <w:r>
        <w:rPr>
          <w:sz w:val="28"/>
          <w:szCs w:val="28"/>
        </w:rPr>
        <w:t>Исключительные полномочия Комитета ТОС «Советский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ыполнение решений собраний или конференций по основным направлениям работы в соответствии с целями и задачами уставной деятель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решения о проведении общих собраний (сходов), конференций жителей подведомственной террит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ы общественного мнения на территории деятельности Комитета ТОС «Советский», на основе их анализа разрабатывать и давать соответствующие предложения органам местного самоуправления, организациям, учреждения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15" w:firstLine="720"/>
        <w:rPr/>
      </w:pPr>
      <w:r>
        <w:rPr>
          <w:sz w:val="28"/>
          <w:szCs w:val="28"/>
        </w:rPr>
        <w:t>Участвовать в подготовке и реализации планов социально-экономического развития подведомственной территории, в разработке и исполнении социальных программ, затрагивающих интересы жителей данной территории, и осуществлять общественный контроль за исполнением данных планов и програм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15" w:firstLine="72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 предусмотренных действующим законодательств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15" w:firstLine="720"/>
        <w:rPr>
          <w:sz w:val="28"/>
          <w:szCs w:val="28"/>
        </w:rPr>
      </w:pPr>
      <w:r>
        <w:rPr>
          <w:sz w:val="28"/>
          <w:szCs w:val="28"/>
        </w:rPr>
        <w:t>Рассматривать заявления и предложения гражда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15" w:firstLine="720"/>
        <w:rPr/>
      </w:pPr>
      <w:r>
        <w:rPr>
          <w:sz w:val="28"/>
          <w:szCs w:val="28"/>
        </w:rPr>
        <w:t>По решению общего собрания, обращаться в суд, иные органы в случае нарушения общезначимых для населения ТОС «Советский» прав и законных интересов граждан, проживающих на подведомственной террит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а обсуждение и утверждение конференции отчет о деятельности Комитета ТОС «Советский» за отчетный период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шении вопросов санитарного содержания и благоустройства подведомственной территории, охраны зеленых насаждений, организовывать общественные работы на своей террит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57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объяснения лиц, допустивших нарушения общественного порядка, правил санитарной гигиены, градостроительной деятельности и другие нарушения, в необходимых случаях направлять материалы в соответствующие компетентные органы для привлечения нарушителей к административной ответствен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62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рынков и ярмарок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олномоченными на то органами осуществлять контроль за соблюдением правил торговли, чистоты и порядка, санитарно-гигиенических норм в сфере торговли, общественного питания, бытового и иного социального обслуживания населения террит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здании общественных организаций, создавать клубы по интересам, любительские объединения, центры досуга на территории деятельности Комитета ТОС «Советский» и взаимодействовать с ни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и оказывать адресную помощь малоимущим, одиноким престарелым, инвалидам и другим категориям социально незащищенных гражда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рганизации охраны общественного порядка и борьбе с преступность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здании детских площадок, мест отдыха, физкультурно-спортивных комплексов, сооруж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отдыха населения, проведения культурно-массовых и спортивных мероприятий и праздни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ть иные вопросы, отнесенные к ведению территориального общественного самоуправления действующим законодательством, а также нормативными правовыми актами органов местного самоуправления, в порядке, установленном этими нормативными правов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ТОС «Советский» самостоятельно определяет свою внутреннюю структуру, порядок отстранения от должности членов Комитета ТОС «Советский», формы и методы сво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брания и компетенция председателя Комитета ТОС «Советский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тета ТОС «Советский» организует избранный членами Комитета ТОС «Советский» председатель. Председатель осуществляет свои полномочия в течение срока  полномочий Комитета ТОС «Советск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омоче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 руководить работой Комитета ТОС «Советский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едставлять на утверждение в органы местного самоуправления предложения по включению в план социально-экономического развития подведомственной террит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Комитета ТОС «Советский», распределять обязанности между его член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заседания Комитета ТОС «Советский» и контролировать выполнение принятых Комитетом ТОС «Советский» реш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Комитет ТОС «Советский»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жителей подведомственной территории в организациях, расположенных на территории  муниципального образования город Саяногорск, рассматривающих вопросы, касающиеся проблем подведомственной террит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, протоколы заседания Комитета ТОС «Советск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может быть досрочно переизбран Комитетом ТОС «Советский» по одному из следующих основани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ждении его к лишению свободы на основании вступившего в законную силу решения су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езде на постоянное место жительство за пределы подведомственной территор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кращения деятельности территориального общественного самоуправ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ТОС «Советский» прекращаются досрочно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обрани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ликвидации – в порядке и по основаниям, предусмотренны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, в случаях, предусмотренных действующим законодательством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и дополнений в Уста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 изменениях и дополнениях в Устав вносятся гражданами – жителями подведомственной территории в Комитет ТОС «Советский» не позднее, чем за 10 дней до общего собрания жителей и принимаются не менее чем двумя третями голосов от числа присутствующих на собрании жителей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аяногорска                                                                В.П.  Клундук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9:00Z</dcterms:created>
  <dc:creator>Пользователь</dc:creator>
  <dc:description/>
  <dc:language>en-US</dc:language>
  <cp:lastModifiedBy>Степан Г. Федяев</cp:lastModifiedBy>
  <cp:lastPrinted>2012-01-26T11:56:00Z</cp:lastPrinted>
  <dcterms:modified xsi:type="dcterms:W3CDTF">2012-01-31T08:39:00Z</dcterms:modified>
  <cp:revision>2</cp:revision>
  <dc:subject/>
  <dc:title/>
</cp:coreProperties>
</file>