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2.2012 г.  № 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2.2012 г.  № 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 внесении дополнений в постановление </w:t>
      </w:r>
    </w:p>
    <w:p>
      <w:pPr>
        <w:pStyle w:val="TextBody"/>
        <w:rPr/>
      </w:pPr>
      <w:r>
        <w:rPr/>
        <w:t>Администрации муниципального образования</w:t>
      </w:r>
    </w:p>
    <w:p>
      <w:pPr>
        <w:pStyle w:val="TextBody"/>
        <w:rPr/>
      </w:pPr>
      <w:r>
        <w:rPr/>
        <w:t xml:space="preserve">г.Саяногорск от 11.11.2011г. №2273  </w:t>
      </w:r>
    </w:p>
    <w:p>
      <w:pPr>
        <w:pStyle w:val="TextBody"/>
        <w:rPr/>
      </w:pPr>
      <w:r>
        <w:rPr/>
        <w:t xml:space="preserve">«Об утверждении Ведомственного перечня </w:t>
      </w:r>
    </w:p>
    <w:p>
      <w:pPr>
        <w:pStyle w:val="TextBody"/>
        <w:rPr/>
      </w:pPr>
      <w:r>
        <w:rPr/>
        <w:t>муниципальных услуг (работ),  оказываемых</w:t>
      </w:r>
    </w:p>
    <w:p>
      <w:pPr>
        <w:pStyle w:val="TextBody"/>
        <w:rPr/>
      </w:pPr>
      <w:r>
        <w:rPr/>
        <w:t>муниципальными учреждениями здравоохранения</w:t>
      </w:r>
    </w:p>
    <w:p>
      <w:pPr>
        <w:pStyle w:val="TextBody"/>
        <w:rPr/>
      </w:pPr>
      <w:r>
        <w:rPr/>
        <w:t>муниципального образования г.Саяногорск»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тменой решения о ликвидации муниципального бюджетного учреждения «Автохозяйство здравоохранения» г.Саяногорска, руководствуясь постановлением Администрации муниципального образования г.Саяногорск от 11.10.2011г. №2036 «Об утверждении форм перечней муниципальных услуг (работ), оказываемых (выполняемых) муниципальными учреждениями»,  ст.30, ст.32, ст.35 Устава муниципального образования г.Саяногорск, утвержденного решением Саяногорского городского Совета депутатов от 31.05.2005г. N 35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Внести дополнения в </w:t>
      </w:r>
      <w:r>
        <w:rPr/>
        <w:t>Ведомственный перечень муниципальных услуг (работ), оказываемых муниципальными учреждениями здравоохранения муниципального образования г.Саяногорск</w:t>
      </w:r>
      <w:r>
        <w:rPr>
          <w:szCs w:val="28"/>
        </w:rPr>
        <w:t>,   утвержденный постановлением Администрации муниципального образования г.Саяногорск от 11.11.2011г. №2273 согласно Приложения № 1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Информационно-аналитическому отделу Администрации муниципального образования г.Саяногорск (Михалевой Е.Ю.) опубликовать данное постановление в СМ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</w:t>
        <w:tab/>
        <w:t xml:space="preserve">   Л.М.Бык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652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Приложение № 1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</w:tabs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Саяногорск</w:t>
      </w:r>
    </w:p>
    <w:p>
      <w:pPr>
        <w:pStyle w:val="Normal"/>
        <w:tabs>
          <w:tab w:val="left" w:pos="720" w:leader="none"/>
        </w:tabs>
        <w:ind w:left="6521" w:hanging="0"/>
        <w:jc w:val="both"/>
        <w:rPr/>
      </w:pP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>____от «____»_____________2012г.</w:t>
      </w:r>
    </w:p>
    <w:p>
      <w:pPr>
        <w:pStyle w:val="TextBody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1. Дополнить Ведомственный перечень муниципальных услуг (работ), оказываемых муниципальными учреждениями здравоохранения муниципального образования г.Саяногорск разделом 4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28"/>
        <w:gridCol w:w="3321"/>
        <w:gridCol w:w="1975"/>
        <w:gridCol w:w="2534"/>
        <w:gridCol w:w="26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Оказание транспортных услуг для нужд муниципальных учреждений здравоохранения муниципального образования город Саяногорс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дицинские работники муниципальных учреждений здравоохранения, граждане, проживающие (находящиеся) на территории муниципального образования г.Саяногорск, нуждающиеся в оказании медицинской помощ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километры), количество вызов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оличества вызовов и заявок на перевозку к общему количеству перевоз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втохозяйство здравоохранения» г.Саяногорс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яющий делами </w:t>
      </w:r>
    </w:p>
    <w:p>
      <w:pPr>
        <w:pStyle w:val="TextBody"/>
        <w:rPr/>
      </w:pPr>
      <w:r>
        <w:rPr/>
        <w:t>Администрации муниципального</w:t>
      </w:r>
    </w:p>
    <w:p>
      <w:pPr>
        <w:pStyle w:val="TextBody"/>
        <w:rPr/>
      </w:pPr>
      <w:r>
        <w:rPr/>
        <w:t xml:space="preserve">образования г.Саяногорск                         </w:t>
        <w:tab/>
        <w:tab/>
        <w:tab/>
        <w:tab/>
        <w:tab/>
        <w:tab/>
        <w:tab/>
        <w:t xml:space="preserve">                                 В.П.Клундук</w:t>
      </w:r>
    </w:p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5:00Z</dcterms:created>
  <dc:creator>Семиколенова</dc:creator>
  <dc:description/>
  <dc:language>en-US</dc:language>
  <cp:lastModifiedBy>Степан Г. Федяев</cp:lastModifiedBy>
  <cp:lastPrinted>2011-10-26T13:31:00Z</cp:lastPrinted>
  <dcterms:modified xsi:type="dcterms:W3CDTF">2012-02-08T08:55:00Z</dcterms:modified>
  <cp:revision>2</cp:revision>
  <dc:subject/>
  <dc:title/>
</cp:coreProperties>
</file>