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3.02.2012 г.  № 1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3.02.2012 г.  № 16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ab/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ab/>
        <w:t>В целях приведения в соответствие с действующим законодательством муниципальных правовых актов, руководствуясь статьями 30, 32 Устава муниципального образования г.Саяногорск, утвержденного решением Саяногорского городского Совета депутатов от 31.05.2005 года № 35,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ОСТАНОВЛЯЮ: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suppressAutoHyphens w:val="true"/>
        <w:ind w:left="0" w:firstLine="705"/>
        <w:jc w:val="both"/>
        <w:rPr/>
      </w:pPr>
      <w:r>
        <w:rPr>
          <w:sz w:val="28"/>
          <w:szCs w:val="20"/>
          <w:lang w:eastAsia="ar-SA"/>
        </w:rPr>
        <w:t>Признать утратившими силу следующие муниципальные правовые акт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705"/>
        <w:jc w:val="both"/>
        <w:rPr/>
      </w:pPr>
      <w:r>
        <w:rPr>
          <w:sz w:val="28"/>
          <w:szCs w:val="20"/>
          <w:lang w:eastAsia="ar-SA"/>
        </w:rPr>
        <w:t>Постановление Администрации города Саяногорска от 06.06.2005г. № 889 «О порядке утверждения, внесения изменений и дополнений в уставы муниципальных образовательных учреждений муниципального образования г.Саяногорск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705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остановление Администрации города Саяногорска от 27.06.2007г. № 931 «Об утверждении стандартов качества и порядка проведения оценки потребности и соответствия качества муниципальных услуг в учреждениях культуры и дополнительного образования детей (внешкольные учреждения) в муниципальном образования г.Саяногорск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705"/>
        <w:jc w:val="both"/>
        <w:rPr/>
      </w:pPr>
      <w:r>
        <w:rPr>
          <w:sz w:val="28"/>
          <w:szCs w:val="20"/>
          <w:lang w:eastAsia="ar-SA"/>
        </w:rPr>
        <w:t>Постановление Администрации города Саяногорска от 29.05.2008г. № 806 «Об утверждении положения об основных требованиях к результатам работы и методики оценки выполнения требуемых результатов бюджетными учреждениями культуры и искусства, учреждениями дополнительного образования детей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705"/>
        <w:jc w:val="both"/>
        <w:rPr/>
      </w:pPr>
      <w:r>
        <w:rPr>
          <w:sz w:val="28"/>
          <w:szCs w:val="20"/>
          <w:lang w:eastAsia="ar-SA"/>
        </w:rPr>
        <w:t>Постановление Администрации города Саяногорска от 29.05.2008г. № 807 «Об утверждении порядка предоставления бюджетным учреждениям культуры и искусства, дополнительного образования детей права самостоятельного распоряжения бюджетными средствами при достижении ими требуемых результатов путем внесения изменений в сметы доходов и расходов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705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Постановление Администрации города Саяногорска от 30.06.2008г. № 985 «Об утверждении Положения об основных требованиях к результатам работы бюджетных учреждений здравоохранения в соответствии со стандартами качества предоставления бюджетных услуг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705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остановление Администрации города Саяногорска от 16.06.2008г. № 920 «Об утверждении порядка предоставления бюджетным учреждениям здравоохранения права самостоятельного распоряжения бюджетными средствами при достижении ими требуемых результатов  путем внесения изменений в смету доходов и расходов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705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остановление Администрации города Саяногорска от 21.07.2008г. № 1103 «Об утверждении порядка предоставления образовательным учреждениям права самостоятельного распоряжения бюджетными средствами при достижении ими требуемых результатов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705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остановление Администрации города Саяногорска от 29.07.2008г. № 1152 «Об утверждении Положения об основных требованиях к результатам работы образовательных учреждения и Методики оценки выполнения требуемых результатов образовательными учреждениям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ab/>
        <w:t>2</w:t>
      </w:r>
      <w:r>
        <w:rPr>
          <w:sz w:val="28"/>
          <w:szCs w:val="28"/>
          <w:lang w:eastAsia="ar-SA"/>
        </w:rPr>
        <w:t xml:space="preserve">. </w:t>
      </w:r>
      <w:r>
        <w:rPr>
          <w:rStyle w:val="Applestylespan"/>
          <w:color w:val="000000"/>
          <w:sz w:val="28"/>
          <w:szCs w:val="28"/>
        </w:rPr>
        <w:t xml:space="preserve">Настоящее Постановление вступает в силу  со дня его принятия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7" w:firstLine="720"/>
        <w:jc w:val="both"/>
        <w:rPr/>
      </w:pPr>
      <w:r>
        <w:rPr>
          <w:sz w:val="28"/>
          <w:szCs w:val="20"/>
          <w:lang w:eastAsia="ar-SA"/>
        </w:rPr>
        <w:t>3.</w:t>
      </w:r>
      <w:r>
        <w:rPr>
          <w:color w:val="000000"/>
          <w:spacing w:val="1"/>
          <w:sz w:val="28"/>
          <w:szCs w:val="28"/>
        </w:rPr>
        <w:t xml:space="preserve">Информационно-аналитическому отделу Администрации муниципального образования г.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 </w:t>
      </w:r>
    </w:p>
    <w:p>
      <w:pPr>
        <w:pStyle w:val="Normal"/>
        <w:suppressAutoHyphens w:val="true"/>
        <w:ind w:firstLine="705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4. Контроль за исполнением настоящего постановления возложить на управляющего делами Администрации муниципального образования г.Саяногорск  (Клундук В.П.).</w:t>
      </w:r>
    </w:p>
    <w:p>
      <w:pPr>
        <w:pStyle w:val="Normal"/>
        <w:suppressAutoHyphens w:val="true"/>
        <w:ind w:firstLine="705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.Саяногорск                                                                                      Л.М. Бы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65"/>
        </w:tabs>
        <w:ind w:left="1965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1965"/>
        </w:tabs>
        <w:ind w:left="1965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1965"/>
        </w:tabs>
        <w:ind w:left="1965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1965"/>
        </w:tabs>
        <w:ind w:left="1965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37:00Z</dcterms:created>
  <dc:creator>Пользователь</dc:creator>
  <dc:description/>
  <dc:language>en-US</dc:language>
  <cp:lastModifiedBy>Степан Г. Федяев</cp:lastModifiedBy>
  <cp:lastPrinted>2012-02-07T14:23:00Z</cp:lastPrinted>
  <dcterms:modified xsi:type="dcterms:W3CDTF">2012-02-22T07:37:00Z</dcterms:modified>
  <cp:revision>2</cp:revision>
  <dc:subject/>
  <dc:title/>
</cp:coreProperties>
</file>