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margin">
                  <wp:posOffset>-187960</wp:posOffset>
                </wp:positionV>
                <wp:extent cx="5410200" cy="2284730"/>
                <wp:effectExtent l="0" t="1318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284560"/>
                          <a:chOff x="0" y="0"/>
                          <a:chExt cx="54100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ай   пудшстш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720"/>
                            <a:ext cx="33361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2.2012 г.  № 1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14.8pt;width:426pt;height:179.9pt" coordorigin="712,-296" coordsize="8520,3598">
                <v:group id="shape_0" style="position:absolute;left:712;top:-296;width:8520;height:1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2;top:-296;width:1464;height:1884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ай   пудшстш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5;top:1760;width:5253;height:1541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2.2012 г.  № 1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ходатайства Департамента архитектуры, градостроительства и недвижимости г.Саяногорска  (исх.№ 412-1 от 31.01.2012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, </w:t>
      </w:r>
      <w:bookmarkEnd w:id="0"/>
      <w:r>
        <w:rPr/>
        <w:t xml:space="preserve">п.5 ст. 30, ст. 33 Устава муниципального образования г.Саяногорск, утвержденного решением Саяногорского городского Совета депутатов № 35 от 31.05.2005г., 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056 от 05.12.2008г. следующее муниципальное имущество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1. Часть административного здания </w:t>
      </w:r>
      <w:r>
        <w:rPr>
          <w:sz w:val="28"/>
          <w:szCs w:val="28"/>
        </w:rPr>
        <w:t>состоящего из помещений № 1-4, № 8-25,27,28 № 31-35 общей площадью 230,7 кв.м., расположенного по адресу: Республика Хакасия, город Саяногорск, Енисейский  мкрн., здание 35, литер А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.2. Одноэтажное отдельно стоящее строение (хозсарай) на территории административного здания общей площадью 63,5 кв.м., расположенное по адресу: РХ, г.Саяногорск, Енисейский мкрн., здание 35, литер Г1.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Департаменту архитектуры, градостроительства и недвижимости</w:t>
      </w:r>
      <w:r>
        <w:rPr/>
        <w:t xml:space="preserve"> </w:t>
      </w:r>
      <w:r>
        <w:rPr>
          <w:sz w:val="28"/>
        </w:rPr>
        <w:t>г.Саяногорска (Потапов Н.С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постановл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 Потапова Н.С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31"/>
        <w:rPr/>
      </w:pPr>
      <w:r>
        <w:rPr/>
        <w:t xml:space="preserve">образования г. Саяногорск                                  </w:t>
        <w:tab/>
        <w:tab/>
        <w:tab/>
        <w:t xml:space="preserve">              Л.М.Быков               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9:00Z</dcterms:created>
  <dc:creator>Семиколенова</dc:creator>
  <dc:description/>
  <dc:language>en-US</dc:language>
  <cp:lastModifiedBy>Степан Г. Федяев</cp:lastModifiedBy>
  <cp:lastPrinted>2012-02-07T17:00:00Z</cp:lastPrinted>
  <dcterms:modified xsi:type="dcterms:W3CDTF">2012-02-14T08:54:00Z</dcterms:modified>
  <cp:revision>3</cp:revision>
  <dc:subject/>
  <dc:title/>
</cp:coreProperties>
</file>