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4.02.2012 г.  № 17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4.02.2012 г.  № 17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ConsPlusTitle"/>
        <w:widowControl/>
        <w:rPr>
          <w:b w:val="false"/>
          <w:b w:val="false"/>
          <w:bCs w:val="false"/>
          <w:szCs w:val="20"/>
          <w:lang w:eastAsia="ar-SA"/>
        </w:rPr>
      </w:pPr>
      <w:r>
        <w:rPr>
          <w:b w:val="false"/>
          <w:bCs w:val="false"/>
          <w:szCs w:val="20"/>
          <w:lang w:eastAsia="ar-SA"/>
        </w:rPr>
      </w:r>
    </w:p>
    <w:p>
      <w:pPr>
        <w:pStyle w:val="ConsPlusTitle"/>
        <w:widowControl/>
        <w:rPr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b w:val="false"/>
          <w:bCs w:val="false"/>
          <w:color w:val="000000"/>
          <w:sz w:val="28"/>
          <w:szCs w:val="28"/>
          <w:lang w:eastAsia="ar-SA"/>
        </w:rPr>
        <w:t xml:space="preserve">О внесении изменений в постановление </w:t>
      </w:r>
    </w:p>
    <w:p>
      <w:pPr>
        <w:pStyle w:val="ConsPlusTitle"/>
        <w:widowControl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№ </w:t>
      </w:r>
      <w:r>
        <w:rPr>
          <w:b w:val="false"/>
          <w:color w:val="000000"/>
          <w:sz w:val="28"/>
          <w:szCs w:val="28"/>
        </w:rPr>
        <w:t>2689 от 27.12.2011 г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ализации мероприятий по </w:t>
      </w:r>
      <w:r>
        <w:rPr>
          <w:sz w:val="28"/>
          <w:szCs w:val="28"/>
        </w:rPr>
        <w:t xml:space="preserve">формированию кадрового потенциала </w:t>
      </w:r>
      <w:r>
        <w:rPr>
          <w:color w:val="000000"/>
          <w:sz w:val="28"/>
          <w:szCs w:val="28"/>
        </w:rPr>
        <w:t xml:space="preserve">дошкольных образовательных учреждений муниципального образования г.Саяногорск, руководствуясь </w:t>
      </w:r>
      <w:hyperlink r:id="rId2">
        <w:r>
          <w:rPr>
            <w:rStyle w:val="InternetLink"/>
            <w:color w:val="000000"/>
            <w:sz w:val="28"/>
            <w:szCs w:val="28"/>
          </w:rPr>
          <w:t>ст. 30, 32</w:t>
        </w:r>
      </w:hyperlink>
      <w:r>
        <w:rPr>
          <w:color w:val="000000"/>
          <w:sz w:val="28"/>
          <w:szCs w:val="28"/>
        </w:rPr>
        <w:t xml:space="preserve"> Устава муниципального образования г.Саяногорск, утвержденного решением Саяногорского городского Совета депутатов № 35 от 31.05.2005 г.,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  <w:tab/>
        <w:t xml:space="preserve">Внести изменения в </w:t>
      </w:r>
      <w:hyperlink r:id="rId3">
        <w:r>
          <w:rPr>
            <w:rStyle w:val="InternetLink"/>
            <w:color w:val="000000"/>
            <w:sz w:val="28"/>
            <w:szCs w:val="28"/>
          </w:rPr>
          <w:t>приложение</w:t>
        </w:r>
      </w:hyperlink>
      <w:r>
        <w:rPr>
          <w:color w:val="000000"/>
          <w:sz w:val="28"/>
          <w:szCs w:val="28"/>
        </w:rPr>
        <w:t xml:space="preserve"> к постановлению Администрации муниципального образования г.Саяногорск № 2689 от 27.12.2011 г. "Об утверждении ведомственной муниципальной целевой программы "Развитие трудовых ресурсов муниципального образования город Саяногорск на 2012 - 2014 годы" (далее - Программа):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1. </w:t>
        <w:tab/>
        <w:t xml:space="preserve">В </w:t>
      </w:r>
      <w:hyperlink r:id="rId4">
        <w:r>
          <w:rPr>
            <w:rStyle w:val="InternetLink"/>
            <w:color w:val="000000"/>
            <w:sz w:val="28"/>
            <w:szCs w:val="28"/>
          </w:rPr>
          <w:t>разделе 3</w:t>
        </w:r>
      </w:hyperlink>
      <w:r>
        <w:rPr>
          <w:color w:val="000000"/>
          <w:sz w:val="28"/>
          <w:szCs w:val="28"/>
        </w:rPr>
        <w:t xml:space="preserve"> "Перечень мероприятий" Программы пункт 2.6. читать в новой редакции: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5"/>
        <w:gridCol w:w="708"/>
        <w:gridCol w:w="850"/>
        <w:gridCol w:w="850"/>
        <w:gridCol w:w="852"/>
        <w:gridCol w:w="1133"/>
        <w:gridCol w:w="1418"/>
        <w:gridCol w:w="1618"/>
      </w:tblGrid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мероприятия   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    </w:t>
              <w:br/>
              <w:t xml:space="preserve">тыс. рублей         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1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    </w:t>
              <w:br/>
              <w:t xml:space="preserve">расходов,   </w:t>
              <w:br/>
              <w:t xml:space="preserve">источник    </w:t>
              <w:br/>
              <w:t>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, </w:t>
              <w:br/>
              <w:t>ответствен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1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1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9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-</w:t>
            </w:r>
          </w:p>
          <w:p>
            <w:pPr>
              <w:pStyle w:val="ConsPlusCell"/>
              <w:widowControl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переподго-товка работников дошкольных образовательных учреждений муниципального образования г.Саяногорск (возмещение работникам части расходов за обуч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1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9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26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ере-подготовка 10 специалистов для муници-пальных дошкольных образователь-ных учрежде-ний, закреп-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е кадров, професси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ьный рост педагогичес- ких кадров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autoSpaceDE w:val="false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3. </w:t>
        <w:tab/>
        <w:t xml:space="preserve">В </w:t>
      </w:r>
      <w:hyperlink r:id="rId5">
        <w:r>
          <w:rPr>
            <w:rStyle w:val="InternetLink"/>
            <w:color w:val="000000"/>
            <w:sz w:val="28"/>
            <w:szCs w:val="28"/>
          </w:rPr>
          <w:t>разделе 5</w:t>
        </w:r>
      </w:hyperlink>
      <w:r>
        <w:rPr>
          <w:color w:val="000000"/>
          <w:sz w:val="28"/>
          <w:szCs w:val="28"/>
        </w:rPr>
        <w:t xml:space="preserve"> "Механизм реализации" Программы: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 абзаце 15 слова «</w:t>
      </w:r>
      <w:r>
        <w:rPr>
          <w:sz w:val="28"/>
          <w:szCs w:val="28"/>
        </w:rPr>
        <w:t xml:space="preserve">по повышению квалификации (переподготовки)» читать «по профессиональной переподготовке»;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бзац 16 после слов «имеющих стаж работы» дополнить словами «на основании рекомендаций профсоюзных организаций дошкольных образовательных учреждений, итогов конкурса в дошкольных образовательных учреждениях на поступление в учебные заведения Республики Хакасия, имеющих лицензию, по специальности «Педагогическое образование: дошкольное образование»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/>
      </w:pPr>
      <w:r>
        <w:rPr>
          <w:sz w:val="28"/>
          <w:szCs w:val="28"/>
        </w:rPr>
        <w:t>-</w:t>
        <w:tab/>
        <w:t xml:space="preserve">в абзаце 18 слова «а в случае досрочного увольнения из дошкольного учреждения, работник обязан вернуть денежные средства, потраченные на его обучение, в бюджет МО г.Саяногорск» изложить в следующей редакции: «а в случаях досрочного увольнения из дошкольного учреждения или отчисления из профессионального образовательного учреждения, в котором проходит обучение работник, работник обязан вернуть в полном объеме денежные средства, потраченные на его обучение, в бюджет муниципального образования г.Саяногорск»;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/>
      </w:pPr>
      <w:r>
        <w:rPr>
          <w:sz w:val="28"/>
          <w:szCs w:val="28"/>
        </w:rPr>
        <w:t>-</w:t>
        <w:tab/>
        <w:t>абзац 19 дополнить словам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«Городской отдел образования перечисляет дошкольным образовательным учреждениям денежные средства на возмещение части расходов на профессиональную переподготовку работникам дошкольных образовательных учреждений муниципального образования г.Саяногорск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школьные образовательные учреждения (работодатели) производят возмещение части расходов за обучение - профессиональную переподготовку работникам на основании документов об оплате за обучение и договора между работником дошкольного образовательного учреждения и профессиональным образовательным учреждением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Возмещение части расходов на профессиональную переподготовку работникам дошкольных образовательных учреждений муниципального образования г.Саяногорск производится в размере 50% от фактической суммы оплаты за каждый учебный семестр.»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/>
      </w:pPr>
      <w:r>
        <w:rPr>
          <w:sz w:val="28"/>
          <w:szCs w:val="28"/>
        </w:rPr>
        <w:t>-</w:t>
        <w:tab/>
        <w:t>абзац 20 изложить в следующей редакции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ция муниципального образования г.Саяногорск принимает постановление, определяющее порядок предоставления субсидий юридическим лицам, индивидуальным предпринимателям, физическим лицам – производителям товаров, работ, услуг, участвующим в организации и проведении общественных работ на территории муниципального образования г.Саяногорск для граждан, испытывающих трудности в поиске работы.»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абзац 21 – исключить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2. </w:t>
        <w:tab/>
        <w:t>Информационно-аналитическому отделу Администрации муниципального образования г.Саяногорска опубликовать настоящее постановление в средствах массовой информации и разместить на официальном сайте муниципального образования г.Саяногорск в сети Интернет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3. </w:t>
        <w:tab/>
        <w:t>Контроль над исполнением настоящего постановления возложить на заместителя Главы муниципального образования г.Саяногорск по социальной политике (Н.М.Чванова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Глава муниципального образования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>г.Саяногорск</w:t>
        <w:tab/>
        <w:tab/>
        <w:tab/>
        <w:tab/>
        <w:tab/>
        <w:tab/>
        <w:tab/>
        <w:t xml:space="preserve">                           Л.М.Быков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4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338A91BC4C2F643BDCCA2C7FB73EBC626F1AE2302A14711F30358EB76B597FDC231D2E08042B7317C332yDX5F" TargetMode="External"/><Relationship Id="rId3" Type="http://schemas.openxmlformats.org/officeDocument/2006/relationships/hyperlink" Target="consultantplus://offline/ref=D6338A91BC4C2F643BDCCA2C7FB73EBC626F1AE2302917791730358EB76B597FDC231D2E08042B7317C735yDX4F" TargetMode="External"/><Relationship Id="rId4" Type="http://schemas.openxmlformats.org/officeDocument/2006/relationships/hyperlink" Target="consultantplus://offline/ref=D6338A91BC4C2F643BDCCA2C7FB73EBC626F1AE2302917791730358EB76B597FDC231D2E08042B7317C730yDX4F" TargetMode="External"/><Relationship Id="rId5" Type="http://schemas.openxmlformats.org/officeDocument/2006/relationships/hyperlink" Target="consultantplus://offline/ref=D6338A91BC4C2F643BDCCA2C7FB73EBC626F1AE2302917791730358EB76B597FDC231D2E08042B7317C730yDX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26:00Z</dcterms:created>
  <dc:creator>Пользователь</dc:creator>
  <dc:description/>
  <dc:language>en-US</dc:language>
  <cp:lastModifiedBy>Степан Г. Федяев</cp:lastModifiedBy>
  <cp:lastPrinted>2012-02-08T13:14:00Z</cp:lastPrinted>
  <dcterms:modified xsi:type="dcterms:W3CDTF">2012-02-14T08:26:00Z</dcterms:modified>
  <cp:revision>2</cp:revision>
  <dc:subject/>
  <dc:title/>
</cp:coreProperties>
</file>