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181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5.02.2012 г.  №19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5.02.2012 г.  №19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>
          <w:lang w:val="en-US" w:eastAsia="en-US"/>
        </w:rPr>
        <w:t xml:space="preserve">Об утверждении </w:t>
      </w:r>
      <w:r>
        <w:rPr/>
        <w:t>актов выбора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>земельных участков и предварительном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 xml:space="preserve">согласовании места размещения объектов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  <w:tab/>
        <w:t>Рассмотрев согласованные ДАГН г. Саяногорска 03.02.2012г. документы и материалы, руководствуясь ст. 29, п. 6  ст. 31, ст. 32, ст. 34 Земельного Кодекса РФ, п. 10 ст. 3 Федерального Закона «О введении  в  действие  Земельного  Кодекса РФ», п. 5 ст. 30, ст. 32 Устава  муниципального образования г. Саяногорск, утвержденного Решением Саяногорского городского Совета депутатов № 35 от 31.05.2005г.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134" w:leader="none"/>
          <w:tab w:val="left" w:pos="1701" w:leader="none"/>
          <w:tab w:val="right" w:pos="9356" w:leader="none"/>
          <w:tab w:val="right" w:pos="10773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/>
      </w:pPr>
      <w:r>
        <w:rPr/>
        <w:t>П О С Т А Н О В Л Я Ю: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>
          <w:sz w:val="20"/>
        </w:rPr>
        <w:tab/>
      </w:r>
      <w:r>
        <w:rPr/>
        <w:t>1.</w:t>
      </w:r>
      <w:r>
        <w:rPr>
          <w:szCs w:val="28"/>
        </w:rPr>
        <w:t xml:space="preserve"> Турсунову Бимкулу Самадовичу </w:t>
      </w:r>
      <w:r>
        <w:rPr/>
        <w:t>согласовать место размещения объекта и утвердить акт выбора земельного участка, относящегося к категории земель населенных пунктов, площадью 1321 кв.м., расположенного по адресу: Республика Хакасия, г. Саяногорск, СТ «Березовая роща», ул. Энергетиков, 60А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2.</w:t>
      </w:r>
      <w:r>
        <w:rPr>
          <w:sz w:val="20"/>
        </w:rPr>
        <w:t xml:space="preserve"> </w:t>
      </w:r>
      <w:r>
        <w:rPr>
          <w:szCs w:val="28"/>
        </w:rPr>
        <w:t xml:space="preserve">Огнёву Андрею Ефимовичу </w:t>
      </w:r>
      <w:r>
        <w:rPr/>
        <w:t>согласовать место размещения объекта и утвердить акт выбора земельного участка, относящегося к категории земель населенных пунктов, площадью 800 кв.м., расположенного по адресу: Республика Хакасия, г. Саяногорск, ул. Береговая, участок, прилегающий с северо-запада к участку 25 для огородниче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3. </w:t>
      </w:r>
      <w:r>
        <w:rPr>
          <w:szCs w:val="28"/>
        </w:rPr>
        <w:t xml:space="preserve">Обществу с ограниченной ответственностью «СЕДАР» </w:t>
      </w:r>
      <w:r>
        <w:rPr/>
        <w:t>согласовать место размещения объекта и утвердить акт выбора земельного участка, относящегося к категории земель населенных пунктов, площадью 19 кв.м., в том числе 6 кв.м. для отдельного входа, 13 кв.м. для пешеходной дорожки к отдельному входу, расположенного по адресу: Республика Хакасия, г. Саяногорск, Советский микрорайон, дом 5, участок, прилегающий к кв. 1 для размещения отдельного входа в офис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4. </w:t>
      </w:r>
      <w:r>
        <w:rPr>
          <w:szCs w:val="28"/>
        </w:rPr>
        <w:t>Информационно-аналитическому отделу Администрации муниципального образования г. Саяногорск опубликовать в СМИ сообщение о принятых настоящим постановлением решениях, о возможном и предстоящем предоставлении земельных участков для строительства и целей не связанных со строительством (п. 1-3)</w:t>
      </w:r>
      <w:r>
        <w:rPr/>
        <w:t>.</w:t>
      </w:r>
    </w:p>
    <w:p>
      <w:pPr>
        <w:pStyle w:val="TextBodyIndent"/>
        <w:tabs>
          <w:tab w:val="clear" w:pos="708"/>
          <w:tab w:val="left" w:pos="690" w:leader="none"/>
          <w:tab w:val="right" w:pos="10206" w:leader="none"/>
          <w:tab w:val="right" w:pos="10632" w:leader="none"/>
        </w:tabs>
        <w:ind w:left="0" w:right="-58" w:hanging="0"/>
        <w:jc w:val="both"/>
        <w:rPr/>
      </w:pPr>
      <w:r>
        <w:rPr/>
        <w:tab/>
        <w:t xml:space="preserve">5. </w:t>
      </w:r>
      <w:r>
        <w:rPr>
          <w:szCs w:val="28"/>
        </w:rPr>
        <w:t>Контроль за исполнением настоящего постановления возложить на руководителя Департамента архитектуры, градостроительства и недвижимости г. Саяногорска Потапова Н.С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  <w:t xml:space="preserve">Глава муниципального </w:t>
      </w:r>
    </w:p>
    <w:p>
      <w:pPr>
        <w:pStyle w:val="TextBodyIndent"/>
        <w:tabs>
          <w:tab w:val="clear" w:pos="708"/>
          <w:tab w:val="left" w:pos="-426" w:leader="none"/>
          <w:tab w:val="left" w:pos="-284" w:leader="none"/>
          <w:tab w:val="left" w:pos="7230" w:leader="none"/>
          <w:tab w:val="right" w:pos="9498" w:leader="none"/>
        </w:tabs>
        <w:ind w:left="0" w:right="-58" w:hanging="0"/>
        <w:jc w:val="both"/>
        <w:rPr/>
      </w:pPr>
      <w:r>
        <w:rPr/>
        <w:t xml:space="preserve">образования г. Саяногорск                                                          </w:t>
        <w:tab/>
        <w:t>Л.М.Б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1:18:00Z</dcterms:created>
  <dc:creator>z03</dc:creator>
  <dc:description/>
  <dc:language>en-US</dc:language>
  <cp:lastModifiedBy>Степан Г. Федяев</cp:lastModifiedBy>
  <cp:lastPrinted>2012-02-03T15:39:00Z</cp:lastPrinted>
  <dcterms:modified xsi:type="dcterms:W3CDTF">2012-02-17T01:18:00Z</dcterms:modified>
  <cp:revision>2</cp:revision>
  <dc:subject/>
  <dc:title/>
</cp:coreProperties>
</file>