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2.2012 г. № 2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2.2012 г. № 2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color w:val="000000"/>
          <w:sz w:val="28"/>
        </w:rPr>
        <w:t xml:space="preserve">Администрации г.Саяногорска </w:t>
      </w:r>
      <w:r>
        <w:rPr>
          <w:sz w:val="28"/>
          <w:szCs w:val="28"/>
        </w:rPr>
        <w:t xml:space="preserve">№ 1876 от 14.12.2010 г. </w:t>
      </w:r>
      <w:r>
        <w:rPr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</w:rPr>
        <w:t>«</w:t>
      </w:r>
      <w:r>
        <w:rPr>
          <w:sz w:val="28"/>
          <w:szCs w:val="28"/>
        </w:rPr>
        <w:t>Об утверждении долгосрочной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Профилактика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на 2011-201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ab/>
        <w:t xml:space="preserve">В целях реализации программных мероприятий </w:t>
      </w:r>
      <w:r>
        <w:rPr>
          <w:sz w:val="28"/>
          <w:szCs w:val="28"/>
        </w:rPr>
        <w:t>долгосрочной муниципальной целевой программы «Профилактика правонарушений</w:t>
      </w:r>
      <w:r>
        <w:rPr>
          <w:sz w:val="28"/>
        </w:rPr>
        <w:t xml:space="preserve">  на территории  муниципального образования г. Саяногорск на 2011-2013 годы»,  на основании Решения Совета депутатов муниципального образования г. Саяногорск № 87 от 28.12.2011 "О бюджете муниципального образования город Саяногорск на 2012 год и на плановый период 2013 и 2014 годов"</w:t>
      </w:r>
      <w:r>
        <w:rPr>
          <w:bCs/>
          <w:sz w:val="28"/>
        </w:rPr>
        <w:t xml:space="preserve"> (с изменениями и дополнениями), </w:t>
      </w:r>
      <w:r>
        <w:rPr>
          <w:sz w:val="28"/>
        </w:rPr>
        <w:t xml:space="preserve">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Саяногорска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депутатов № 35 от 31.05.2005 г.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lang w:val="en-US" w:eastAsia="en-US"/>
        </w:rPr>
        <w:t xml:space="preserve">1. Приложение №1 к </w:t>
      </w:r>
      <w:r>
        <w:rPr>
          <w:bCs/>
          <w:color w:val="000000"/>
          <w:sz w:val="28"/>
        </w:rPr>
        <w:t xml:space="preserve">Постановлению Администрации г.Саяногорска </w:t>
      </w:r>
      <w:r>
        <w:rPr>
          <w:bCs/>
          <w:sz w:val="28"/>
          <w:szCs w:val="28"/>
        </w:rPr>
        <w:t>№ 1876 от 14.12.2010 г.</w:t>
      </w:r>
      <w:r>
        <w:rPr>
          <w:bCs/>
          <w:color w:val="000000"/>
          <w:sz w:val="28"/>
        </w:rPr>
        <w:t xml:space="preserve"> «</w:t>
      </w:r>
      <w:r>
        <w:rPr>
          <w:bCs/>
          <w:sz w:val="28"/>
          <w:szCs w:val="28"/>
        </w:rPr>
        <w:t>Об утверждении долгосрочной муниципальной целевой программы «Профилактика правонарушений на территории муниципального образования г. Саяногорск на 2011-2013 годы»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Информационно-аналитическому отделу Администрации муниципального образования г.Саяногорск (Михалева Е.Ю.) опубликовать настоящее постановление в СМИ</w:t>
      </w:r>
      <w:r>
        <w:rPr>
          <w:sz w:val="28"/>
          <w:szCs w:val="28"/>
        </w:rPr>
        <w:t xml:space="preserve"> и разместить на официальном сайте муниципального образования г. Саяногорск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Настоящее </w:t>
      </w:r>
      <w:r>
        <w:rPr>
          <w:sz w:val="28"/>
        </w:rPr>
        <w:t>Постановление вступает в законную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ab/>
        <w:t>4. Контроль за выполнением постановления возложить на первого заместителя Главы муниципального образования г. Саяногорск (Затепякин А.П.</w:t>
      </w:r>
      <w:r>
        <w:rPr/>
        <w:t>)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Header"/>
        <w:rPr>
          <w:sz w:val="28"/>
        </w:rPr>
      </w:pPr>
      <w:r>
        <w:rPr>
          <w:sz w:val="28"/>
        </w:rPr>
        <w:t xml:space="preserve">образования г. Саяногорск                                       </w:t>
        <w:tab/>
        <w:t xml:space="preserve">           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зования г. Саяногорск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 16.02.2012 г. №218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 </w:t>
      </w:r>
      <w:r>
        <w:rPr>
          <w:rFonts w:cs="Times New Roman" w:ascii="Times New Roman" w:hAnsi="Times New Roman"/>
          <w:szCs w:val="40"/>
        </w:rPr>
        <w:t>Долгосрочная муниципальная целевая   программа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«Профилактика правонарушений на территории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муниципального образования г. Саяногорск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на 2011-2013  год»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Д Е Р Ж А Н И Е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76"/>
        <w:gridCol w:w="993"/>
      </w:tblGrid>
      <w:tr>
        <w:trPr/>
        <w:tc>
          <w:tcPr>
            <w:tcW w:w="801" w:type="dxa"/>
            <w:tcBorders/>
          </w:tcPr>
          <w:p>
            <w:pPr>
              <w:pStyle w:val="Heading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776" w:type="dxa"/>
            <w:tcBorders/>
          </w:tcPr>
          <w:p>
            <w:pPr>
              <w:pStyle w:val="Style10"/>
              <w:suppressAutoHyphens w:val="tru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МЦП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мероприят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есурсного обеспеч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 результатив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ой муниципальной  целевой   программы «Профилактика правонарушений  на территории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аяногорск на 2011-2013 годы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правонарушений на территории муниципального образования  г. Саяногорск на  2011-2013 годы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для принят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о  разработке ДМЦП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6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РФ от  12.12.1993 г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 N 131-ФЗ  от  06.10.2003 г. "Об общих принципах организации местного самоуправления в Российской Федерации"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Федеральный закон  Российской  Федерации от 07.02.2011 г.                          N 3-ФЗ "О полиции";</w:t>
            </w:r>
          </w:p>
          <w:p>
            <w:pPr>
              <w:pStyle w:val="Heading2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- Закон РХ от  05.12.2005 г.             № 92-ЗРХ «Об участии населения в охране общественного порядка на территории Республики Хакасия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 муниципального образования г. Саяногорск, утв. Решением Саяногорского  городского Совета депутатов от 31.05.2005 N 35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</w:t>
            </w:r>
            <w:bookmarkStart w:id="0" w:name="OLE_LINK2"/>
            <w:r>
              <w:rPr>
                <w:sz w:val="28"/>
                <w:szCs w:val="28"/>
              </w:rPr>
              <w:t xml:space="preserve">Администрации г.Саяногорска от 02.12.2010 г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7 «О порядке разработки, утверждения и реализации долгосрочных муниципальных  программ муниципального образования г.Саяногорск»</w:t>
            </w:r>
            <w:bookmarkEnd w:id="0"/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 xml:space="preserve">                 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униципальный        заказчик-координатор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ind w:left="1575" w:hanging="0"/>
              <w:jc w:val="both"/>
              <w:rPr/>
            </w:pPr>
            <w:r>
              <w:rPr>
                <w:sz w:val="28"/>
                <w:szCs w:val="28"/>
              </w:rPr>
              <w:t>-межведомственная комиссия     муниципального       образования г.Саяногорск по профилактике правонарушений</w:t>
            </w:r>
            <w:r>
              <w:rPr>
                <w:sz w:val="28"/>
                <w:szCs w:val="27"/>
              </w:rPr>
              <w:t xml:space="preserve">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     заказчик Программы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980" w:hanging="0"/>
              <w:jc w:val="both"/>
              <w:rPr/>
            </w:pPr>
            <w:r>
              <w:rPr>
                <w:sz w:val="28"/>
                <w:szCs w:val="27"/>
              </w:rPr>
              <w:t xml:space="preserve">- </w:t>
            </w:r>
            <w:r>
              <w:rPr>
                <w:sz w:val="28"/>
                <w:szCs w:val="28"/>
              </w:rPr>
              <w:t>Администрация муниципального образования   г. Саяногорска</w:t>
            </w:r>
          </w:p>
        </w:tc>
      </w:tr>
    </w:tbl>
    <w:p>
      <w:pPr>
        <w:pStyle w:val="Normal"/>
        <w:suppressAutoHyphens w:val="true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414"/>
      </w:tblGrid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uppressAutoHyphens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87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ЦП: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граждан на территории муниципального образования            г. Саяногорск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uppressAutoHyphens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ЦП: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ни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совершаемых пре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оличество совершаемых преступлений на улицах и                      в других общественн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рецидивной и "бытовой" пре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реступлений несовершеннолетних и     молодежи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uppressAutoHyphens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Показатели результатив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целевые индикаторы) по годам: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нижение общего количества совершаемых преступлений на территории муниципального образования г. Саяногорск: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1 год- на  3%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2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3 год- на  3%       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количества совершаемых преступлений на улицах и в других общественных места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>2011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2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3 год- на  3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уровня рецидивной и «бытовой» преступности: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1 год- на  3%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2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3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ого веса преступлений несовершеннолетних и молодежи: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1 год- на  3%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2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3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ок и этапы реализации МЦП -               2011 - 2013 годы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386"/>
      </w:tblGrid>
      <w:tr>
        <w:trPr/>
        <w:tc>
          <w:tcPr>
            <w:tcW w:w="4794" w:type="dxa"/>
            <w:tcBorders/>
          </w:tcPr>
          <w:p>
            <w:pPr>
              <w:pStyle w:val="2"/>
              <w:rPr/>
            </w:pPr>
            <w:r>
              <w:rPr/>
              <w:t xml:space="preserve">Объёмы  и источники  финансирования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 бюджета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sz w:val="28"/>
              </w:rPr>
            </w:pPr>
            <w:r>
              <w:rPr>
                <w:sz w:val="28"/>
              </w:rPr>
              <w:t>2011г.– 650,0 тыс. руб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sz w:val="28"/>
              </w:rPr>
            </w:pPr>
            <w:r>
              <w:rPr>
                <w:sz w:val="28"/>
              </w:rPr>
              <w:t>2012 г.-22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- финансирование не предусмотрено</w:t>
            </w:r>
          </w:p>
        </w:tc>
      </w:tr>
    </w:tbl>
    <w:p>
      <w:pPr>
        <w:pStyle w:val="Normal"/>
        <w:widowControl w:val="false"/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79"/>
      </w:tblGrid>
      <w:tr>
        <w:trPr/>
        <w:tc>
          <w:tcPr>
            <w:tcW w:w="48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 снижение общего количества совершаемых преступлений на территории муниципального образования г. Саяногорск на 9 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нижение количества совершаемых преступлений на улицах и в других общественных местах на 9 %;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снижение уровня рецидивной и «бытовой» преступности на 9%;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с</w:t>
            </w:r>
            <w:r>
              <w:rPr>
                <w:sz w:val="28"/>
                <w:szCs w:val="28"/>
              </w:rPr>
              <w:t>нижение удельного веса преступлений несовершеннолетних и молодежи</w:t>
            </w:r>
            <w:r>
              <w:rPr>
                <w:color w:val="000000"/>
                <w:sz w:val="28"/>
                <w:szCs w:val="28"/>
              </w:rPr>
              <w:t xml:space="preserve"> на   9 %;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widowControl w:val="false"/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337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а контроля за реализац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</w:t>
            </w:r>
          </w:p>
        </w:tc>
        <w:tc>
          <w:tcPr>
            <w:tcW w:w="4337" w:type="dxa"/>
            <w:tcBorders/>
          </w:tcPr>
          <w:p>
            <w:pPr>
              <w:pStyle w:val="TextBodyIndent"/>
              <w:widowControl w:val="false"/>
              <w:suppressAutoHyphens w:val="true"/>
              <w:rPr/>
            </w:pPr>
            <w:r>
              <w:rPr/>
              <w:t>- Контроль за реализацией                              Программы осуществляет межведомственная комиссия муниципального  образования г.Саяногорск по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694" w:hanging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</w:t>
      </w:r>
    </w:p>
    <w:p>
      <w:pPr>
        <w:pStyle w:val="Normal"/>
        <w:suppressAutoHyphens w:val="true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</w:rPr>
        <w:t>Долгосрочная муниципальная целевая программа «Профилактика правонарушений  на территории муниципального образования                            г. Саяногорск на 2012-2014 годы»  (далее – Программа) разработана в соответствии с  Конституцией РФ от 12.12.1993 г., Федеральным законом «Об общих принципах организации местного самоуправления в Российской Федерации» N 131-ФЗ от 06.10.2003 г;  Федеральным законом  «О полиции» от 07 февраля  2011 года N 3-ФЗ,</w:t>
        <w:br/>
      </w:r>
      <w:r>
        <w:rPr>
          <w:sz w:val="28"/>
          <w:szCs w:val="28"/>
        </w:rPr>
        <w:t>Постановлением Администрации г.Саяногорска от 02.12.2010 г. 1817 «О порядке разработки, утверждения и реализации долгосрочных муниципальных  программ муниципального образования г.Саяногорск».</w:t>
      </w:r>
    </w:p>
    <w:p>
      <w:pPr>
        <w:pStyle w:val="Normal"/>
        <w:ind w:left="-142" w:right="142" w:firstLine="56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ценка результатов работы МО МВД России «Саяногорский» по приоритетным направлениям оперативно-служебной деятельности за 12 месяцев 2011 года позволяет сделать вывод, о том, что отделом сохранен контроль над оперативной обстановкой на обслуживаемой территории.</w:t>
      </w:r>
    </w:p>
    <w:p>
      <w:pPr>
        <w:pStyle w:val="Normal"/>
        <w:tabs>
          <w:tab w:val="clear" w:pos="708"/>
          <w:tab w:val="left" w:pos="1926" w:leader="none"/>
        </w:tabs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В целом динамика показателей борьбы с преступностью на территории, обслуживаемой МО МВД России «Саяногорский» распределена следующим образом.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Отмечается рост на 36,5% объема поступивших сообщений о происшествиях (19445 сообщений), при этом число зарегистрированных преступлений сократилось на 3,8% (1557, АППГ 1618, по Хакасии -8,0%). По Саяногорску – снижение преступлений на 11,7% с 1339 до 1182, по Бее рост на 34,4%, с 279 до 375.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По итогам работы за 2011 год допущено снижение числа раскрытых преступлений на 7,4% (946, АППГ 1022). Остаток не раскрытых преступлений при этом сократился на 11,2%, составив 548 (АППГ 627) преступлений. Таким образом, общая раскрываемость преступлений по итогам работы за 2011 год составила 63,3% (+0,9%), в Саяногорске – 62,1% (+4,6%), в Бее – 67,7% (-16,7%).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В отчетном периоде отмечается снижение на 6,0% (с 252 до 237) числа совершенных тяжких и особо тяжких преступлений, их удельный вес в общем массиве зарегистрированных преступлений сократился на 0,4%, составив 15,2% (по Хакасии 17,2%). Раскрываемость данной категории преступных деяний составила 73,4% (-0,4%).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В текущем году на обслуживаемой территории отмечается рост таких преступных проявлений, как убийство и покушение на убийство (+467%, 17 преступлений, 11 из них в Саяногорске, АППГ - 3), причинение тяжкого вреда здоровью (+38,1, с 21 до 29), разбои (+71,4%, с 7 до 12, из них 11 в Саяногорске), преступлений, связанных с хищением скота (+380%, 48, 47 из них в Бее, АППГ – 9), в Бее рост: причинений средней тяжести вреда здоровью с 9 до 13, грабежей с 11 до 17, краж на 63,4% (с 112 до 183), в том числе из квартир с 7 до 15.</w:t>
      </w:r>
    </w:p>
    <w:p>
      <w:pPr>
        <w:pStyle w:val="Normal"/>
        <w:ind w:left="-142" w:right="142" w:firstLine="568"/>
        <w:jc w:val="both"/>
        <w:rPr/>
      </w:pPr>
      <w:r>
        <w:rPr>
          <w:sz w:val="28"/>
          <w:szCs w:val="27"/>
        </w:rPr>
        <w:t>В то же время произошло сокращение числа совершенных краж чужого имущества (-7,8%, 710), преступлений,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 xml:space="preserve">связанных с хищениями сотовых телефонов (-43,9%, 212); фактов мошенничества (-21,8%, 61). Меньше на 18,7% выявлено преступлений связанных с незаконным оборотом наркотических веществ – 104, АППГ - 131. 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Социально-криминологическая характеристика преступности характеризуется снижением на 52,6% (45, АППГ 95, по Хакасии -12,2%) числа противоправных деяний, совершенных несовершеннолетними и при их соучастии. Удельный вес преступности несовершеннолетних сократился на 4,5%, составив 4,8% (по Хакасии 7,0%).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Отмечается снижение  числа  преступлений,  совершенных  в группе (100, -5,7%). На 4,6% (416, АППГ 436, по Хакасии +12,5%) сократилось число преступлений, совершенных лицами, ранее совершавшими преступления, в том числе ранее судимыми – на 1,8% (279, АППГ 284, по Хакасии -0,5%).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Продолжился рост «пьяной» преступности: за 12 месяцев 2011 года в состоянии алкогольного опьянения совершено 316 (+63,7%, АППГ 193, по Хакасии +61,7%) преступлений. Лицами, находящимися в состоянии наркотического или токсического опьянения, совершено 56 (+27,3%, АППГ 44, по Хакасии +128,7%) преступлений.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Сложной остается криминальная обстановка в общественных местах. В течение 2011 года здесь было совершено 439 (+1,9%, АППГ 431, по Хакасии +6,6%) преступлений, в том числе на улицах – 283 (+26,9%, АППГ 223). Значительный рост преступлений, совершенных в общественных местах произошел в Бее  - с 16 до 40, в том числе на улице - с 6 до 25.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Вместе с тем нарушений общественного порядка при проведении общественно-политических, культурно-массовых и спортивных мероприятий на обслуживаемой территории допущено не было.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Подразделениями МО МВД России «Саяногорский» было установлено   913   лиц, совершивших  преступления  (-6,2%,  по  Хакасии -11,3%), из которых 621 (-9,1%, по Хакасии -11,5%) было привлечено к уголовной ответственности.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Недостатки в организации данной работы отмечаются в подразделении ГИБДД (допущено снижение на 22,9% числа раскрытых преступлений).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Этими же причинами обусловлено снижение на 9,4% числа раскрытых преступлений прошлых лет - 32, АППГ 29.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>На 15,6% выше уровня АППГ раскрываемость преступлений «по горячим следам» - 318, АППГ – 275.</w:t>
      </w:r>
    </w:p>
    <w:p>
      <w:pPr>
        <w:pStyle w:val="Normal"/>
        <w:shd w:fill="FFFFFF" w:val="clear"/>
        <w:ind w:left="-142" w:right="142" w:firstLine="568"/>
        <w:jc w:val="both"/>
        <w:rPr/>
      </w:pPr>
      <w:r>
        <w:rPr>
          <w:sz w:val="28"/>
          <w:szCs w:val="27"/>
        </w:rPr>
        <w:t>Обстановка с аварийностью на улицах и дорогах города Саяногорска за 2011 год характеризуется увеличением количества зарегистрированных ДТП. Так в сравнении с АППГ увеличилось общее количество дорожно-транспортных происшествий и составило 1351 ДТП (АППГ 1212, +12,4%).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Также возросло количество ДТП, в которых пострадали люди, их произошло 141 (АППГ – 116, +21,6%). Увеличилась и тяжесть последствий после таких ДТП. Так за истекший период текущего года при ДТП было травмировано 211 человек (АППГ – 171, +23,4%), погиб 21 человек (АППГ – 15, +40%). Несмотря на принимаемые меры по профилактике ДДТТ за отчетный период в ДТП пострадало 23 ребенка (АППГ – 5, +360%). Гибели детей за отчетный период допущено не было.</w:t>
      </w:r>
    </w:p>
    <w:p>
      <w:pPr>
        <w:pStyle w:val="Normal"/>
        <w:ind w:left="-142" w:right="142" w:firstLine="56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нтре внимания продолжают оставаться задачи по укреплению правопорядка и обеспечению общественной безопасности на улицах муниципального образования г. Саяногорск.  </w:t>
      </w:r>
    </w:p>
    <w:p>
      <w:pPr>
        <w:pStyle w:val="Normal"/>
        <w:ind w:left="-142" w:right="142" w:firstLine="568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Heading2"/>
        <w:numPr>
          <w:ilvl w:val="0"/>
          <w:numId w:val="2"/>
        </w:numPr>
        <w:suppressAutoHyphens w:val="true"/>
        <w:rPr>
          <w:rFonts w:ascii="Times New Roman" w:hAnsi="Times New Roman" w:cs="Times New Roman"/>
          <w:i/>
          <w:i/>
          <w:iCs/>
          <w:spacing w:val="-6"/>
          <w:kern w:val="2"/>
        </w:rPr>
      </w:pPr>
      <w:r>
        <w:rPr>
          <w:rFonts w:cs="Times New Roman" w:ascii="Times New Roman" w:hAnsi="Times New Roman"/>
          <w:i/>
          <w:iCs/>
          <w:spacing w:val="-6"/>
          <w:kern w:val="2"/>
        </w:rPr>
        <w:t>Цели и задач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: обеспечение безопасности граждан на территории муниципального образования  г. Саяногорск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8"/>
        </w:rPr>
        <w:t>Задачами программы является:</w:t>
      </w:r>
    </w:p>
    <w:p>
      <w:pPr>
        <w:pStyle w:val="Normal"/>
        <w:shd w:fill="FFFFFF" w:val="clear"/>
        <w:autoSpaceDE w:val="false"/>
        <w:ind w:left="720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нижение общего количества совершаемых преступлений на территории муниципального образования г. Саяногорск: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1 год- на  3%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2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3 год- на  3%       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количества совершаемых преступлений на улицах и в других общественных места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>2011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2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3 год- на  3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уровня рецидивной и «бытовой» преступности: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1 год- на  3%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2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3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ого веса преступлений несовершеннолетних и молодежи: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1 год- на  3%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2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3 год- на  3%</w:t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6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3600"/>
        <w:gridCol w:w="1620"/>
        <w:gridCol w:w="25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, объем финанс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 руб.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выделяемых ассигнований отделам и ведомства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 проведение спортивно-массовой работы с молодежью  (проведение 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 других спортивно-массовых мероприятий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г. Саяногорск,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 России                    «Саяногорский»,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О,  КДМ ФКС, СГ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.-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  <w:tab w:val="left" w:pos="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редства местного бюджета  50,0 </w:t>
            </w:r>
          </w:p>
          <w:p>
            <w:pPr>
              <w:pStyle w:val="Normal"/>
              <w:tabs>
                <w:tab w:val="clear" w:pos="708"/>
                <w:tab w:val="left" w:pos="-130" w:leader="none"/>
                <w:tab w:val="left" w:pos="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-130" w:leader="none"/>
                <w:tab w:val="left" w:pos="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 г. - 30,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 г. -  20,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2013 г. -  финансирование не предусмотрен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комплексных мер по стимулированию участия населения в охране общественного порядка, путем выплат  членам общественного пункта охраны общественного порядка денежной премии, награждение ценным подарком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   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  г. 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-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8"/>
              </w:rPr>
              <w:t>Средства местного бюджета  120</w:t>
            </w:r>
            <w:r>
              <w:rPr>
                <w:spacing w:val="-6"/>
                <w:sz w:val="26"/>
                <w:szCs w:val="28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-130" w:leader="none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г.– 70,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г. – 50,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sz w:val="26"/>
                <w:szCs w:val="28"/>
              </w:rPr>
            </w:pPr>
            <w:r>
              <w:rPr/>
              <w:t xml:space="preserve">       </w:t>
            </w:r>
            <w:r>
              <w:rPr/>
              <w:t>2013г. –  финансирование не предусмотрено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торжественному вручению паспортов детям, достигшим 14-летнего возраста и получающих их вперв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г. Саяногорск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МС России по Р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 г. Саяногорске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-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кущее финансировани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воевременное информирование органов местного самоуправления и </w:t>
            </w:r>
            <w:r>
              <w:rPr>
                <w:color w:val="000000"/>
                <w:sz w:val="28"/>
                <w:szCs w:val="28"/>
              </w:rPr>
              <w:t>МО МВД России «Саяногорский»</w:t>
            </w:r>
            <w:r>
              <w:rPr>
                <w:sz w:val="28"/>
                <w:szCs w:val="28"/>
              </w:rPr>
              <w:t xml:space="preserve">  о лицах, освобождающихся из мест лишения своб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И № 5 УФСИН России по Р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г.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color w:val="000000"/>
                <w:sz w:val="26"/>
              </w:rPr>
            </w:pPr>
            <w:r>
              <w:rPr>
                <w:sz w:val="26"/>
              </w:rPr>
              <w:t>текущее финансирование</w:t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ест с массовым пребыванием граждан средствами видеонаблюдения; приобретение, монтаж и ввод в эксплуатацию системы  «Безопасный город» на территории муниципального образования  г. Саяногорс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 г.Саяногорск,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Саяного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.-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8"/>
              </w:rPr>
              <w:t xml:space="preserve">Средства местного бюджета  </w:t>
            </w:r>
            <w:r>
              <w:rPr>
                <w:spacing w:val="-6"/>
                <w:sz w:val="26"/>
                <w:szCs w:val="28"/>
              </w:rPr>
              <w:t xml:space="preserve"> 150,0</w:t>
            </w:r>
            <w:r>
              <w:rPr>
                <w:sz w:val="26"/>
                <w:szCs w:val="28"/>
              </w:rPr>
              <w:t xml:space="preserve"> в т.ч. по годам: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2011 г.- финансирование не предусмотрен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г.- 150, 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/>
            </w:pPr>
            <w:r>
              <w:rPr>
                <w:sz w:val="26"/>
              </w:rPr>
              <w:t>2013г.-</w:t>
            </w:r>
            <w:r>
              <w:rPr>
                <w:sz w:val="26"/>
                <w:szCs w:val="28"/>
              </w:rPr>
              <w:t xml:space="preserve"> финансирование не предусмотрен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работы по оптимизации количества служебных помещений участковых уполномоченных полиции, обеспечив их телефонизацию, оснащение современными средствами связи, множительной техни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ГН г.Саяногорска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МВД  России «Саяногорский»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г.-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8"/>
              </w:rPr>
              <w:t xml:space="preserve">Средства местного бюджета  </w:t>
            </w:r>
            <w:r>
              <w:rPr>
                <w:spacing w:val="-6"/>
                <w:sz w:val="26"/>
                <w:szCs w:val="28"/>
              </w:rPr>
              <w:t>200,0</w:t>
            </w:r>
            <w:r>
              <w:rPr>
                <w:sz w:val="26"/>
                <w:szCs w:val="28"/>
              </w:rPr>
              <w:t xml:space="preserve"> в т.ч. по годам: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г.- 200,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г.- 2013г.- финансирование не предусмотрено</w:t>
            </w:r>
          </w:p>
          <w:p>
            <w:pPr>
              <w:pStyle w:val="Style9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</w:p>
        </w:tc>
      </w:tr>
      <w:tr>
        <w:trPr>
          <w:trHeight w:val="1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 мероприятий по улучшению материально - технической оснащенности и повышению мобильности милиции общественн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ДАГН г.Саяногорска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МВД России «Саяногорский» </w:t>
            </w:r>
          </w:p>
          <w:p>
            <w:pPr>
              <w:pStyle w:val="Heading8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.-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8"/>
              </w:rPr>
              <w:t>Средства местного бюджета  1</w:t>
            </w:r>
            <w:r>
              <w:rPr>
                <w:spacing w:val="-6"/>
                <w:sz w:val="26"/>
                <w:szCs w:val="28"/>
              </w:rPr>
              <w:t>00,0</w:t>
            </w:r>
            <w:r>
              <w:rPr>
                <w:sz w:val="26"/>
                <w:szCs w:val="28"/>
              </w:rPr>
              <w:t xml:space="preserve"> в т.ч. по годам: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г.- 100,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г.- 2013г.- финансирование не предусмотрено</w:t>
            </w:r>
          </w:p>
        </w:tc>
      </w:tr>
      <w:tr>
        <w:trPr>
          <w:trHeight w:val="1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комплекса  мероприятий по улучшению материально - технической базы ГИБДД </w:t>
            </w:r>
            <w:r>
              <w:rPr>
                <w:color w:val="000000"/>
                <w:sz w:val="28"/>
                <w:szCs w:val="28"/>
              </w:rPr>
              <w:t>МО МВД России «Саяногор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АГН г.Саяногорска,</w:t>
            </w:r>
          </w:p>
          <w:p>
            <w:pPr>
              <w:pStyle w:val="Heading8"/>
              <w:ind w:left="72" w:hanging="0"/>
              <w:rPr/>
            </w:pPr>
            <w:r>
              <w:rPr/>
              <w:t xml:space="preserve">ГИБДД МО МВД России «Саяногорск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г.-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редства местного бюджета  100,0 в т.ч.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11г.- 100,0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12 г.-2013 г. текущее финансирование  </w:t>
            </w:r>
          </w:p>
        </w:tc>
      </w:tr>
      <w:tr>
        <w:trPr>
          <w:trHeight w:val="1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ных работ в помещение, занимаемом под опорный пункт  участковых уполномоченных полиции, расположенном по адресу: РХ, г. Саяногорск, Енисейский мкр., дом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ДАГН г.Саяногорска,</w:t>
            </w:r>
          </w:p>
          <w:p>
            <w:pPr>
              <w:pStyle w:val="Heading7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МО МВД России       «Саяного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11 г. 150,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 телепередач, публикаций и  статей по вопросам профилактической направленности, в т.ч. освещение деятельности межведомственной комиссии по профилактике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МО                    г. Саяногорска, МО МВД России «Саяногорский»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.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кущее финансирование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по Программе: (в тыс. рублей)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2011г.– 650,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– 220,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3г.  – финансирование не предусмотр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70 ,0</w:t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left="669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ind w:left="669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. Саяногорска</w:t>
            </w:r>
          </w:p>
          <w:p>
            <w:pPr>
              <w:pStyle w:val="Normal"/>
              <w:shd w:fill="FFFFFF" w:val="clear"/>
              <w:autoSpaceDE w:val="false"/>
              <w:ind w:left="6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1г.– 100,0 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012г. – 220,0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013г. – </w:t>
            </w:r>
            <w:r>
              <w:rPr>
                <w:sz w:val="28"/>
                <w:szCs w:val="28"/>
              </w:rPr>
              <w:t xml:space="preserve"> финансирование не предусмотрено</w:t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left="669" w:hanging="0"/>
              <w:rPr>
                <w:sz w:val="28"/>
              </w:rPr>
            </w:pPr>
            <w:r>
              <w:rPr>
                <w:sz w:val="28"/>
              </w:rPr>
              <w:t>ДАГН г.Саяногорска</w:t>
            </w:r>
          </w:p>
          <w:p>
            <w:pPr>
              <w:pStyle w:val="Normal"/>
              <w:shd w:fill="FFFFFF" w:val="clear"/>
              <w:autoSpaceDE w:val="false"/>
              <w:ind w:left="6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1г.- 550, 0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2012г.-  2013г.- </w:t>
            </w: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021" w:gutter="0" w:header="720" w:top="776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 бюджета муниципального образования г. Саяногорск 870,0 тыс. руб.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iCs/>
          <w:color w:val="800080"/>
          <w:sz w:val="28"/>
          <w:szCs w:val="28"/>
        </w:rPr>
        <w:t> </w:t>
      </w:r>
      <w:r>
        <w:rPr>
          <w:sz w:val="28"/>
          <w:szCs w:val="28"/>
        </w:rPr>
        <w:t>2011г.– 650,0 тыс. руб.</w:t>
      </w:r>
    </w:p>
    <w:p>
      <w:pPr>
        <w:pStyle w:val="Normal"/>
        <w:tabs>
          <w:tab w:val="clear" w:pos="708"/>
          <w:tab w:val="left" w:pos="579" w:leader="none"/>
          <w:tab w:val="left" w:pos="650" w:leader="none"/>
          <w:tab w:val="left" w:pos="881" w:leader="none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2012г. – 220,0 тыс. руб.</w:t>
      </w:r>
    </w:p>
    <w:p>
      <w:pPr>
        <w:pStyle w:val="Normal"/>
        <w:tabs>
          <w:tab w:val="clear" w:pos="708"/>
          <w:tab w:val="left" w:pos="579" w:leader="none"/>
          <w:tab w:val="left" w:pos="650" w:leader="none"/>
          <w:tab w:val="left" w:pos="881" w:leader="none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2013г. – финансирование не предусмотрено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рограммы может изменяться исходя из возможностей бюджет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uppressAutoHyphens w:val="true"/>
        <w:ind w:left="6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Информацию о реализации ДМЦП направлять в Бюджетно-финансовое управление администрации г. Саяногорска по форме установленной   Постановлением  </w:t>
      </w:r>
      <w:r>
        <w:rPr>
          <w:sz w:val="28"/>
          <w:szCs w:val="28"/>
        </w:rPr>
        <w:t xml:space="preserve">Администрации г.Саяногорска от 02.12.2010 г. № 1817 «О порядке разработки, утверждения и реализации долгосрочных муниципальных  программ муниципального образования г.Саяногорск» </w:t>
      </w:r>
      <w:r>
        <w:rPr>
          <w:sz w:val="28"/>
        </w:rPr>
        <w:t>в следующие срок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ежемесячно до 4 числа месяца, следующего за отчетным месяце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ежеквартально (до 20 числа) после отчетного периода (квартал, полугодие, 9 месяцев, год), дополнительно к форме предоставляет по каждой ДМЦП аналитическую записку с указанием исполнения каждого мероприятия, с указанием плановых и фактически использованных финансовых средств и за счет какого источника финансирования, с обязательным пояснением причин недоиспользования средств и/или неисполнения какого-либ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муниципального образования  г.Саяногорск  по профилактике правонарушений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муниципального образования г. Саяногорск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Комитет по делам молодежи, физической культуре и спорту  Администрации муниципального образования г. Саяногосрк (КДМ ФКС ),</w:t>
      </w:r>
    </w:p>
    <w:p>
      <w:pPr>
        <w:pStyle w:val="Normal"/>
        <w:suppressAutoHyphens w:val="true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- Саяногорский городской отдел культуры (СГОК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2)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>Межмуниципальный отдел Министерства внутренних дел России «Саяногоркий» (МО МВД России «Саяногорский») (по согласованию)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головно-исполнительная инспекция №5 Управления федеральной службы исполнения наказаний по Республики Хакасия (УИИ № 5 УФСИН России по РХ) (по согласованию)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4)</w:t>
      </w:r>
      <w:r>
        <w:rPr>
          <w:sz w:val="28"/>
          <w:szCs w:val="26"/>
        </w:rPr>
        <w:t xml:space="preserve">Управление федеральной миграционной службы России по Республике Хакасия  в   г. Саяногорске  (УФМС России по РХ  в                            г. Саяногорске) </w:t>
      </w:r>
      <w:r>
        <w:rPr>
          <w:sz w:val="28"/>
          <w:szCs w:val="28"/>
        </w:rPr>
        <w:t>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Порядок по реализации программных мероприятий  по стимулированию участия населения в охране общественного порядка путем выплат членам общественного пункта охраны общественного порядка денежной премии, награждение ценным подарком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устанавливается Постановлением  Администрации муниципального образования г. Саяногорск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6.Оценка  результативности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лагается, что реализация мероприятий  Программы   позволит ежегодно снижать </w:t>
      </w:r>
      <w:r>
        <w:rPr>
          <w:color w:val="000000"/>
          <w:sz w:val="28"/>
          <w:szCs w:val="28"/>
        </w:rPr>
        <w:t>общее количество совершаемых преступлений на территории муниципального образования г. Саяногорск  - на 3 %, в том числ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совершаемых преступлений на улицах и в других общественных местах –на 3 %; уровень рецидивной и «бытовой» преступности</w:t>
      </w:r>
      <w:r>
        <w:rPr>
          <w:sz w:val="28"/>
          <w:szCs w:val="28"/>
        </w:rPr>
        <w:t>- на  3%; удельный вес преступлений несовершеннолетних и молодежи -  на  3%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а                                                    В.П. Клундук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985" w:gutter="0" w:header="72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5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</w:pPr>
    <w:rPr>
      <w:color w:val="000000"/>
      <w:sz w:val="28"/>
      <w:szCs w:val="28"/>
    </w:rPr>
  </w:style>
  <w:style w:type="paragraph" w:styleId="Style10">
    <w:name w:val="Стиль"/>
    <w:basedOn w:val="Normal"/>
    <w:next w:val="Style11"/>
    <w:qFormat/>
    <w:pPr>
      <w:spacing w:before="280" w:after="280"/>
    </w:pPr>
    <w:rPr/>
  </w:style>
  <w:style w:type="paragraph" w:styleId="Style11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420"/>
      <w:ind w:firstLine="713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exact" w:line="420"/>
      <w:ind w:firstLine="709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8:00Z</dcterms:created>
  <dc:creator>Пользователь</dc:creator>
  <dc:description/>
  <dc:language>en-US</dc:language>
  <cp:lastModifiedBy>Степан Г. Федяев</cp:lastModifiedBy>
  <cp:lastPrinted>2012-02-21T09:31:00Z</cp:lastPrinted>
  <dcterms:modified xsi:type="dcterms:W3CDTF">2012-02-29T06:38:00Z</dcterms:modified>
  <cp:revision>2</cp:revision>
  <dc:subject/>
  <dc:title/>
</cp:coreProperties>
</file>