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37160</wp:posOffset>
                </wp:positionV>
                <wp:extent cx="5526405" cy="2055495"/>
                <wp:effectExtent l="0" t="1049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55600"/>
                          <a:chOff x="0" y="0"/>
                          <a:chExt cx="5526360" cy="2055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74680"/>
                            <a:ext cx="333684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2.2012 г.  № 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8360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4480"/>
                              <a:ext cx="20991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0.8pt;width:435.15pt;height:161.85pt" coordorigin="72,-216" coordsize="8703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34;width:5254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2.2012 г.  № 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16;width:8703;height:1785">
                  <v:shape id="shape_0" stroked="f" o:allowincell="f" style="position:absolute;left:3623;top:-216;width:14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8;width:3123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8;width:3305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внесенными изменениями и дополнениями), п.5 ст. 30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Объявить о проведении торгов на право заключения договора аренды,  муниципального имущества - Базы УММ, расположенной по адресу: Республика Хакасия, г.Саяногорск, пгт.Майна, ул.Ленина, 1а, в соответствии с приложениями №№ 1,2 к настоящему постановлению.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ab/>
        <w:t>Срок действия договора аренды – 5 лет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для жилищно-коммунального хозяйства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за имущество составляет 27 118 (Двадцать семь тысяч сто восем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Базы УММ, в том числе НДС 18% составляет 10425000 (Десять миллионов четыреста двадцать пять тысяч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- 27 118 (Двадцать семь тысяч сто восемнадца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объектов недвижимости в субаренду - с согласия собственни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2. Отменить постановления Администрации муниципального образования г.Саяногорск № 2317 от 17.11.2011г. «О проведении торгов на право заключения договора аренды», № 2424 от 05.12.2011г. «О внесении изменений в постановление Администрации муниципального образования г.Саяногорск» № 2317 от 17.11.2011г.»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4. Назначить Организатором торгов на право заключения договора аренды муниципального имущества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5. Департаменту архитектуры, градостроительства и недвижимости г.Саяногорска (Потапов Н.С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Интернет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5.2. Провести торги на право заключения договора аренды муниципального имущества, указанного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6. Информационно – аналитическому отделу Администрации г.Саяногорска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7. Контроль за исполнением настоящего постановления возложить на  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Л.М.Быков </w:t>
        <w:tab/>
        <w:tab/>
        <w:tab/>
        <w:t xml:space="preserve"> </w:t>
      </w:r>
      <w:r>
        <w:br w:type="page"/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Приложение № 1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jc w:val="left"/>
        <w:outlineLvl w:val="0"/>
        <w:rPr/>
      </w:pPr>
      <w:r>
        <w:rPr/>
        <w:t xml:space="preserve">Администрации муниципального образования г.Саяногорск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№ </w:t>
      </w:r>
      <w:r>
        <w:rPr/>
        <w:t>219 от 20.02.2012г.</w:t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Перечень муниципального имущества - базы УММ, расположенной по адресу: Республика Хакасия, г. Саяногорск, пгт.Майна, ул.Ленина, 1а, литер В.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5"/>
        <w:gridCol w:w="2605"/>
        <w:gridCol w:w="2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имуще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щая площадь, (кв.м.), протяженность (м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д по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База УММ в составе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Вспомогательный корпус, литер В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с установленным оборудованием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>
                <w:i/>
              </w:rPr>
              <w:t>- станок вертикально-хонинговый, 1981 г.в., инв. № 700003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станок заточный, 1983 г.в., инв.№ 700013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в т.ч. сети инженерной инфраструктуры на территории объекта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сети водопровода, литер Л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сети канализации, литер Л1;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- тепловые сети, литер Л2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в т.ч.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 xml:space="preserve">- склад, литер Б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- ворота, литер 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90,9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22,7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25,65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6,1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194,5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12,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6</w:t>
            </w:r>
          </w:p>
        </w:tc>
      </w:tr>
    </w:tbl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Управляющий делами Администрации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ab/>
        <w:t xml:space="preserve">           </w:t>
        <w:tab/>
        <w:t xml:space="preserve">  В.П. Клундук</w:t>
      </w:r>
    </w:p>
    <w:p>
      <w:pPr>
        <w:pStyle w:val="Normal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left="-567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ind w:firstLine="708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905" w:leader="none"/>
        </w:tabs>
        <w:jc w:val="center"/>
        <w:outlineLvl w:val="0"/>
        <w:rPr/>
      </w:pPr>
      <w:r>
        <w:rPr/>
        <w:drawing>
          <wp:inline distT="0" distB="0" distL="0" distR="0">
            <wp:extent cx="6077585" cy="836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0:00Z</dcterms:created>
  <dc:creator>Семиколенова</dc:creator>
  <dc:description/>
  <dc:language>en-US</dc:language>
  <cp:lastModifiedBy>Степан Г. Федяев</cp:lastModifiedBy>
  <cp:lastPrinted>2012-02-08T12:07:00Z</cp:lastPrinted>
  <dcterms:modified xsi:type="dcterms:W3CDTF">2012-02-21T06:10:00Z</dcterms:modified>
  <cp:revision>3</cp:revision>
  <dc:subject/>
  <dc:title/>
</cp:coreProperties>
</file>