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2.2012 г.  №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2.2012 г.  №2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0.02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Макаровой Светлане Виктор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402 кв.м., расположенным по адресу: Республика Хакасия, г. Саяногорск, пгт. Черемушки, СТ «Таежное», ул. Садовая, 5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</w:t>
      </w:r>
      <w:r>
        <w:rPr>
          <w:szCs w:val="28"/>
        </w:rPr>
        <w:t xml:space="preserve">Полонскому Владимиру Константин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общество «Электрон», ряд 9, гараж 12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Безруковой Нине Никола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пгт. Черемушки, общество «Бойлерная-2», секция 1, гараж 4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Хохлову Дмитрию Владимир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9 кв.м., расположенного по адресу: Республика Хакасия, г. Саяногорск, Центральный микрорайон, дом 20, участок, прилегающий к кв. 1 для размещения отдельного входа в офис-фотосалон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Внести изменение в постановление Администрации г. Саяногорска № 2680 от 27.12.2011г. «Об утверждении актов выбора земельных участков и предварительном согласовании места размещения объектов», отменив пункт 5 указанного постановления в части согласования акта выбора земельных участков, относящихся к категории земель населенных пунктов,</w:t>
      </w:r>
      <w:r>
        <w:rPr>
          <w:szCs w:val="28"/>
        </w:rPr>
        <w:t xml:space="preserve"> </w:t>
      </w:r>
      <w:r>
        <w:rPr/>
        <w:t>расположенных по адресу: Республика Хакасия, г. Саяногорск, Центральный микрорайон, дом 20, участок, прилегающий к кв. 1 площадью 4 кв. метра для размещения отдельного входа в офис - фотосалон, участок, прилегающий к отдельному входу площадью 29 кв. м для пешеходной дорожки к отдельному входу Хохлову Дмитрию Владимировичу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5:00Z</dcterms:created>
  <dc:creator>z03</dc:creator>
  <dc:description/>
  <dc:language>en-US</dc:language>
  <cp:lastModifiedBy>Степан Г. Федяев</cp:lastModifiedBy>
  <cp:lastPrinted>2012-02-10T14:29:00Z</cp:lastPrinted>
  <dcterms:modified xsi:type="dcterms:W3CDTF">2012-02-22T06:15:00Z</dcterms:modified>
  <cp:revision>2</cp:revision>
  <dc:subject/>
  <dc:title/>
</cp:coreProperties>
</file>