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02.2012 г.  № 2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02.2012 г.  № 27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widowControl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отмене постановлений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>775 от 29.05.2007 г.,</w:t>
      </w:r>
      <w:r>
        <w:rPr>
          <w:sz w:val="28"/>
          <w:szCs w:val="28"/>
        </w:rPr>
        <w:t xml:space="preserve"> № 1833</w:t>
      </w:r>
      <w:r>
        <w:rPr>
          <w:sz w:val="28"/>
          <w:szCs w:val="28"/>
          <w:lang w:eastAsia="ar-SA"/>
        </w:rPr>
        <w:t xml:space="preserve"> от </w:t>
      </w:r>
      <w:r>
        <w:rPr>
          <w:sz w:val="28"/>
          <w:szCs w:val="28"/>
        </w:rPr>
        <w:t xml:space="preserve">31.10.2007 г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49 от 22.05.2008 г., № 1350от 26.08.2008 г.,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09 от 17.10.2008 г., </w:t>
      </w:r>
      <w:r>
        <w:rPr>
          <w:sz w:val="28"/>
          <w:szCs w:val="28"/>
          <w:lang w:eastAsia="ar-SA"/>
        </w:rPr>
        <w:t>№ 431 от 31.03.2008 г.,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>861 от 05.06.2008 г.,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 Российской Федерации, </w:t>
      </w:r>
      <w:r>
        <w:rPr>
          <w:color w:val="000000"/>
          <w:sz w:val="28"/>
          <w:szCs w:val="28"/>
        </w:rPr>
        <w:t>руководствуясь ст.ст. 30, 32 Устава муниципального образования г. Саяногорск, утвержденного решением Саяногорского городского Совета депутатов от 31.05.2005 г. № 35</w:t>
      </w:r>
    </w:p>
    <w:p>
      <w:pPr>
        <w:pStyle w:val="Normal"/>
        <w:autoSpaceDE w:val="false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0"/>
          <w:lang w:eastAsia="ar-SA"/>
        </w:rPr>
        <w:t>1. Признать утратившими силу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1.1.</w:t>
      </w:r>
      <w:r>
        <w:rPr>
          <w:sz w:val="28"/>
          <w:szCs w:val="28"/>
        </w:rPr>
        <w:t xml:space="preserve"> Постановление Администрации г. Саяногорска от 29.05.2007 г. № 775 «О принятии Положения «О предоставлении субсидий малым предприятиям и индивидуальным предпринимателям на возмещение части процентных ставок по кредитам или займам, привлекаемым для реализации инвестиционных проектов»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Постановление Администрации г. Саяногорска от 31.10.2007 г. № 1833 «О внесении изменений в Постановление № 775 от 29.05.2007 г. «О принятии Положения «О предоставлении субсидий малым предприятиям и индивидуальным предпринимателям на возмещение части процентных ставок по кредитам или займам, привлекаемым для реализации инвестиционных проектов»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Постановление Администрации г. Саяногорска от 22.05.2008 г. № 749 «О внесении изменений в Постановление № 775 от 29.05.2007 г. «О принятии Положения «О предоставлении субсидий малым предприятиям и индивидуальным предпринимателям на возмещение части процентных ставок по кредитам или займам, привлекаемым для реализации инвестиционных проектов»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. Постановление Администрации г. Саяногорска от 26.08.2008 г. № 1350 «О внесении изменений и дополнений в Положение о предоставлении субсидий малым предприятиям и индивидуальным предпринимателям на возмещение части процентных ставок по кредитам или займам, привлекаемым для реализации инвестиционных проектов»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5. Постановление Администрации г. Саяногорска от 17.10.2008 г. № 1709 «О внесении изменений и дополнений в Положение о предоставлении субсидий малым предприятиям и индивидуальным предпринимателям на возмещение части процентных ставок по кредитам или займам, привлекаемым для реализации инвестиционных проектов»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6. Постановление Администрации г. Саяногорска от 05.06.2008 г. № 861 «О предупредительных мерах и организации медицинской помощи при возникновении энтеровирусной инфекции»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7. Постановление Администрации г. Саяногорска от 31.03.2008 г. № 431 «О создании добровольной пожарной охраны в д. Богословка»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. Саяногорск (Михалевой Е.Ю.)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п.п. 1.1.-1.5. настоящего постановления возложить на заместителя Главы муниципального образования г. Саяногорск по экономическим вопросам (Баранников А.А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.п. 1.6. настоящего постановления возложить на первого заместителя Главы муниципального образования г. Саяногорск (Затепякин А.П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.п. 1.7. настоящего постановления возложить на заместителя Главы муниципального образования г. Саяногорск по пгт. Майна (Шалёный С.А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. Саяногорск                                                                                        Л.М. Бык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0:00Z</dcterms:created>
  <dc:creator>Пользователь</dc:creator>
  <dc:description/>
  <dc:language>en-US</dc:language>
  <cp:lastModifiedBy>Степан Г. Федяев</cp:lastModifiedBy>
  <cp:lastPrinted>2011-11-28T11:56:00Z</cp:lastPrinted>
  <dcterms:modified xsi:type="dcterms:W3CDTF">2012-02-29T08:20:00Z</dcterms:modified>
  <cp:revision>2</cp:revision>
  <dc:subject/>
  <dc:title/>
</cp:coreProperties>
</file>