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37160</wp:posOffset>
                </wp:positionV>
                <wp:extent cx="6049010" cy="2055495"/>
                <wp:effectExtent l="0" t="10496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2055600"/>
                          <a:chOff x="0" y="0"/>
                          <a:chExt cx="6049080" cy="2055600"/>
                        </a:xfrm>
                      </wpg:grpSpPr>
                      <wps:wsp>
                        <wps:cNvSpPr txBox="1"/>
                        <wps:spPr>
                          <a:xfrm>
                            <a:off x="1134720" y="1174680"/>
                            <a:ext cx="365328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1.03.2012 г.  № 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49080" cy="11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8880" y="0"/>
                              <a:ext cx="101844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217116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560" y="294480"/>
                              <a:ext cx="229752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0.8pt;width:476.3pt;height:161.85pt" coordorigin="72,-216" coordsize="9526,3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9;top:1634;width:5752;height:1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1.03.2012 г.  № 3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216;width:9526;height:1785">
                  <v:shape id="shape_0" stroked="f" o:allowincell="f" style="position:absolute;left:3960;top:-216;width:1603;height:1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248;width:3418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0;top:248;width:3617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, п.5 ст. 30, ст. 33 </w:t>
      </w:r>
      <w:r>
        <w:rPr/>
        <w:t>Устава  муниципального образования г.Саяногорск, утвержденного решением Саяногорского городского Совета депутатов № 35 от 31.05.05г.,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П О С Т А Н О В Л Я Ю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outlineLvl w:val="0"/>
        <w:rPr/>
      </w:pPr>
      <w:r>
        <w:rPr/>
        <w:t xml:space="preserve">Провести торги на право заключения договора аренды, сроком на 11 месяцев, муниципального имущества коммунальной инфраструктуры водоснабжения муниципального образования г.Саяногорск, расположенного в городе Саяногорске, в целях бесперебойной подачи холодного водоснабжения потребителям услуг, а также обеспечения эксплуатации, обслуживания и содержания имущества, в соответствии с приложением № 1 к настоящему постановл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Общая балансовая стоимость имущества передаваемого в аренду составляет 50 617 159,55 (Пятьдесят миллионов шестьсот семнадцать тысяч сто пятьдесят девять) рублей 55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передаваемого в аренду составляет 76 515 171 (Семьдесят шесть миллионов пятьсот пятнадцать тысяч сто семьдесят один) рубль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– 22 300 (Двадцать две тысячи триста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годовой арендной платы – 267 600 (Двести шестьдесят семь тысяч шестьсот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53 266 584 (Пятьдесят три миллиона двести шестьдесят шесть тысяч пятьсот восемьдесят четыре) рубля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постановления, Департамент архитектуры, градостроительства и недвижимости г.Саяногорска.</w:t>
      </w:r>
    </w:p>
    <w:p>
      <w:pPr>
        <w:pStyle w:val="22"/>
        <w:ind w:firstLine="708"/>
        <w:rPr>
          <w:sz w:val="28"/>
        </w:rPr>
      </w:pPr>
      <w:r>
        <w:rPr>
          <w:sz w:val="28"/>
        </w:rPr>
        <w:t>4. Департаменту архитектуры, градостроительства и недвижимости г.Саяногорска (Потапов Н.С.)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4.1. Опубликовать извещение о проведении торгов на право заключения договора аренды муниципального имущества, указанного в п. 1 настоящего постановления, в газете «Саянские ведомости», разместить на официальном сайте Российской Федерации  в сети «Интернет»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4.2. Провести торги на право заключения договора аренды муниципального имущества, указанного в  п.1  настоящего постановл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5. Информационно – аналитическому отделу Администрации муниципального образования г.Саяногорск (Михалева Е.Ю.) опубликовать настоящее постановление в газете «Саянские ведомости», разместить на официальном сайте муниципального образования г.Саяногорск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6. Контроль за исполнением настоящего постановления возложить на    руководителя Департамента архитектуры, градостроительства и недвижимости г.Саяногорска  Потапова Н.С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23"/>
        <w:ind w:hanging="0"/>
        <w:rPr/>
      </w:pPr>
      <w:r>
        <w:rPr/>
        <w:t xml:space="preserve">Глава муниципального </w:t>
      </w:r>
    </w:p>
    <w:p>
      <w:pPr>
        <w:pStyle w:val="23"/>
        <w:ind w:hanging="0"/>
        <w:rPr/>
      </w:pPr>
      <w:r>
        <w:rPr/>
        <w:t>образования г.Саяногорск</w:t>
        <w:tab/>
        <w:tab/>
        <w:tab/>
        <w:tab/>
        <w:tab/>
        <w:t xml:space="preserve">              Л.М.Быков </w:t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color w:val="9933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Style8">
    <w:name w:val="Содержимое врезки"/>
    <w:basedOn w:val="TextBody"/>
    <w:qFormat/>
    <w:pPr>
      <w:spacing w:before="0" w:after="12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13:00Z</dcterms:created>
  <dc:creator>Семиколенова</dc:creator>
  <dc:description/>
  <dc:language>en-US</dc:language>
  <cp:lastModifiedBy>Степан Г. Федяев</cp:lastModifiedBy>
  <cp:lastPrinted>2012-03-01T13:27:00Z</cp:lastPrinted>
  <dcterms:modified xsi:type="dcterms:W3CDTF">2012-03-06T03:13:00Z</dcterms:modified>
  <cp:revision>2</cp:revision>
  <dc:subject/>
  <dc:title/>
</cp:coreProperties>
</file>