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37160</wp:posOffset>
                </wp:positionV>
                <wp:extent cx="6049010" cy="2055495"/>
                <wp:effectExtent l="0" t="10496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2055600"/>
                          <a:chOff x="0" y="0"/>
                          <a:chExt cx="6049080" cy="2055600"/>
                        </a:xfrm>
                      </wpg:grpSpPr>
                      <wps:wsp>
                        <wps:cNvSpPr txBox="1"/>
                        <wps:spPr>
                          <a:xfrm>
                            <a:off x="1134720" y="1174680"/>
                            <a:ext cx="36532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03.2012 г.  № 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4908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8880" y="0"/>
                              <a:ext cx="101844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21711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560" y="294480"/>
                              <a:ext cx="22975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0.8pt;width:476.3pt;height:161.85pt" coordorigin="72,-216" coordsize="9526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9;top:1634;width:5752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03.2012 г.  № 3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16;width:9526;height:1785">
                  <v:shape id="shape_0" stroked="f" o:allowincell="f" style="position:absolute;left:3960;top:-216;width:1603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8;width:3418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0;top:248;width:3617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, п.5 ст. 30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05г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outlineLvl w:val="0"/>
        <w:rPr/>
      </w:pPr>
      <w:r>
        <w:rPr/>
        <w:t xml:space="preserve">Провести торги на право заключения договора аренды, сроком на 11 месяцев, муниципального имущества коммунальной инфраструктуры  водоотведения муниципального образования г.Саяногорск, расположенного в городе Саяногорске, в целях бесперебойного оказания услуг водоотведения и очистки сточных вод потребителям услуг, а также обеспечения эксплуатации, обслуживания и содержания имущества, в соответствии с приложением № 1 к настоящему постановл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Общая балансовая стоимость имущества передаваемого в аренду составляет 88 068 057,14 (Восемьдесят восемь миллионов шестьдесят восемь тысяч пятьдесят семь) рублей 14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передаваемого в аренду составляет 114 533 644 (Сто четырнадцать миллионов пятьсот тридцать три тысячи шестьсот сорок четыре) рубля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– 33 400 (Тридцать три тысячи четыреста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годовой арендной платы – 400 800 (Четыреста тысяч восемьсо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79 733 416 (Семьдесят девять миллионов семьсот тридцать три тысячи четыреста шестнадца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постановления, Департамент архитектуры, градостроительства и недвижимости г.Саяногорска.</w:t>
      </w:r>
    </w:p>
    <w:p>
      <w:pPr>
        <w:pStyle w:val="22"/>
        <w:ind w:firstLine="708"/>
        <w:rPr>
          <w:sz w:val="28"/>
        </w:rPr>
      </w:pPr>
      <w:r>
        <w:rPr>
          <w:sz w:val="28"/>
        </w:rPr>
        <w:t>4. Департаменту архитектуры, градостроительства и недвижимости г.Саяногорска (Потапов Н.С.)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2. Провести торги на право заключения договора аренды муниципального имущества, указанного в  п.1  настоящего постано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5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6. Контроль за исполнением настоящего постановления возложить на  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23"/>
        <w:ind w:hanging="0"/>
        <w:rPr/>
      </w:pPr>
      <w:r>
        <w:rPr/>
        <w:t xml:space="preserve">Глава муниципального </w:t>
      </w:r>
    </w:p>
    <w:p>
      <w:pPr>
        <w:pStyle w:val="23"/>
        <w:ind w:hanging="0"/>
        <w:rPr/>
      </w:pPr>
      <w:r>
        <w:rPr/>
        <w:t>образования г.Саяногорск</w:t>
        <w:tab/>
        <w:tab/>
        <w:tab/>
        <w:tab/>
        <w:tab/>
        <w:t xml:space="preserve">              Л.М.Быков </w:t>
        <w:tab/>
        <w:tab/>
        <w:tab/>
        <w:t xml:space="preserve"> 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8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0:00Z</dcterms:created>
  <dc:creator>Семиколенова</dc:creator>
  <dc:description/>
  <dc:language>en-US</dc:language>
  <cp:lastModifiedBy>Степан Г. Федяев</cp:lastModifiedBy>
  <cp:lastPrinted>2012-03-01T13:26:00Z</cp:lastPrinted>
  <dcterms:modified xsi:type="dcterms:W3CDTF">2012-03-06T03:10:00Z</dcterms:modified>
  <cp:revision>2</cp:revision>
  <dc:subject/>
  <dc:title/>
</cp:coreProperties>
</file>