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3.2012 г.  № 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3.2012 г.  № 3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стандартов качест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слуг и порядка прове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и потребности и качеств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х услуг в сфере культуры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 детей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в сфере культуры и дополнительного образования детей, повышения эффективности и результативности деятельности учреждений культуры и образовательных учреждений дополнительного образования детей, подведомственных Саяногорскому городскому отделу культуры, руководствуясь Федеральным законом от 06.10.2003г. №131-ФЗ «Об общих принципах организации местного самоуправления в Российской Федерации», ст.ст. 30, 32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/>
        <w:t xml:space="preserve">Утвердить Стандарт качества предоставления муниципальной услуги по организации музейного обслуживания населения муниципального образования город Саяногорск </w:t>
      </w:r>
      <w:r>
        <w:rPr>
          <w:szCs w:val="28"/>
        </w:rPr>
        <w:t xml:space="preserve"> (Приложение 1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/>
        <w:t xml:space="preserve">Утвердить Стандарт качества предоставления муниципальной услуги по организации досуга и обеспечению жителей муниципального образования город Саяногорск услугами организаций культуры </w:t>
      </w:r>
      <w:r>
        <w:rPr>
          <w:szCs w:val="28"/>
        </w:rPr>
        <w:t>(Приложение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/>
        <w:t>Утвердить Стандарт качества муниципальной услуги по предоставлению дополнительного образования детей в сфере культуры (Приложение 3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/>
        <w:t xml:space="preserve">Утвердить Порядок проведения оценки потребности и качества муниципальных услуг в сфере культуры (Приложение 4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/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ind w:left="0" w:hanging="0"/>
        <w:jc w:val="both"/>
        <w:rPr>
          <w:sz w:val="28"/>
        </w:rPr>
      </w:pPr>
      <w:r>
        <w:rPr>
          <w:sz w:val="28"/>
        </w:rPr>
        <w:t>Контроль над исполнением постановления возложить на первого заместителя Главы муниципального образования город Саяногорск Затепякина А.П.</w:t>
      </w:r>
      <w:r>
        <w:rPr/>
        <w:t xml:space="preserve">       </w:t>
      </w:r>
    </w:p>
    <w:p>
      <w:pPr>
        <w:pStyle w:val="Subtitle"/>
        <w:tabs>
          <w:tab w:val="clear" w:pos="708"/>
          <w:tab w:val="left" w:pos="1134" w:leader="none"/>
        </w:tabs>
        <w:spacing w:lineRule="auto" w:line="23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ab/>
        <w:tab/>
        <w:tab/>
        <w:t xml:space="preserve">             Л.М. Быков</w:t>
      </w:r>
      <w:r>
        <w:br w:type="page"/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1.03.2012г. № 3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муниципальной услуг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музейного обслуживания на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стандарт распространяется на муниципальные услуги по организации музейного обслуживания населения муниципального образования город Саяногорск (далее - Услуга), предоставляемые муниципальным бюджетным учреждением культуры муниципального образования г.Саяногорск «Краеведческий музей» (МБУК «Краеведческий музей»), подведомственным Саяногорскому городскому отделу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качества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од муниципальной услугой по организации музейного обслуживания населения муниципального образования город Саяногорск в рамках настоящего стандарта понимаются услуги, оказываемые МБУК «Краеведческий музей», в качестве основных видов деятельности, перечень которых утвержден Постановлением Администрации муниципального образования город Саяногорск от 10.11.2011г. №2250 «Об утверждении Ведомственного перечня муниципальных услуг (работ), оказываемых муниципальными учреждениями культуры, искусства и дополнительного образования детей в сфере культуры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а по формированию и учету музейного фонда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а по хранению, изучению и обеспечению сохранности предметов музейного фонда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а по проведению фестивалей, выставок, смотров, конкурсов, конференций и иных программных мероприятий силами учреждений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ическая работа в установленной сфере деятельности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а по организации мероприятий по реконструкции, реставрации и капитальному ремонту объектов культурного наследия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луга по публикации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ехнологи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тационарных экспоз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ередвижных, специальных и временных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кскурсионное обслуживание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монстрация музейных предметов через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бликация и распространение каталогов, буклетов, альбомов, проспектов и т.п. по музейным собраниям, объектам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бликация результатов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проведение тематических культурно-просветительских мероприятий (лекции, занятия, концерты, фестивал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формы, повышающие доступность культурного наследия для посетителей и не противоречащие требованиям его с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казание муниципальной услуги предусматривае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клиентов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луги могут предоставляться как бесплатно, так и за определенную плату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дин раз в месяц лица, не достигшие 18 лет, имеют право на бесплатное посещение музея. Дни бесплатного посещения определяются графиком, утверждаемым руководителем муз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БУК «Краеведческий музей», оказывающее муниципальную услугу, не вправе ограничивать доступ граждан любого возраста, пола и вероисповедания к музейным предметам и музейным коллекциям из соображений ценз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ремя ожидания начала экскурсии посетителем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БУК «Краеведческий музей», оказывающее муниципальную услугу, должно представить населению возможность заказа экскурсии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сетителям музеев и выставок (за исключением малолетних) должна быть предоставлена возможность самостоятельного просмотра выставок и экспозиций даже в тех случаях, когда посетителем была оплачена услуга просмотра экспозиций с экскурсовод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ебования к материально-техническому обеспечению, необходимые дл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музея должно быть удобно расположено, с учетом доступности на общественном транспорте, снабжено системой простых и понятных указателей, иметь специальные приспособления и устройства для доступа посетителей с ограничениями жизнедеятельности (пандусы, ограждения,  туалеты, таблички и п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узея должны быть обеспечены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музея должна быть предусмотрена и оборудована зона приема посетителей (входная зона), включающая помещения для заказа и оплаты услуг, справочно-информационная з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и должны быть оборудованы местами для ожидания посетителями начала экскурсии для инвалидов, лиц пожилого возраста и посетителей с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должно по требованию посетителей предоставлять книгу отзывов и предложений или установить в фойе музея доску отзывов и предложений в целях приема мнений посетителей по улучшению обслуживания. Доска должна быть обеспечена исправными маркерами для представления посетителями своих отзывов и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должно обеспечить выставочные помещения музеев достаточным количеством сидячи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узея должна находиться медицинская аптеч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ные экспозиции должны быть обеспечены четкими подписями и пояснительными текстами с указанием названия и ав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который должен быть достигнут в процессе или по окончании выполнения муниципальной услуги, - создание условий для доступа получателя муниципальной услуги к культурным ценностям, находящимся в фондах музеев, проведение тематических экскур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группы получателей муниципальной услуги - население муниципального образования город Саяногорск всех возрастных и социальных групп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ы в помещениях музеев должны работать в течение времени работы музея. Перерывы работы касс должны составлять не более 30 минут подряд и не более 1,5 часа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роизводится не менее пяти дней в неделю, не менее 7 часов в день, без технических перерывов и перерывов на обед, включая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Требования к работникам, задействованным в процессе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 должно располагать достаточным числом сотрудников таких специальностей и такой квалификации, чтобы максимально качественно предоставлять услугу. 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 Квалификация специалистов должна подтверждаться регулярно проводимой аттестацие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МБУК «Краеведческий музей» должны проявлять к посетителям максимальную вежливость, внимание, терп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 музея (в том числе технический) обязан по существу отвечать на все вопросы посетителей музея либо должен указать на тех сотрудников музея, которые бы могли помочь посетителю в его в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 должен дать ответы на все дополнительные вопросы посетителей, возникающие в связи с представлением и описанием музейных и выставочных предметов и экспонатов (в пределах времени, отведенного на проведение экскур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храны в музеях должны незамедлительно реагировать на обращения посетителей, связанные с нарушением иными посетителями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му состоянию и содержанию территории и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БУК «Краеведческий музей», оказывающее муниципальную услугу, обязано обеспечить музейные помещения мусорными ведрами или корзинами из расчета не менее одного ведра (корзины) на одно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 началу работы музея пол в залах, коридорах, холле должен быть чистым, без следов грязи, пыли, земли, иных посторонних предметов и загряз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, в которых оказывается муниципальная услуга, должны быть оборудованы санузлами и туалетными комнатами (раздельными для мужчин и женщин), доступными для посетителей музе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Требования к противопожарному оснащению МБУК «Краеведческий муз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БУК «Краеведческий музей», оказывающее муниципальную услугу, должно иметь разрешение органов Государственного пожарного надзора на эксплуатацию здания, в котором оказываетс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БУК «Краеведческий музей», оказывающее муниципальную услугу, не должно загромождать площадки и марши лестничных клеток, устанавливать зеркала на путях эвак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МБУК «Краеведческий музей», оказывающее муниципальную услугу, должно обеспечить свободные пути эвакуации посетителей (в том числе лестничные клетки, проходы в складах, входы на черда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зданиях и помещениях, в которых оказываетс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БУК «Краеведческий музей», оказывающее муниципальную услугу, не должно устанавливать на путях эвакуации турникеты и другие устройства, препятствующие свободному прох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о время пребывания людей в здании музея двери основных и эвакуационных выходов не должны быть заперты на замки и труднооткрывающиеся запоры, должна быть обеспечена возможность быстро открыть двери эвакуационных выходов изнут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орядок информирования потребителей о предоставляемой муниципальной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в обязательном порядке должно информировать население города обо всех обновлениях экспозиций и проведении новых выставок через публикаци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обязано предоставлять информацию о существующих и ожидаемых музейных экспозициях по телефонному обращению жителей и гостей города. Телефонные консультации должны быть доступны в течение времени работы муз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в общедоступной (доконтрольной) зоне музея, а также на сайте музея (при его наличии) или в сети Интернет должна быть размещена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работы муз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ещения музея, права и обязанности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еречень услуг с указанием условий их предоставления, цен, наличия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роведения мероприятий, рекомендации и информационные брошюры, адресованные посет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 музея с указанием Ф.И.О., должности, телефона, времени и места приема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о руководстве музея с указанием Ф.И.О., должности, телефона, времени и места приема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блюдательном или попечительском совете (при его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помещений (поэтажный план), схема размещения объектов на территории должны быть на видном месте в общедоступной (доконтрольной) зоне, а также в каждом помещении, предназначенном для по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сетителей им должен быть предоставлен для ознакомления устав музея, а также информация о деятельности музея по формированию и использованию фондов, о реставрации музейных собраний и коллек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ые правовые акты Российской Федерации, муниципального образования город Саяногорск, содержащие обязательные требования к объему муниципальной услуги, порядку и условиям ее оказания, а также иные обязательные характеристик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9 октября 1992 года N 3612-1 "Основы законодательства Российской Федерации о культуре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мая 1996 года N 54-ФЗ "О Музейном фонде Российской Федерации и музеях в Российской Федерации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 апреля 1993 года N 4804-1 "О вывозе и ввозе культурных ценностей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N 125-ФЗ "Об архивном деле в Российской Федерации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2 ноября 1999 года N 1242 "О порядке бесплатного посещения музеев лицами, не достигшими восемнадцати лет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 для учреждений культуры Российской Федерации ВППБ 13-01-94 (введены в действие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культуры Российской Федерации от 1 ноября 1994 года N 7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муниципальные правовые акт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ые обязательные требования к оказан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группа должна составлять не более 2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УК «Краеведческий музей», оказывающее муниципальную услугу, должно обеспечить наличие охранников, следящих за соблюдением общественного порядка в помещении музея, либо наличие кнопки тревожной сигн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должно предоставить право посетителям производить фото- и видеосъемку в помещении музея (бесплатно либо за отдельную плату), за исключением случаев, когда это обусловлено защитой авторских прав или иными соглашениями с треть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обязано обеспечить наличие в музее гардеро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деробы должны работать в течение всего времени работы музея. Перерывы работы гардеробов должны составлять не более 30 минут подряд и не более 1,5 часа в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УК «Краеведческий музей», оказывающее муниципальную услугу, должно предоставить посетителям музея возможность воспользоваться дополнительными услугами (на платной основе) в соответствии с действующим законодательством и муниципальными правовыми актами согласно перечню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в настоящем разделе требований не освобождает оказывающее муниципальную услугу МБУК «Краеведческий музей»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онтроль за деятельностью учреждения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едоставляющего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», оказывающее муниципальную услугу, должно иметь документально оформленную внутреннюю (собственную) систему контроля за деятельностью подразделений и сотрудников с целью определения соответствия оказываемых услуг в области культуры государственным стандартам, другим нормативным документам в области культуры и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должна включать в себя контроль, который осуществляет Саяногорский городской отдел культуры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 учреждения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(характеристик)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результативност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а оказа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сло посетителей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0%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% от общего числа жителей муниципального образования город Саяного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братной связи с получателям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исьменных жалоб на некачественное оказание услуг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 жалоб на 1000 оказанных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  В.П. Клунд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1.03.2012г. № 32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организации досуга и обеспечению жителей муниципального образования город Саяногорск услугами организаций куль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1. Настоящий стандарт распространяется на муниципальные услуги по организации досуга и обеспечению жителей муниципального образования город Саяногорск услугами организаций культуры  (далее - Услуга), предоставляемые муниципальными учреждениями клубного типа, подведомственными Саяногорскому городскому отделу культуры: Муниципальное автономное учреждение муниципального образования г.Саяногорск Дворец культуры «Визит», Муниципальное автономное учреждение муниципального образования г.Саяногорск Дворец культуры «Энергетик»  (далее - МА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качества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од муниципальной услугой по организации досуга и обеспечению жителей муниципального образования город Саяногорск услугами организаций культуры в рамках настоящего стандарта понимаются услуги, оказываемые МАУ, в качестве основных видов деятельности, перечень которых утвержден Постановлением Администрации муниципального образования город Саяногорск от 10.11.2011г. №2250 «Об утверждении Ведомственного перечня муниципальных услуг (работ), оказываемых муниципальными учреждениями культуры, искусства и дополнительного образования детей в сфере культуры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по созданию спектаклей, концертов и концертных программ, цирковых номеров и программ и иных зрелищ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хранению нематериального культурного наследия народов Российской Федерации в области традиционной народно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фестивалей, выставок, смотров, конкурсов конференций и иных программных мероприятий силам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показу спектаклей, концертов и концертных программ, цирковых номеров и программ, иных зрелищ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держание муниципальной услуги - обеспечение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общегородских праздни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Технологи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культурно-досуговых мероприятий в помещениях: конкурсы, фестивали, концерты, спектакли и п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ультурно-досуговых мероприятий вне помещений на стационарных площад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должно быть оснащено специальным оборудованием, аппаратурой и приборами, необходимыми для обеспечения надлежащего качества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Требования к организации культурно-досуговых мероприятий в помещениях: конкурсов, фестивалей, концертов, спектак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ле здания, в котором проводится культурно-досуговое мероприятие, должна располагаться автомобильная парковка не менее чем на 20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при проведении культурно-досугового мероприятия обязано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с 12:00 до 19:00. Перерывы работы касс должны составлять не более 10 минут подряд и не более одного часа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отрена плата за посещение культурно-досугового мероприятия, ожидание в очереди в кассу в здании, в котором предполагается провести мероприятие,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проводится культурно-досуговое мероприятие, должна быть медицинская аптечка для оказания доврачебной помощи посет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культурно-досугового мероприятия учреждение, оказывающее услугу, должно обеспечить наличие не менее двух охранников, следящих за соблюдением общественного порядка, либо наличие кнопки тревожной сигн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не должно устанавливать в зрительных залах приставные сту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не должно допускать в зрительный зал посетителей при отсутствии свободных сидячих мест в зале, кроме случаев, когда предусмотрены специальные площадки для просмотра культурно-досугового мероприятия сто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роведению культурно-досуговых мероприятий вне помещений на стационарных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У, оказывающее муниципальную услугу, должно не менее чем за неделю до проведения культурно-досугового мероприятия уведомить об этом органы полиции с целью обеспечения охраны общественного порядка, а также руководствоваться действующим законодательством по порядку уведомления правоохранительных органов и органов местного самоуправления о проведении 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культурно-досугового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месту проведения культурно-досугового мероприятия территория должна быть обеспечена автомобильной парковкой не менее чем на 20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ое число посетителей культурно-досугового мероприятия превышает 500 человек, оказывающее услугу учреждение должно обеспечить во время проведения мероприятия дежурство наряда скор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к организации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должно обеспечить наличие медицинской аптечки в здании, в котором проводятся занятия клубных формир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У, оказывающее муниципальную услугу, должно обеспечить в здании, в котором проводятся занятия клубных формирований, наличие не менее одного охранника, следящего за соблюдением общественного порядка, либо наличие кнопки тревожной сигн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Требования к помещениям и их техническому осна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оводятся занятия клубных формирований, а также их техническому оснащению устанавливаются в соответствии с утвержде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Результат, который должен быть достигнут в процессе или по окончании выполнения муниципальной услуги, - организация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общегородских праздни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Категории и группы получателей муниципальной услуги - население муниципального образования город Саяногорск всех возрастных и социальных групп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 клубных формированиях должно предполагать начало занятий не ранее 8:00, окончание не позднее 22: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 окончание не позднее 12:15; начало занятий во второй половине дня не ранее 14:30, окончание не позднее 20: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Требования к работникам, задействованным в процессе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МАУ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ых услуг работники учреждения должны проявлять к населению максимальные вежливость, внимание, терп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му состоянию и содержанию территории и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 один час до начала культурно-досугового мероприятия пол в залах, коридорах, холле здания, в котором проводится мероприятие, должен быть чистым, без следов грязи, пыли, земли, иных посторонних предметов и загряз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У, оказывающее услугу, должно обеспечить помещения, в которых проводится культурно-досуг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посетителей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, в которых проводятся культурно-досуговые мероприятия, занятия клубных формирований, должны быть оборудованы санузлами и туалетными комнатами, доступными для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оведения мероприятия вне помещений на стационарных площадках территория проведения культурно-досугового мероприятия должна быть обеспечена туале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в работе клубного формирования принимают участие дети до 10 лет, для персонала МАУ, оказывающего муниципальную услугу, должен быть выделен отдельный сануз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У, оказывающее муниципальную услугу, должно обеспечить отсутствие в помещениях, в которых проводится культурно-досуговое мероприятие, тараканов, муравьев, клопов и иных ползающих насеком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тивопожарному оснащ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эксплуатацию помещений, в которых проводится культурно-досуговое мероприятие, должно быть получено разрешение органов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рганизации новогодних мероприятий помещение должно иметь не менее двух выходов непосредственно наружу или в лестничные кле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организации новогодних мероприятий МАУ, оказывающее муниципальную услугу, не должно устанавливать елку в проходах и около выходов из помещения. Елка должна находиться на устойчивом осн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наличии в помещении, в котором проводится культурно-досуговое мероприятие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 и труднооткрывающиеся зап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е, оказывающее услугу, должно обеспечить свободные пути эвакуации посетителей культурно-досугового мероприятия (в том числе лестничные клетки, проходы в складах, входы на черда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омещениях, в которых проводится культурно-досуговое мероприятие, паласы, ковры, ковровые дорожки должны быть жестко прикреплены к по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роведения мероприятия вне помещений на стационарных площадках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 наличии в здании, в котором проводятся занятия клубного формирования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МАУ, оказывающее муниципальную услугу, должно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омещениях, в которых проводятся занятия клубного формирования, паласы, ковры, ковровые дорожки должны быть жестко прикреплены к по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и проведении занятий клубных формирований двери основных и эвакуационных выходов не должны быть заперты на замки и труднооткрывающиеся зап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и возникновении пожара работники МАУ должны в первую очередь обеспечить эвакуацию детей младшего возраста, людей пожилого возраста и бо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 возникновении пожара работники МАУ не должны оставлять несовершеннолетних, занимающихся без присмотра, с момента обнаружения пожара и до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рядок информирования потребителей о предоставляемой муниципальной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обязано довести до сведения населения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 муниципальных услугах в обязательном порядке должны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услуг, предоставляемых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государственных и настоящего стандартов, требованиям которых должны соответствовать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лияния потребления на качество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оценки качества услуги со стороны потреб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условия эффективного и безопасног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должно информировать жителей и гостей муниципального образования город Саяногорск о предстоящем культурно-досуговом мероприятии через публикации в СМИ с указанием места проведения мероприятия, времени начала мероприятия и контактного телефона для справок не менее чем за 10 дней до проведения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должно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муниципального образования город Саяногорск. Телефонные консультации должны быть доступны не менее 4 часов в день со дня публичного объявления о проведении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обязано информировать 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 чем за неделю до проведения таких мероприятий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правовые акты Российской Федерации, Республики Хакасия, муниципального образования город Саяногорск, содержащие обязательные требования к объему муниципальной услуги, порядку и условиям ее оказания, а также иные обязательные характеристики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9 октября 1992 года N 3612-1 "Основы законодательства Российской Федерации о культуре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января 1999 года N 7-ФЗ "О народных художественных промыслах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июня 1995 года N 609 "Положение об основах хозяйственной деятельности и финансирования организаций культуры и искус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П 31-06-2009. "Общественные здания и сооружения" (утверждены Приказом Минрегиона РФ от 01.09.2009 N 39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 для учреждений культуры Российской Федерации ВППБ 13-01-94 (введены в действие </w:t>
      </w:r>
      <w:hyperlink r:id="rId1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культуры Российской Федерации от 1 ноября 1994 года N 7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Республики Хакасия, муниципальные правовые акты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ые обязательные требования к оказа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не должно препятствовать занимающемуся в возрасте старше 14 лет покинуть занятие в клубном формировании ранее времени окончания занятия без объяснения причин (в случае если занимающийся предупредил руководителя клубного формирования о своем заблаговременном уходе до начала заня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техническим творчеством должны использоваться материалы, безопасность которых подтверждена санитарно-эпидемиологическим заклю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не должно проводить занятия клубных формирований в случаях неисправности электро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не должно допускать занимающихся к занятиям хореографией без специализированной одежды и обув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в настоящем разделе требований не освобождает оказывающее муниципальную услугу МАУ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деятельностью учреждений, предоставляющих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, оказывающее муниципальную услугу, должно иметь документально оформленную внутреннюю (собственную) систему контроля за деятельностью подразделений и сотрудников с целью определения соответствия оказываемых услуг в области культуры государственным и областным стандартам, другим нормативным документам в области культуры и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должна включать в себя контроль, который осуществляет Саяногорский городской отдел культуры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 учреждений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(характеристик)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езультативно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а оказа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тематической направленности проводимых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направлений деятельности клубных формир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аправлений в год для каждого МА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аправлений в год для каждого М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братной связи с получателям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исьменных жалоб на некачественное оказание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 жалоб на 1000 оказанных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  В.П. Клундук</w:t>
      </w:r>
      <w:r>
        <w:br w:type="page"/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1.03.2012г. № 32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муниципальной услуги по предоставлению дополнительного образования детей в сфере культу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1.1. Настоящий стандарт распространяется на муниципальные услуги по предоставлению дополнительного образования детей в сфере культуры (далее - Услуга), предоставляемые муниципальными бюджетными  образовательными учреждениями дополнительного образования детей муниципального образования город Саяногорск, подведомственными Саяногорскому городскому отделу культуры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муниципального образования г. Саяногорск  Детская художественная школа «Колорит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муниципального образования г. Саяногорск Майнская детская школа искусств «Акварель»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муниципального образования г. Саяногорск Черемушкинская детская школа искусств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«Саяногорская детская музыкальная школа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лее – МБОУ Д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качества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од муниципальной услугой по предоставлению дополнительного образования детей в сфере культуры в рамках настоящего стандарта понимаются услуги, оказываемые МБОУ ДОД, в качестве основных видов деятельности, перечень которых утвержден Постановлением Администрации муниципального образования город Саяногорск от 10.11.2011г. №2250 «Об утверждении Ведомственного перечня муниципальных услуг (работ), оказываемых муниципальными учреждениями культуры, искусства и дополнительного образования детей в сфере культур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а по реализации дополнительных 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фестивалей, выставок, смотров, конкурсов конференций и иных программных мероприятий силам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в установленн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2. Муниципальная услуга по предоставлению дополнительного образования детей в сфере культуры оказывается в целях обеспечения реализации прав и законных интересов граждан на получение дополнительного образования в сфере культуры в целях всестороннего удовлетворения образовательных потребностей граждан, общества,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дополнительного образования детей в сфере культуры оказывается МБОУ ДОД детям по дополнительным образовательным программам различной направленности, проживающим на территории муниципального образования город Саяногорск, годным по состоянию здоровья и зачисленным в учреждение по заявлению родителей (законных представителей) в порядке, установленном Уставом учреждения, в соответствии с действующим законодательством РФ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оставляется по следующим направления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реографическ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ое направление в соответствии с потребностями населения и принятым планом работы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ормативные акты и документы, регламент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Ф" (с последующими изменениями и дополнениями); 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0.07.1992 N 3266-1 "Об образовании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9 октября 1992 года N 3612-1 "Основы законодательства Российской Федерации о культуре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7.02.1992 N 2300-1 "О защите прав потребителей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7.03.1995 N 233 "Об утверждении Типового положения об образовательном учреждении дополнительного образования детей" (с последующими изменениями и дополн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Министерства образования и науки Российской Федерации от 19.08.2004 N АФ-705 "О государственных образовательных учреждениях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Минобразования РФ от 03.05.2000 N 1276 "О государственной аккредитации образовательных учреждений дополнительного образования дете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Санитарно-эпидемиологические требования</w:t>
        </w:r>
      </w:hyperlink>
      <w:r>
        <w:rPr>
          <w:sz w:val="28"/>
          <w:szCs w:val="28"/>
        </w:rPr>
        <w:t xml:space="preserve"> (СанПиН 2.4.4.1251-03) к учреждениям дополнительного образования детей (внешкольные учреждения) (утверждены Постановлением Главного государственного санитарного врача РФ от 03.04.2003 N 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-2015 годы, одобрена распоряжением Правительства Российской Федерации от 25.08.2008г №1244-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9.10.2006 N 06-1616 "О Методических рекоменд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Хак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Хакасия  «О культуре» №30-ЗРХ от 28.06.2006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Хакасия от 04.10.2004 N 53 "Об образовании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рные учебные планы образовательных программ дополнительного об</w:t>
        <w:softHyphen/>
        <w:t>разования детей по видам музыкального искусства, изобразительного искусства для использования в обра</w:t>
        <w:softHyphen/>
        <w:t>зовательном процессе детских музыкальных, художественных школ и детских школ искус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, лицензия на право ведения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Республики Хакасия, муниципальные правовы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в возрасте от 4 до 18 лет, проживающие на территории муниципального образования город Саяногорск, годные по состоянию здоровья и зачисленные в учреждение по заявлению родителей (законных представителей) в порядке, установленном Уставом учреждения,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казатели оценки качества оказания муниципальной услуги по предоставлению дополнительного образования дете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– лауреатов межрегиональных, республиканских, всероссийских и международных конкурсов - не менее 10% получателе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подавателей повысивших квалификацию (в т.ч. мастер-классы, семинары) – 15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БОУ ДОД, предоставляющих данную услугу, не менее 85% педагогов дополнительного образования должны иметь профи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 специальные учебные заведения получателей данной услуги  - не менее 10% от общего количества получателе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 индивидуального обучения для особо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рядок оказания муниципальной услуги по предоставлению дополнительного образования дете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дополнительного образования детям в сфере культуры оказ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ём детей в МБОУ ДОД осуществляется на основании заявления родителей (законных представителей) о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родителями (законными представителями) ребенка либо им лично, если его возраст составляет от 14 до 18 лет, с письменного согласия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в МБОУ ДОД производится вне зависимости от места проживания ребенка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тупающих в МБОУ ДОД проводится проверка музыкальных, художественных, хореографических способностей и возможности обучения на избранном отделении. Решения принимаются педагогическим Советом МБОУ ДОД и доводятся до сведения поступа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на имя руководителя МБОУ Д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МБОУ ДОД, в которое подается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филя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дату и год рожде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Ф.И.О., контактный телефо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 (паспорт или свидетельство о рожд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дицинскую справку о состоянии здоровья ребенка (при приеме на хореографическое отд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ранее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вправе отказать в приеме заявления исключитель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раст ребенка менее минимального значения, предусмотренного Уставом МБОУ Д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свободных мест в МБОУ ДОД, на поступление в которое подавалось заявление, сотрудник, принявший заявление, должен выдать заявителю расписку о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свободных мест в МБОУ ДОД поданное заявление ставится в очередь, а заявителю выдается расписка о приеме заявления и сообщается номер его очеред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чередности заявителя (появлении свободных мест) МБОУ ДОД, оказывающее услугу, должно уведомить об это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ри приеме заявления (при уведомлении о наступлении очередности) срок родителю (законному представителю) ребенка необходимо обратиться в соответствующее МБОУ Д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ОУ ДОД, при приеме заявителя на обучение должно ознакомить родителя (законного представителя) ребенка с Уставом учреждения, лицензией на право осуществления образовательной деятельности, основными образовательными программами, правилами поведения в МБОУ ДОД и другими документами, регламентирующими организацию образовательного процесса и пребывания детей в МБОУ ДОД. Ознакомление с указанными документами подтверждается подписью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оформления документов ребенок получает право на обучение в МБОУ ДОД в соответствии с образовательными программами и расписанием занятий, установленными МБОУ ДОД, оказывающим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каждом конкретном МБОУ ДОД определяется образовательной программой (образовательными программами), разрабатываемой, принимаемой и реализуемой этим учреждением самостоятельно с учетом запросов детей, их родителей (законных представителей), образовательных учреждений, особенностей социально-экономического развития Республики Хакасия и ее национально-культурных трад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быть составлены с учетом возрастных и психофизических возможностей обучающихся и соответствовать требованиям, предъявляемым к программам дополнительного образования. Занятия в МБОУ ДОД могут проводиться по интегрированным, комплексным, авторски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МБОУ ДОД регламентируется учебным планом с разбивкой по учебным курсам и годам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исание занятий в МБОУ ДОД утверждается администрацией МБОУ ДОД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Требования к материально-техническому, кадровому обеспечению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его структурные подразделения должны быть размещены в предназначенных зданиях и помещениях, доступных для населения, обеспеченных всеми средствами коммунально-бытового обслуживания, телефонной связ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ОУ ДОД должно располагать необходимым числ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олжны быть созданы условия для аттестаци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ребования к законности и безопасности оказания муниципальной услуги по предоставлению дополнительного образования дете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по предоставлению дополнительного образования детей в сфере культуры оказывается гражданам при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ва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право осуществления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актов (приказы, правила, инструкции и т.д.), регламентирующих процесс предоставления услуги, определяющих методы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х документов на имеющиеся в учреждении оборудование, приборы и аппаратуру, которые должны способствовать обеспечению их нормальной и безопас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органов санитарно-эпидемиологического и пожарного надзора о пригодности используемых зданий (по мере проведения провер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очие документы (штатное расписание, правила внутреннего трудового распорядка, приказы, решения, правила, инструкции, методики, регламентирующие процесс предоставления услуг и их контроля, предусматривающие меры совершенствования работы учреждения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Требования к обеспечению доступности муниципальной услуги по предоставлению дополнительного образования дете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ражданами дополнительного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гражданами дополнительного образования должно быть общедоступным при соблюдении требований, изложенных в </w:t>
      </w:r>
      <w:hyperlink r:id="rId28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5 настоящего Стандарта, Устава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Требования к уровню информационного обеспечения потребител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 предоставляемой учреждением услуге в обязательном порядке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образов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дополнительной образовательной услуги, область ее предоставления и затраты времени на ее предост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ых стандартов, требованиям которых должна соответствовать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лияния потребителей на качество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ые и доступные средства для эффективного общения работников учреждения с потребителям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ценки качества услуги со стороны потреб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предложенной муниципальной услугой и реальными потребностями потреб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учрежд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Порядок контроля за соблюдением качества муниципальной услуги по предоставлению дополнительного образования дете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ОУ ДОД должно иметь документально оформленную внутреннюю систему контроля за деятельностью структурных подразделений и сотрудников по оказанию услуги в области дополнительного образования, на ее соответствие стандартам, другим нормативным требования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осуществляется Саяногорским городским отделом культуры и включает в себя контроль за соответствием качества фактически предоставляемой услуги настоящему Стандарту качества путем: 1) проведения мониторинга основных показателей работы за определенный период; 2) анализа обращений и жалоб граждан в Саяногорский городской отдел культуры, проведения по фактам обращения служебных расследований с привлечением соответствующих специалистов по выявленным нарушениям; 3) проведения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нарушение настоящего Стандарта потребителями услуги могут направляться как непосредственно в учреждение, так и в Саяногорский городской отдел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предоставление муниципальной услуги с нарушением настоящего Стандарта должны быть рассмотрены руководителем учреждения или руководителем Саяногорского городского отдела культуры в 30-дневный срок, а их заявителю дается ответ о принятых мерах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Работа учреждения в области качества услуги должна быть направлена на полное удовлетворение нужд населения, непрерывное повышение качества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и оценке качества услуги используют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, поданных на качество оказания муниципальной услуги, в том числе в правоохранительные органы, в прокура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  <w:tab/>
        <w:tab/>
        <w:tab/>
        <w:t>В.П. Клунду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1.03.2012г. № 3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оценки потребности и кач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в сфере культуры и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Ежегодная оценка потребности в предоставлении муниципальных услуг в сфере культуры и дополнительного образования детей проводится на систематической основе и является одним из этапов разработки проекта бюджета города Саяногорска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потребности в предоставлении муниципальных услуг в сфере культуры и дополнительного образования детей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я учета обязательных для предоставления муниципальных услуг в сфере культуры, оплачиваемых за счет бюджета муниципального образования город Саяногор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 в сфере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го предоставления муниципальных услуг в сфере культуры в необходимых объ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роведения оценки потребности в услугах в натуральном и стоимостном выраж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ческой, финансовой, ведомственной и оператив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(фактические и прогнозные) о контингенте потребителей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натуральных объемах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об оплате услуг и структуре их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нениях населения о качестве и доступности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ы темпов роста (сокращения) отдельных показателей структуры стоимост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отребности в услугах используются данные за отчетный год и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оценки качества муниципальных услуг выявляются, анализируются и оцениваются значения следующих основных параметров качества предоставления муниципальных услуг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качества соответствующей муниципальной услуг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возникающие у заявителей при получении муниципальной услуг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муниципальной услуги ее качеством и доступность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и учреждений подведомственных Саяногорскому городскому отделу культуры подают информацию в Саяногорский городской отдел культ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потребности в предоставлении муниципальных услуг ежегодно, в срок до 01 ию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ктические и прогнозные данные о контингенте потребителей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анные о натуральных объемах оказываемых услуг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натуральных объемов муниципальных услуг приказом Саяногорского городского отдела культуры устанавливаются количественные показатели, по которым производится оценка потребности в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аяногорский городской отдел культуры проводит анализ и мониторинг  предоставле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ценки потребности и качества используются при подготовке проектов муниципальных заданий, учитываются при установлении муниципального задания, формируемого в порядке, определенным органом местного самоуправления, и разработке проекта бюджета муниципального образова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анализа оценки потребности и качества муниципальных услуг в сфере культуры предлагаются необходимые изменения в деятельности учреждений, направленные на повышение результативности бюджетных расходов и повышение качества предоставляемых муниципальных услу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  <w:tab/>
        <w:tab/>
        <w:tab/>
        <w:t>В.П. Клунд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D135622C4845868E1A6C9A22CFE86448D85C550A2BD0577E480n2l0G" TargetMode="External"/><Relationship Id="rId3" Type="http://schemas.openxmlformats.org/officeDocument/2006/relationships/hyperlink" Target="consultantplus://offline/ref=3CFD135622C4845868E1A6C9A22CFE86478485C65CF5EA0726B18E25D1n7lFG" TargetMode="External"/><Relationship Id="rId4" Type="http://schemas.openxmlformats.org/officeDocument/2006/relationships/hyperlink" Target="consultantplus://offline/ref=3CFD135622C4845868E1A6C9A22CFE86478582C25CF6EA0726B18E25D1n7lFG" TargetMode="External"/><Relationship Id="rId5" Type="http://schemas.openxmlformats.org/officeDocument/2006/relationships/hyperlink" Target="consultantplus://offline/ref=3CFD135622C4845868E1A6C9A22CFE86478482C95EF3EA0726B18E25D1n7lFG" TargetMode="External"/><Relationship Id="rId6" Type="http://schemas.openxmlformats.org/officeDocument/2006/relationships/hyperlink" Target="consultantplus://offline/ref=3CFD135622C4845868E1A6C9A22CFE86478487C953F3EA0726B18E25D1n7lFG" TargetMode="External"/><Relationship Id="rId7" Type="http://schemas.openxmlformats.org/officeDocument/2006/relationships/hyperlink" Target="consultantplus://offline/ref=3CFD135622C4845868E1A6C9A22CFE86478583C65CFDEA0726B18E25D1n7lFG" TargetMode="External"/><Relationship Id="rId8" Type="http://schemas.openxmlformats.org/officeDocument/2006/relationships/hyperlink" Target="consultantplus://offline/ref=3CFD135622C4845868E1A6C9A22CFE86478485C25AF5EA0726B18E25D1n7lFG" TargetMode="External"/><Relationship Id="rId9" Type="http://schemas.openxmlformats.org/officeDocument/2006/relationships/hyperlink" Target="consultantplus://offline/ref=3CFD135622C4845868E1A6C9A22CFE86438485C15CFFB70D2EE88227nDl6G" TargetMode="External"/><Relationship Id="rId10" Type="http://schemas.openxmlformats.org/officeDocument/2006/relationships/hyperlink" Target="consultantplus://offline/ref=3CFD135622C4845868E1A6C9A22CFE86408180C15DFFB70D2EE88227nDl6G" TargetMode="External"/><Relationship Id="rId11" Type="http://schemas.openxmlformats.org/officeDocument/2006/relationships/hyperlink" Target="consultantplus://offline/ref=3CFD135622C4845868E1A6C9A22CFE86408180C459FFB70D2EE88227nDl6G" TargetMode="External"/><Relationship Id="rId12" Type="http://schemas.openxmlformats.org/officeDocument/2006/relationships/hyperlink" Target="consultantplus://offline/ref=3CFD135622C4845868E1A6C9A22CFE86448D85C550A2BD0577E480n2l0G" TargetMode="External"/><Relationship Id="rId13" Type="http://schemas.openxmlformats.org/officeDocument/2006/relationships/hyperlink" Target="consultantplus://offline/ref=3CFD135622C4845868E1A6C9A22CFE86478485C65CF5EA0726B18E25D1n7lFG" TargetMode="External"/><Relationship Id="rId14" Type="http://schemas.openxmlformats.org/officeDocument/2006/relationships/hyperlink" Target="consultantplus://offline/ref=3CFD135622C4845868E1A6C9A22CFE86478582C25CF6EA0726B18E25D1n7lFG" TargetMode="External"/><Relationship Id="rId15" Type="http://schemas.openxmlformats.org/officeDocument/2006/relationships/hyperlink" Target="consultantplus://offline/ref=3CFD135622C4845868E1A6C9A22CFE86418D84C75FFFB70D2EE88227nDl6G" TargetMode="External"/><Relationship Id="rId16" Type="http://schemas.openxmlformats.org/officeDocument/2006/relationships/hyperlink" Target="consultantplus://offline/ref=3CFD135622C4845868E1A6C9A22CFE86428580C259FFB70D2EE88227nDl6G" TargetMode="External"/><Relationship Id="rId17" Type="http://schemas.openxmlformats.org/officeDocument/2006/relationships/hyperlink" Target="consultantplus://offline/ref=3CFD135622C4845868E1A6C9A22CFE86408180C15DFFB70D2EE88227nDl6G" TargetMode="External"/><Relationship Id="rId18" Type="http://schemas.openxmlformats.org/officeDocument/2006/relationships/hyperlink" Target="consultantplus://offline/ref=3CFD135622C4845868E1A6C9A22CFE86408180C459FFB70D2EE88227nDl6G" TargetMode="External"/><Relationship Id="rId19" Type="http://schemas.openxmlformats.org/officeDocument/2006/relationships/hyperlink" Target="consultantplus://offline/main?base=LAW;n=2875;fld=134" TargetMode="External"/><Relationship Id="rId20" Type="http://schemas.openxmlformats.org/officeDocument/2006/relationships/hyperlink" Target="consultantplus://offline/main?base=LAW;n=117671;fld=134" TargetMode="External"/><Relationship Id="rId21" Type="http://schemas.openxmlformats.org/officeDocument/2006/relationships/hyperlink" Target="consultantplus://offline/main?base=LAW;n=117062;fld=134" TargetMode="External"/><Relationship Id="rId22" Type="http://schemas.openxmlformats.org/officeDocument/2006/relationships/hyperlink" Target="consultantplus://offline/ref=3CFD135622C4845868E1A6C9A22CFE86478582C25CF6EA0726B18E25D1n7lFG" TargetMode="External"/><Relationship Id="rId23" Type="http://schemas.openxmlformats.org/officeDocument/2006/relationships/hyperlink" Target="consultantplus://offline/main?base=LAW;n=115639;fld=134" TargetMode="External"/><Relationship Id="rId24" Type="http://schemas.openxmlformats.org/officeDocument/2006/relationships/hyperlink" Target="consultantplus://offline/main?base=LAW;n=85823;fld=134" TargetMode="External"/><Relationship Id="rId25" Type="http://schemas.openxmlformats.org/officeDocument/2006/relationships/hyperlink" Target="consultantplus://offline/main?base=LAW;n=42556;fld=134;dst=100014" TargetMode="External"/><Relationship Id="rId26" Type="http://schemas.openxmlformats.org/officeDocument/2006/relationships/hyperlink" Target="consultantplus://offline/main?base=RLAW188;n=30182;fld=134" TargetMode="External"/><Relationship Id="rId27" Type="http://schemas.openxmlformats.org/officeDocument/2006/relationships/hyperlink" Target="consultantplus://offline/main?base=RLAW188;n=32713;fld=134" TargetMode="External"/><Relationship Id="rId28" Type="http://schemas.openxmlformats.org/officeDocument/2006/relationships/hyperlink" Target="consultantplus://offline/main?base=RLAW188;n=35193;fld=134;dst=10039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1:00Z</dcterms:created>
  <dc:creator>Пользователь</dc:creator>
  <dc:description/>
  <dc:language>en-US</dc:language>
  <cp:lastModifiedBy>Степан Г. Федяев</cp:lastModifiedBy>
  <cp:lastPrinted>2011-12-27T16:58:00Z</cp:lastPrinted>
  <dcterms:modified xsi:type="dcterms:W3CDTF">2012-03-21T03:01:00Z</dcterms:modified>
  <cp:revision>2</cp:revision>
  <dc:subject/>
  <dc:title/>
</cp:coreProperties>
</file>