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414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03.2012 г.  № 3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2pt;width:435.15pt;height:179.9pt" coordorigin="72,164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222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03.2012 г.  № 3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164;width:8703;height:1984">
                  <v:shape id="shape_0" stroked="f" o:allowincell="f" style="position:absolute;left:3623;top:164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67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67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проведении сельскохозяйствен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марок-выставок на территор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 в 2012 год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381-ФЗ от 28.12.2009г.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 xml:space="preserve">Постановлением Правительства Республики Хакасия от 21.06.2011г. № 376 "Об утверждении Порядка организации ярмарок в Республике Хакасия и продажи товаров (выполнения работ, оказания услуг) на них», Графиком проведения сельскохозяйственных ярмарок - </w:t>
      </w:r>
      <w:r>
        <w:rPr>
          <w:color w:val="000000"/>
          <w:sz w:val="28"/>
          <w:szCs w:val="28"/>
        </w:rPr>
        <w:t>выставок</w:t>
      </w:r>
      <w:r>
        <w:rPr>
          <w:sz w:val="28"/>
          <w:szCs w:val="28"/>
        </w:rPr>
        <w:t xml:space="preserve"> на территории Республики Хакасия, руководствуясь ст. 30, 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spacing w:before="120" w:after="12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МУП «Муниципальный рынок» (Векшин А.В.) уполномоченной организацией по проведению сельскохозяйственных ярмарок-выставок </w:t>
      </w:r>
      <w:r>
        <w:rPr>
          <w:color w:val="000000"/>
          <w:sz w:val="28"/>
          <w:szCs w:val="28"/>
        </w:rPr>
        <w:t xml:space="preserve">на территории муниципального образования г.Саяногорск в 2012 году </w:t>
      </w:r>
      <w:r>
        <w:rPr>
          <w:sz w:val="28"/>
          <w:szCs w:val="28"/>
        </w:rPr>
        <w:t xml:space="preserve">(далее – Ярмарк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полномоченной организации по проведению сельскохозяйственных ярмарок:</w:t>
      </w:r>
    </w:p>
    <w:p>
      <w:pPr>
        <w:pStyle w:val="Normal"/>
        <w:ind w:left="993" w:hanging="709"/>
        <w:jc w:val="both"/>
        <w:rPr/>
      </w:pPr>
      <w:r>
        <w:rPr>
          <w:sz w:val="28"/>
          <w:szCs w:val="28"/>
        </w:rPr>
        <w:t>2.1. Проводить сельскохозяйственные</w:t>
      </w:r>
      <w:r>
        <w:rPr>
          <w:color w:val="000000"/>
          <w:sz w:val="28"/>
          <w:szCs w:val="28"/>
        </w:rPr>
        <w:t xml:space="preserve"> ярмарки </w:t>
      </w:r>
      <w:r>
        <w:rPr>
          <w:sz w:val="28"/>
          <w:szCs w:val="28"/>
        </w:rPr>
        <w:t>на территории МУП «Муниципальный рынок» по адресу: г.Саяногорск, Енисейский м-он, д.36«Б» в соответствии с утвержденным графиком проведения сельскохозяйственных ярмарок-выставок на 2012 год, согласно приложения №1.</w:t>
      </w:r>
    </w:p>
    <w:p>
      <w:pPr>
        <w:pStyle w:val="Normal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цию и проведение ярмарки осуществлять в соответствии </w:t>
      </w:r>
      <w:r>
        <w:rPr>
          <w:color w:val="000000"/>
          <w:sz w:val="28"/>
          <w:szCs w:val="28"/>
        </w:rPr>
        <w:t xml:space="preserve">Федеральным Законом № 381-ФЗ от 28.12.2009г.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Постановлением Правительства Республики Хакасия от 21.06.2011г. № 376 "Об утверждении Порядка организации ярмарок в Республике Хакасия и продажи товаров (выполнения работ, оказания услуг) на них».</w:t>
      </w:r>
    </w:p>
    <w:p>
      <w:pPr>
        <w:pStyle w:val="Normal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2.3.  Дополнительно информировать жителей города о проведении ярмарки за три дня до даты ее проведения.</w:t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тчет о проведенной ярмарке в двухдневный срок направлять в отдел экономики и развития Администрации муниципального образования г.Саяногорск, согласно приложения №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О МВД России «Саяногорский» (Тугужеков О.Г.) обеспечивать контроль за соблюдением общественного порядка во  время проведения ярма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экономическим вопросам (Баранников А.А.)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бразования г.Саяногорск                                                                        Л.М. Быков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br w:type="page"/>
      </w:r>
    </w:p>
    <w:p>
      <w:pPr>
        <w:pStyle w:val="Heading1"/>
        <w:tabs>
          <w:tab w:val="clear" w:pos="720"/>
          <w:tab w:val="left" w:pos="5670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7 от 13.03.2012г.</w:t>
      </w:r>
    </w:p>
    <w:p>
      <w:pPr>
        <w:pStyle w:val="Normal"/>
        <w:tabs>
          <w:tab w:val="clear" w:pos="720"/>
          <w:tab w:val="left" w:pos="5400" w:leader="none"/>
        </w:tabs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сельскохозяйственных ярмарок-выставок </w:t>
      </w:r>
    </w:p>
    <w:p>
      <w:pPr>
        <w:pStyle w:val="Heading2"/>
        <w:jc w:val="center"/>
        <w:rPr/>
      </w:pPr>
      <w:r>
        <w:rPr>
          <w:sz w:val="28"/>
          <w:szCs w:val="28"/>
        </w:rPr>
        <w:t>на территории муниципального образования г.Саяногорск</w:t>
      </w:r>
      <w:r>
        <w:rPr/>
        <w:t xml:space="preserve"> в 2012 г.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февраля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арта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апреля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  <w:br/>
              <w:t>(сезон продукции растениево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2</w:t>
              <w:br/>
              <w:t xml:space="preserve"> (сезон продукции растениево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сентября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октября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оября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кабря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Муниципальный рынок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.о. управляющего делам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jc w:val="both"/>
        <w:rPr/>
      </w:pPr>
      <w:r>
        <w:rPr>
          <w:szCs w:val="28"/>
        </w:rPr>
        <w:t xml:space="preserve">образования г.Саяногорск                                                         Т.Г. Лаврентьева        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670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7 от 13.03.2012г.</w:t>
      </w:r>
    </w:p>
    <w:p>
      <w:pPr>
        <w:pStyle w:val="Normal"/>
        <w:tabs>
          <w:tab w:val="clear" w:pos="720"/>
          <w:tab w:val="left" w:pos="5400" w:leader="none"/>
        </w:tabs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чет о проведенной ярмар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рганизатор ярмарки _____________________________________________________________________________    </w:t>
      </w:r>
    </w:p>
    <w:p>
      <w:pPr>
        <w:pStyle w:val="Normal"/>
        <w:autoSpaceDE w:val="false"/>
        <w:rPr/>
      </w:pPr>
      <w:r>
        <w:rPr/>
        <w:t>направляет информацию о проведенной ярмарке 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</w:t>
      </w:r>
      <w:r>
        <w:rPr/>
        <w:t>(наименование; вид реализуемой продукци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Цель проведения ярмарк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Ярмарка проводилась согласно 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</w:t>
      </w:r>
      <w:r>
        <w:rPr/>
        <w:t>(решение об организации ярмарки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а территории 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название территории, где производилась ярмарк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период "___" ______________ 20__ г. с 00-00 до 00-00 час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ярмарке приняли участие 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(количество участников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Список участников  с  указанием организационно-правовой  формы  каждого участника ярмарки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и т.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Из них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производству овощей _____;  по производству живого скота __________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производству молока _____;  по переработке молока _________________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производству мяса _______;  по переработке мяса ___________________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производству яйца _______;  предприятия общественного питания _____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производству меда _______;  народные художественные промыслы ______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производству кормов _____;  другие группы товаров _________________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заготовке сена 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Реализовано сельскохозяйственных товаров на сумму ________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265"/>
        <w:gridCol w:w="1485"/>
        <w:gridCol w:w="2626"/>
      </w:tblGrid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социально значимых    </w:t>
              <w:br/>
              <w:t xml:space="preserve">продовольственных товар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</w:t>
              <w:br/>
              <w:t>реализации</w:t>
              <w:br/>
              <w:t xml:space="preserve">(тонны)  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на (для мяса указывать от    </w:t>
              <w:br/>
              <w:t xml:space="preserve">минимальной до максимальной в зависимости от категории мяса и части туши)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ясо говядины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ясо свинины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ясо баранины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ясо конины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ясо птицы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ые поросята, кролики, ягнята и т.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ко питьевое цельное, 2,5% жир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сло сливочное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упы в ассортименте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вощи в ассортименте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группы товаров, виды выполнения</w:t>
              <w:br/>
              <w:t xml:space="preserve">работ, оказания услуг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.о. управляющего делам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jc w:val="both"/>
        <w:rPr/>
      </w:pPr>
      <w:r>
        <w:rPr>
          <w:szCs w:val="28"/>
        </w:rPr>
        <w:t xml:space="preserve">образования г.Саяногорск                                                               Т.Г. Лаврентьева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56:00Z</dcterms:created>
  <dc:creator>Семиколенова</dc:creator>
  <dc:description/>
  <dc:language>en-US</dc:language>
  <cp:lastModifiedBy>Степан Г. Федяев</cp:lastModifiedBy>
  <cp:lastPrinted>2012-03-14T15:15:00Z</cp:lastPrinted>
  <dcterms:modified xsi:type="dcterms:W3CDTF">2012-03-28T03:56:00Z</dcterms:modified>
  <cp:revision>2</cp:revision>
  <dc:subject/>
  <dc:title/>
</cp:coreProperties>
</file>