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3.2012 г. № 3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5 от 07.03.2012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и грамотами Главы муниципального образования город Саяногорск 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 активное участие, помощь  в организации  и проведении городских мероприятий и личный вклад в развитие потребительского рынка и в связи с профессиональным праздником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нь работников торговли, бытового обслуживания населения и жилищно-коммунального хозяйства</w:t>
        </w:r>
      </w:hyperlink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Березину Оксану Анатольевну –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Залесского Виталия Сергеевича –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/>
      </w:pPr>
      <w:r>
        <w:rPr>
          <w:sz w:val="28"/>
        </w:rPr>
        <w:t>Колениченко Юлию Леонидовну – руководителя ООО «Боге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Кононову Анну Даниловну –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ind w:left="720" w:right="-144" w:hanging="360"/>
        <w:rPr>
          <w:sz w:val="28"/>
        </w:rPr>
      </w:pPr>
      <w:r>
        <w:rPr>
          <w:sz w:val="28"/>
        </w:rPr>
        <w:t>Маскаль Елену Жоржиевну – руководителя ООО ресторан «Меридиа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Леонову Ингу Борисовну – руководителя ООО «СОДЕКСО» Евро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Кудрину Тамару Васильевну – заведующую учебной мастерской АГОУ СПО «Саяногорский политехнический технику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ind w:left="720" w:right="-144" w:hanging="360"/>
        <w:rPr>
          <w:sz w:val="28"/>
        </w:rPr>
      </w:pPr>
      <w:r>
        <w:rPr>
          <w:sz w:val="28"/>
        </w:rPr>
        <w:t>Шинкоренко Татьяну Викторовну – руководителя ООО «Бытов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ind w:left="720" w:right="-144" w:hanging="360"/>
        <w:rPr>
          <w:sz w:val="28"/>
        </w:rPr>
      </w:pPr>
      <w:r>
        <w:rPr>
          <w:sz w:val="28"/>
        </w:rPr>
        <w:t>Шишкину Иду Карловну –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ind w:left="720" w:right="-144" w:hanging="360"/>
        <w:rPr>
          <w:sz w:val="28"/>
        </w:rPr>
      </w:pPr>
      <w:r>
        <w:rPr>
          <w:sz w:val="28"/>
        </w:rPr>
        <w:t>Щугарева Валерия Михайловича – руководителя ООО «Саянские зор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ind w:left="720" w:right="-144" w:hanging="360"/>
        <w:rPr/>
      </w:pPr>
      <w:r>
        <w:rPr>
          <w:sz w:val="28"/>
        </w:rPr>
        <w:t>Терешина Дмитрия Николаевича – индивидуального предпринимателя</w:t>
      </w:r>
    </w:p>
    <w:p>
      <w:pPr>
        <w:pStyle w:val="Normal"/>
        <w:numPr>
          <w:ilvl w:val="1"/>
          <w:numId w:val="5"/>
        </w:numPr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профессиональным праздником «День работников торговли, бытового обслуживания населения и жилищно-коммунального хозяйства»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кова Виктора Валерьевича – слесаря сантехника ООО «Жилищный трест г. Саяногорск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ую Екатерину Анатольевну дворника ООО «Жилищный трест г. Саяногорск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Марию Алексеевну – дворника ООО «УК ЖЭО - 2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шкину Елену Андреевну – уборщика территорий МУП «Комбинат благоустройства и озеленения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у Надежду Николаевну – уборщика территорий МУП «Комбинат благоустройства и озеленения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уковскую Людмилу Владимировну – начальника ПТО Комитета по ЖКХ и транспорту г.Саяногорск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о. управляющего делами Администрации муниципального образования г. Саяногорск (Лаврентьева Т.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holidays/0/0/635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7:00Z</dcterms:created>
  <dc:creator>OEM USER</dc:creator>
  <dc:description/>
  <dc:language>en-US</dc:language>
  <cp:lastModifiedBy>Степан Г. Федяев</cp:lastModifiedBy>
  <cp:lastPrinted>2012-03-13T10:55:00Z</cp:lastPrinted>
  <dcterms:modified xsi:type="dcterms:W3CDTF">2012-03-19T02:27:00Z</dcterms:modified>
  <cp:revision>2</cp:revision>
  <dc:subject/>
  <dc:title>Россия Федерациязындағы</dc:title>
</cp:coreProperties>
</file>