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5526405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3.2012 г.  №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35.15pt;height:161.85pt" coordorigin="72,-216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34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3.2012 г.  № 3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8703;height:1785">
                  <v:shape id="shape_0" stroked="f" o:allowincell="f" style="position:absolute;left:3623;top:-216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8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Объявить о проведении торгов на право заключения договора аренды,  объекта недвижимости – гараж, общей площадью 108 кв.м., 1989 год ввода, расположенный по адресу: Республика Хакасия, г.Саяногорск, ул.Аэродромная, 29, литера В1,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  <w:t>Срок действия договора аренды – 5 лет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для размещения и технического обслуживания автотранспортных средств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НДС,  эксплуатационных и административно-хозяйственных услуг за имущество составляет 4 400 (Четыре тысячи четыре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годовой арендной платы – 52 800 (Пятьдесят две тысячи восем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, в том числе НДС 18% составляет 692 600 (Шестьсот девяносто две тысячи шес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4 400 (Четыре тысячи четыре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объектов недвижимости в субаренду -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Л.М.Быков </w:t>
        <w:tab/>
        <w:tab/>
        <w:tab/>
        <w:t xml:space="preserve"> </w:t>
      </w:r>
      <w:r>
        <w:br w:type="page"/>
      </w:r>
    </w:p>
    <w:p>
      <w:pPr>
        <w:pStyle w:val="23"/>
        <w:keepNext w:val="true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   </w:t>
      </w:r>
      <w:r>
        <w:rPr/>
        <w:t xml:space="preserve">Администрации  муниципального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   </w:t>
      </w:r>
      <w:r>
        <w:rPr/>
        <w:t xml:space="preserve">образования г.Саяногорск </w:t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/>
        <w:t xml:space="preserve">                                          № </w:t>
      </w:r>
      <w:r>
        <w:rPr/>
        <w:t>350 от 14.03.2012г.</w:t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/>
        <w:drawing>
          <wp:inline distT="0" distB="0" distL="0" distR="0">
            <wp:extent cx="6250305" cy="801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hanging="0"/>
        <w:rPr/>
      </w:pPr>
      <w:r>
        <w:rPr/>
        <w:t xml:space="preserve">Управляющий делами Администрации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ab/>
        <w:t xml:space="preserve">           </w:t>
        <w:tab/>
        <w:t xml:space="preserve">  В.П. Клунду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6:00Z</dcterms:created>
  <dc:creator>Семиколенова</dc:creator>
  <dc:description/>
  <dc:language>en-US</dc:language>
  <cp:lastModifiedBy>Степан Г. Федяев</cp:lastModifiedBy>
  <cp:lastPrinted>2012-03-05T09:46:00Z</cp:lastPrinted>
  <dcterms:modified xsi:type="dcterms:W3CDTF">2012-03-19T02:36:00Z</dcterms:modified>
  <cp:revision>2</cp:revision>
  <dc:subject/>
  <dc:title/>
</cp:coreProperties>
</file>