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3. 2012 г. №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13.2pt;width:435.2pt;height:179.9pt" coordorigin="180,264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23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3. 2012 г. № 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264;width:8704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32;top:264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7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7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О проведении Всемирног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дня охраны труда»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Поддерживая инициативу Международной организации труда в проведении Всемирного дня охраны труда, в соответствии с Приказом от 21.03.2012г. № 62д Министерства труда и социального развития Республики Хакасия, руководствуясь 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Утвердить план мероприятий, организуемых в рамках проведения 28 апреля 2012г. Всемирного дня охраны труда на территории муниципального образования г.Саяногорск согласно Приложению №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Рекомендовать руководителям организаций всех форм собственности и индивидуальным предпринимател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нять активное участие в проводимых мероприятия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азработать и организовать проведение собственных мероприятий, направленных на повышение внимания к проблемам охраны труда, создание безопасных для жизни и здоровья рабочих мес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муниципального образования  г.Саяногорск (А.П. Затепякин).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184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Затепя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63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ind w:left="5670" w:hanging="630"/>
        <w:rPr/>
      </w:pPr>
      <w:r>
        <w:rPr/>
        <w:t>г. Саяногорск</w:t>
      </w:r>
    </w:p>
    <w:p>
      <w:pPr>
        <w:pStyle w:val="Normal"/>
        <w:tabs>
          <w:tab w:val="clear" w:pos="708"/>
          <w:tab w:val="left" w:pos="5670" w:leader="none"/>
        </w:tabs>
        <w:ind w:left="5670" w:hanging="630"/>
        <w:rPr/>
      </w:pPr>
      <w:r>
        <w:rPr>
          <w:u w:val="single"/>
        </w:rPr>
        <w:t xml:space="preserve">№ </w:t>
      </w:r>
      <w:r>
        <w:rPr>
          <w:u w:val="single"/>
        </w:rPr>
        <w:t>369 от 23.03.2012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организуемых в рамках провед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8 апреля 2012 г. Всемирного дня охраны труд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муниципального образования г. Саяногорс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3600"/>
        <w:gridCol w:w="1440"/>
      </w:tblGrid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ание консультационной и методической помощи по вопросам законодательства по охране тру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мотра  конкурса  "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А.В.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конкурса. Подготовка наградных документов  участникам кон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А.В.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 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ставление в Минтруд Республики Хакасия информации о лучших специалистах по охране труда организаций муниципального образования для их награждения грамотами Председателя Правительства Республики Хакасия и Министра труда и социального развития Республики Хака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пециалистов по охране труда Администрации муниципального образования г.Саяногорск в проверках состояния условий и охраны труда, проводимых органами надзора и контр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по охране труда  в заседании территориальной трёхсторонней комиссии по регулированию социально-трудовых отношений муниципального образования г. Саяногорс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убликация в средствах массовой информации статьи о состоянии и перспективах улучшения условий труда и снижения производственного травматизма на территории муниципального образования г. Саяногорс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ведение  месячника по охране труда и культуре производства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х всех форм собственности и индивидуальных предпринима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одат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частие специалистов по охране труда Администрации  муниципального образования г. Саяногорск в  проведении «Дней охраны труда» в   организациях города.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ферова О.А., Завершинская Е.В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экологии и охраны труда Администрации муниципального образования г. Саяногорс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2г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проверок соблюдения прав работников на безопасные условия труда представителями профессиональных сою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союзы, Уполномоченные (доверенные) лица по охране труда профессиональных союзов или трудовых колле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ть минутой молчания память работников, погибших от несчастных случаев на производстве и профессиональных заболеваний в организациях всех форм собственности и индивидуальных предпринима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, Профессиональные союзы, Уполномоченные (доверенные) лица по охране труда профессиональных союзов или трудовых колле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40"/>
      </w:tblGrid>
      <w:tr>
        <w:trPr/>
        <w:tc>
          <w:tcPr>
            <w:tcW w:w="4814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управляющего делами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</w:tc>
        <w:tc>
          <w:tcPr>
            <w:tcW w:w="444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Т.Г. Лавренть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5:00Z</dcterms:created>
  <dc:creator>OEM USER</dc:creator>
  <dc:description/>
  <dc:language>en-US</dc:language>
  <cp:lastModifiedBy>Степан Г. Федяев</cp:lastModifiedBy>
  <cp:lastPrinted>2012-03-22T10:44:00Z</cp:lastPrinted>
  <dcterms:modified xsi:type="dcterms:W3CDTF">2012-03-26T06:55:00Z</dcterms:modified>
  <cp:revision>2</cp:revision>
  <dc:subject/>
  <dc:title/>
</cp:coreProperties>
</file>