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03.2012 г. № 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03.2012 г. № 3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«О проведени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конкурса по охране труда»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целью дальнейшего совершенствования управления охраной труда в муниципальном образовании г.Саяногорск, в соответствии с Постановлением Администрации муниципального образования г.Саяногорск от 23.03.2012г. № 369 «О проведении Всемирного дня охраны труда», руководствуясь ст. 30, 32 Устава муниципального образования г.Саяногорск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1. Провести конкурс «На лучшую организацию работы по охране труда среди  предприятий общественного питания, расположенных на территории муниципального образования г. Саяногорск», (далее конкурс) с 01.04.2012г. по 20.04.2012г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2. Утвердить Положение о проведении конкурса согласно Приложению №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3. Утвердить состав конкурсной комиссии 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4. 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настоящего постановления возложить на Первого заместителя Главы муниципального образования  г.Саяногорск (А.П. Затепякин).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190"/>
      </w:tblGrid>
      <w:tr>
        <w:trPr/>
        <w:tc>
          <w:tcPr>
            <w:tcW w:w="48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Затепяк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/>
        <w:t>г. Саяногорск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u w:val="single"/>
        </w:rPr>
        <w:t xml:space="preserve">№  </w:t>
      </w:r>
      <w:r>
        <w:rPr>
          <w:u w:val="single"/>
        </w:rPr>
        <w:t>370 от   23.03.2012г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лучшую организацию работы по охране труда среди  предприятий общественного питания, расположенных на территории муниципального образования г. Саяногорск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1. Общие полож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</w:rPr>
        <w:t>. Настоящее Положение устанавливает порядок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Конкурс «На лучшую организацию работы по охране труда среди  предприятий общественного питания, расположенных на территории муниципального образования г. Саяногорск», проводится с целью усиления внимания работодателей, специалистов и ответственных по охране труда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, изучения и распространения опыта работы в области охраны труда.</w:t>
      </w:r>
    </w:p>
    <w:p>
      <w:pPr>
        <w:pStyle w:val="Normal"/>
        <w:tabs>
          <w:tab w:val="clear" w:pos="708"/>
          <w:tab w:val="left" w:pos="1784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б участии в конкурсе принимается работодателем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Порядок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1. Проведение конкурса организует отдел экологии и охраны труда </w:t>
      </w:r>
      <w:r>
        <w:rPr>
          <w:sz w:val="28"/>
          <w:szCs w:val="28"/>
        </w:rPr>
        <w:t>Администрации муниципального образования г.Саяногорск</w:t>
      </w:r>
      <w:r>
        <w:rPr>
          <w:sz w:val="28"/>
        </w:rPr>
        <w:t>. Конкурс проводится с 01.04.2012 г. по 20.04.2012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4" w:leader="none"/>
        </w:tabs>
        <w:ind w:firstLine="720"/>
        <w:jc w:val="both"/>
        <w:rPr/>
      </w:pPr>
      <w:r>
        <w:rPr>
          <w:sz w:val="28"/>
          <w:szCs w:val="28"/>
        </w:rPr>
        <w:t>2.2. Для участия в конкурсе работодатель направляет в отдел экологии и охраны труда Администрации муниципального образования г.Саяногорск следующие конкурсные материалы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- заявку на участие в конкурсе (приложение № 1 к Положению о порядке проведения конкурс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блицу показателей, характеризующих организацию работы по охране труда (приложение № 2 к Положению о порядке проведения конкурс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3. Конкурсные материалы направляются до 15 апреля 2012г., в отдел экологии и охраны труд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.Саяногорск</w:t>
      </w:r>
      <w:r>
        <w:rPr>
          <w:rFonts w:cs="Times New Roman" w:ascii="Times New Roman" w:hAnsi="Times New Roman"/>
          <w:sz w:val="28"/>
        </w:rPr>
        <w:t>, по адресу г.Саяногорск, Советский микрорайон, д. № 1, кабинет 105, телефон 2-86-4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тветственность за достоверность представленных сведений несет работодател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Конкурсная комиссия проводит анализ конкурсных материалов на основании показателей состояния условий и охраны труда представленных организацией (приложение № 2 к настоящему  Положению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Конкурсная комиссия имеет право организовать обследование организаций, запрашивать необходимую информацию в органах государственного надзора и контрол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Порядок подведения итогов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1. После рассмотрения конкурсных материалов итоги конкурса подводятся  членами конкурсной комиссии, и определяются победител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</w:rPr>
        <w:t>3.2. Количество баллов подсчитывается в соответствии с таблицей показателей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х организацию работы по охране труда в организ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3. Победители конкурса определяются решением комиссии. Решение комиссии оформляется протоколом. Победителями конкурса признаются участники, которые по сумме начисленных баллов набрали наибольшее количество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3.4. Комиссия конкурса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конкурса по трем призовым местам (первое, второе и треть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конкурса награждаются грамотой. </w:t>
      </w:r>
      <w:r>
        <w:rPr>
          <w:rFonts w:cs="Times New Roman" w:ascii="Times New Roman" w:hAnsi="Times New Roman"/>
          <w:sz w:val="28"/>
        </w:rPr>
        <w:t xml:space="preserve">Награждение победителей состоится  </w:t>
      </w:r>
      <w:r>
        <w:rPr>
          <w:rFonts w:cs="Times New Roman" w:ascii="Times New Roman" w:hAnsi="Times New Roman"/>
          <w:sz w:val="28"/>
          <w:szCs w:val="28"/>
        </w:rPr>
        <w:t xml:space="preserve">01.05.2012 г. на праздничном мероприятии, посвященном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Городскому Празднику Труда.  Результаты конкурса освещаются в средствах массовой информ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213"/>
      </w:tblGrid>
      <w:tr>
        <w:trPr/>
        <w:tc>
          <w:tcPr>
            <w:tcW w:w="479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управляющего делами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разования г.Саяногорск</w:t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Т.Г. Лаврентьева    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3540</wp:posOffset>
                </wp:positionV>
                <wp:extent cx="255270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3.03.2012г. № 37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4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8.2pt;mso-wrap-distance-left:9pt;mso-wrap-distance-right:0pt;mso-wrap-distance-top:0pt;mso-wrap-distance-bottom:0pt;margin-top:30.2pt;mso-position-vertical-relative:page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оряд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я конкурс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3.2012г. № 37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  <w:szCs w:val="28"/>
        </w:rPr>
        <w:t>на участие в конкурсе «На лучшую организацию работы по охране труда среди  предприятий общественного питания, расположенных на территории муниципального образования г. Саяногорск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ую 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й и юридический адрес организации, вид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ВЭД, тел./факс/E-mail для связ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как участника конкурса «На лучшую организацию работы по охране труда среди  предприятий общественного питания, расположенных на территории муниципального образования г. Саяногорск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ложением  о конкурсе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На лучшую организацию работы по охране труда среди  предприятий общественного питания, расположенных на территории муниципального образования г. Саяногорск» знакомлены и соглас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представленных сведений гарантируе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ы о том, что участники, представившие недостоверные данные, могут быть не допущены к участию в смотре-конкурсе или сняты с участия в процессе его про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, д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41275</wp:posOffset>
                </wp:positionV>
                <wp:extent cx="269875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порядке проведения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23.03.2012г. № 37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0.5pt;mso-wrap-distance-left:9pt;mso-wrap-distance-right:9pt;mso-wrap-distance-top:0pt;mso-wrap-distance-bottom:0pt;margin-top:3.2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1314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рядке проведения конкурс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3.03.2012г. № 37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ояния условий и охраны труда в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260"/>
        <w:gridCol w:w="1260"/>
        <w:gridCol w:w="21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яется комисси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 - 1 бал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получивших травму на производстве, с утратой трудоспособности на 1 день и более, вс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0 балл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1 бал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женщ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частоты несчастных случаев на производстве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  = 1 бал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1- 1,0  = 0,8 балл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,1- 2,0  = 0,6 балла.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яжести несчастных случаев на производстве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0 =1 бал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0,1-3,0 =0,9 балл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3,1-6,0 =0.8 балла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аттестация рабочих мест по условиям труда / Количество работников, занятых на   этих рабочих мес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с классами условий труда по вредности и опасности факторов производственной среды и трудового процесса с классами 3.1, 3.2, 3.3, 3.4; по травмобезопасности с классом 3; по обеспеченности СИЗ с оценкой «не соответствует требованиям обеспеченности СИЗ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охраны труда (для малых предприятий наличие  специалиста  по  охране труда на условиях совместительства; наличие договора со специалистом либо с организацией, оказывающей услуги в области охраны тру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местного комитета (комиссии)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тета (комиссии)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решен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олномоченных (доверенных) лиц по охране труда профессионального союза или иного уполномоченного работниками представительного  орг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а, регламентирующего систему управления охраной труда, отвечающую требованиям ГОСТ 12.0.230-2007 «ССБТ Системы управления  охраной труда. Общие требования», ГОСТ Р12.0.007-2009 «ССБТ Система управления охраной труда в организации. Общие требования по разработке, применению, оценке и совершенствованию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недрение трехступенчатого (двухступенчатого) контроля состояния условий труда на рабочем месте в соответствии с ГОСТ Р12.0.007-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(плана) мероприятий по улучшению условий и охраны труда в 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роприятий  программы (плана) улучшения условий и охраны труда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процентах от числа запланированных  мероприятий  на соответствующи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 и проверку знаний требований охраны труда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общему числу работников, подлежащих обучению и  проверке  знаний требований охраны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ного комплекта инструкций по охране труда по профессиям и видам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обучения работников по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ов проведения обучения по охране тру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зданной в установленном порядке комиссии по проверке знаний требований охраны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а регистрации вводного инструктажа в соответств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СТ 12.0.004-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журналов регистрации инструктажа на рабочем месте в соответств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ОСТ 12.0.004-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водного инструктажа и инструктажей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охваченных периодическими медицинскими осмотрами, в процентах от общего числа работников, подлежащих прохождению медицинских осмо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работников сертифицированными средствами индивидуальной защит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от потреб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тников санитарно-бытовыми помещениями (в том числе: гардеробные, комнаты отдыха и приема пищи, медицинские аптечки и др.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нтах к норм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 (уголка)  по  охран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ервичными средствами пожаротушения, в процентах от норм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финансирование мероприятий по охране труда в расчете на 1 работающ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(подпись, Ф.И.О.)</w:t>
      </w:r>
    </w:p>
    <w:p>
      <w:pPr>
        <w:pStyle w:val="Style15"/>
        <w:ind w:left="66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-419735</wp:posOffset>
                </wp:positionV>
                <wp:extent cx="279463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№ 2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6720" w:leader="none"/>
                                      <w:tab w:val="right" w:pos="9355" w:leader="none"/>
                                    </w:tabs>
                                    <w:suppressAutoHyphens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Style15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от 23.03.2012г. № 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80.5pt;mso-wrap-distance-left:9pt;mso-wrap-distance-right:9pt;mso-wrap-distance-top:0pt;mso-wrap-distance-bottom:0pt;margin-top:-33.0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№ 2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6720" w:leader="none"/>
                                <w:tab w:val="right" w:pos="9355" w:leader="none"/>
                              </w:tabs>
                              <w:suppressAutoHyphens w:val="tru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дминистрации муниципального образования город Саяногорск</w:t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от 23.03.2012г. № 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нкурса «На лучшую организацию работы по охране труда среди  предприятий общественного питания, расположенных на территории муниципального образования г. Саяногорск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комисс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Затепякин А.П. – первый заместитель Главы  муниципального образования г.Саяного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/>
      </w:pPr>
      <w:r>
        <w:rPr>
          <w:sz w:val="28"/>
        </w:rPr>
        <w:t>Никитина А.В. – начальник отдела экологии и охраны труда Администрации  муниципального образования г. Саяногорск;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Миллер Е.А. – заместитель начальника отдела экономики и развития Администрации муниципального образования г.Саяногорск;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/>
      </w:pPr>
      <w:r>
        <w:rPr>
          <w:sz w:val="28"/>
        </w:rPr>
        <w:t>Фиферова О.А. –  ведущий специалист (в области охраны труда) Администрации  муниципального образования г. Саяногорск;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/>
      </w:pPr>
      <w:r>
        <w:rPr>
          <w:sz w:val="28"/>
          <w:szCs w:val="28"/>
        </w:rPr>
        <w:t>Завершинская Е.В. - специалист 1 категории (в области охраны труда) Администрации  муниципального</w:t>
      </w:r>
      <w:r>
        <w:rPr>
          <w:sz w:val="28"/>
        </w:rPr>
        <w:t xml:space="preserve"> образования г. Саяногорск;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213"/>
      </w:tblGrid>
      <w:tr>
        <w:trPr/>
        <w:tc>
          <w:tcPr>
            <w:tcW w:w="479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 управляющего делами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разования г.Саяногорск</w:t>
            </w:r>
          </w:p>
        </w:tc>
        <w:tc>
          <w:tcPr>
            <w:tcW w:w="421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 xml:space="preserve">Т.Г. Лаврентьева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1:00Z</dcterms:created>
  <dc:creator>OEM USER</dc:creator>
  <dc:description/>
  <dc:language>en-US</dc:language>
  <cp:lastModifiedBy>Степан Г. Федяев</cp:lastModifiedBy>
  <cp:lastPrinted>2012-03-23T14:48:00Z</cp:lastPrinted>
  <dcterms:modified xsi:type="dcterms:W3CDTF">2012-03-26T07:05:00Z</dcterms:modified>
  <cp:revision>3</cp:revision>
  <dc:subject/>
  <dc:title/>
</cp:coreProperties>
</file>