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3.2012 г.  № 3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3.2012 г.  № 3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3302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3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right="3302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а от 18.11.2010 г. № 1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решением Совета депутатов муниципального образования г. Саяногорск от 28.12.2011 г. № 87 «О бюджете муниципального образования г. Саяногорск на 2012г. и на плановый период 2013 и 2014 годов» с последующими изменениями и дополнениями и постановлением Администрации г. Саяногорска от 30.11.2010 г. № 1813 «О порядке разработки, утверждения и реализации ведомственных муниципаль</w:t>
        <w:softHyphen/>
        <w:t>ных целевых программ муниципального образования г. Саяногорск», руко</w:t>
        <w:softHyphen/>
        <w:t>водствуясь ст. 30, 32 Устава муниципального образования г. Саяногорск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г. Саяногорска от 18.11.2010г. № 1752 «Об утверждении ведомственной муниципальной целевой программы «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1-2013 годы» (далее – Программа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Объемы  финансирования» в Паспорте Программы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7"/>
        <w:gridCol w:w="1448"/>
        <w:gridCol w:w="1431"/>
        <w:gridCol w:w="1431"/>
        <w:gridCol w:w="1443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ый объем средств, необходимых на реализацию Программы составляет 13 360,0 тыс. руб., в том числе: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851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 (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 (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 (тыс. 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851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г. Саяногор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6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1.2  В разделе 5 «Обоснование ресурсного обеспечения» цифры «1 380,0» и «10 860,0» заменить соответственно на «3 880,0» и «13 360,0»;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1.3  В табличной форме «Объемы финансирования мероприятий Программы по источникам финансирования на 2012-2013 годы» Приложения № 2 к Программе: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6 строки 1.4 цифры «800,0» заменить соответственно на «3 300,0»;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6 строки «Итого по разделу 1» цифры «1 380,0» заменить соответственно на «3 880,0»;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6 строки «Итого по Программе» цифры «1 380,0» заменить соответственно на «3 88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Первого заместителя Главы муниципального образования г. Саяногорск </w:t>
        <w:br/>
        <w:t>А. П. Затепякин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лава муниципального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 xml:space="preserve">   </w:t>
        <w:tab/>
        <w:t xml:space="preserve">         Л. М. Быков  </w:t>
      </w:r>
    </w:p>
    <w:sectPr>
      <w:type w:val="nextPage"/>
      <w:pgSz w:w="11906" w:h="16838"/>
      <w:pgMar w:left="1418" w:right="98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Lucida Sans Unicod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2:00Z</dcterms:created>
  <dc:creator>Пользователь</dc:creator>
  <dc:description/>
  <dc:language>en-US</dc:language>
  <cp:lastModifiedBy>Степан Г. Федяев</cp:lastModifiedBy>
  <cp:lastPrinted>2012-03-13T09:22:00Z</cp:lastPrinted>
  <dcterms:modified xsi:type="dcterms:W3CDTF">2012-03-26T08:52:00Z</dcterms:modified>
  <cp:revision>2</cp:revision>
  <dc:subject/>
  <dc:title/>
</cp:coreProperties>
</file>