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3.2012 г.  № 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3.2012 г.  № 4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2.03.2012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Пономареву Станиславу Александр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23 кв.м., расположенного по адресу: Республика Хакасия, г. Саяногорск, Советский микрорайон, дом 14, участок, прилегающий к кв. 4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5:00Z</dcterms:created>
  <dc:creator>z03</dc:creator>
  <dc:description/>
  <dc:language>en-US</dc:language>
  <cp:lastModifiedBy>Степан Г. Федяев</cp:lastModifiedBy>
  <cp:lastPrinted>2012-03-14T10:05:00Z</cp:lastPrinted>
  <dcterms:modified xsi:type="dcterms:W3CDTF">2012-03-28T03:35:00Z</dcterms:modified>
  <cp:revision>2</cp:revision>
  <dc:subject/>
  <dc:title/>
</cp:coreProperties>
</file>